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МИ Администрации ЗАТО г.Железногор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имает заявки на участие в аукционах на право заключения договоров аренды муниципального имущества по следующим объекта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1276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й срок подачи заяв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39, пом.12  (ВНИПИЭТ), 6-й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и комн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" w:leader="none"/>
              </w:tabs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вердлова,7, пом.66 (м-н «Гренада»), одно торговое место в правом кры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вердлова,7, пом.65 (м-н «Гренада»), одно торговое место в левом кры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сточная,28 («Рембыттехника»), две смежные комнаты на 2-м эта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ый пр.,4 пом.14 («Тель»), два торговых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09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правками обращаться в каб.№324 Администрации ЗАТО г.Железногорск в рабочие дни, кроме среды, с 13 часов 30 минут до 17 часов или по тел.: 6-56-44, 6-56-29, 6-56-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У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г.Железн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Н. В. Дед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3:00Z</dcterms:created>
  <dc:creator>Sumina_S</dc:creator>
  <dc:description/>
  <cp:keywords/>
  <dc:language>en-US</dc:language>
  <cp:lastModifiedBy>Sumina_S</cp:lastModifiedBy>
  <cp:lastPrinted>2009-07-21T09:18:00Z</cp:lastPrinted>
  <dcterms:modified xsi:type="dcterms:W3CDTF">2009-07-21T01:33:00Z</dcterms:modified>
  <cp:revision>2</cp:revision>
  <dc:subject/>
  <dc:title/>
</cp:coreProperties>
</file>