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МИ Администрации ЗАТО г.Железного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ет заявки на участие в аукционах на право заключения договоров аренды муниципального имущества по следующим объекта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276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 срок подачи зая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9 (Спартак), комната на 1-м этаже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9 (Спартак), торговое место в холле на 1-м этаже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тросова,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ый пр.,10, пом.14 (Тель), два торговых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39 (ВНИПИЭТ), 5-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комнаты и кор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е смежные ком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39 (ВНИПИЭТ), 6-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правками обращаться в каб.№324 Администрации ЗАТО г.Железногорск в рабочие дни, кроме среды, с 13 часов 30 минут до 17 часов или по тел.: 6-56-44, 6-56-29, 6-56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дителя КУ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Желез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О.В.Зах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46:00Z</dcterms:created>
  <dc:creator>Sumina_S</dc:creator>
  <dc:description/>
  <cp:keywords/>
  <dc:language>en-US</dc:language>
  <cp:lastModifiedBy>Sumina_S</cp:lastModifiedBy>
  <cp:lastPrinted>2009-04-24T17:20:00Z</cp:lastPrinted>
  <dcterms:modified xsi:type="dcterms:W3CDTF">2009-05-04T00:46:00Z</dcterms:modified>
  <cp:revision>3</cp:revision>
  <dc:subject/>
  <dc:title/>
</cp:coreProperties>
</file>