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документации об аукционе №8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0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0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нежилое помещение , площадью 111,8 кв.м.,</w:t>
      </w:r>
      <w:r>
        <w:rPr/>
        <w:t xml:space="preserve"> расположенного (находящееся) по адресу: </w:t>
      </w:r>
      <w:r>
        <w:rPr>
          <w:b/>
        </w:rPr>
        <w:t>Красноярский край, ЗАТО Железногорск, г. Железногорск, пр-т Курчатова, д. 50, пом. 79</w:t>
      </w:r>
      <w:r>
        <w:rPr/>
        <w:t>, (далее по тексту – «арендуемый объект», «объект») для осуществления ______________________.</w:t>
      </w:r>
    </w:p>
    <w:p>
      <w:pPr>
        <w:pStyle w:val="Normal"/>
        <w:ind w:firstLine="284"/>
        <w:jc w:val="both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решения Малого Совета Красноярского краевого Совета народных депутатов № 237-М от 30.09.1993 г., о чем в Едином государственном реестре прав на недвижимое имущество и сделок с ним 19 декабря 2000 г. сделана запись регистрации № 24:11.58:12.2000:499, что подтверждается свидетельством о государственной регистрации права от 08 ноября 2004 г. Серия 24 ДБ № 003739, выданным учреждением юстиции по государственной регистрации прав на недвижимое имущество и сделок с ним на территории Красноярского кр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0_ года на 10 (десять 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>
          <w:sz w:val="20"/>
        </w:rPr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, а также нести расходы по содержанию и ремонту общего имущества многоквартирного дома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имеющих одинаковую юридическую силу.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68/10/10 «Об оценке рыночной стоимости и стоимости месячной арендной платы 1 кв.м. общей площади нежилого помещения, расположенного по адресу: Россия, Красноярский край, ЗАТО Железногорск, г.Железногорск, пр.Курчатова, дом № 50, помещение 79» индивидуального предпринимателя Романченко Е.В. (полис обязательного страхования ответственности оценщиков от 01.07.2010 № 433-231-031345/10; свидетельство о членстве в саморегулируемой организации оценщиков № 0004832; свидетельство серия 24 № 005391670) по состоянию на 03.10.2010 составляет 2 400 000,00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-1 , ул.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нежилое помещение, расположенное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пр-т Курчатова, д. 50, пом.79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Vrinda"/>
          <w:sz w:val="24"/>
          <w:szCs w:val="24"/>
        </w:rPr>
        <w:drawing>
          <wp:inline distT="0" distB="0" distL="0" distR="0">
            <wp:extent cx="543306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 xml:space="preserve">          - арендуемая площадь </w:t>
        <w:tab/>
        <w:tab/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__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_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Объект</w:t>
      </w:r>
      <w:r>
        <w:rPr>
          <w:sz w:val="24"/>
        </w:rPr>
        <w:t>: нежилое помещение, площадью 111,8 кв.м. нежилого помещения, расположенного по адресу: Красноярский край, ЗАТО Железногорск, г. Железногорск, пр-т Курчатова, д.50, пом. 7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торговой деятель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ребуется проведение текущего ремон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тензий к состоянию передаваемого во временное пользование нежилого помещения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__ №_____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</w:t>
      </w:r>
      <w:r>
        <w:rPr>
          <w:b/>
          <w:sz w:val="24"/>
          <w:lang w:val="en-US"/>
        </w:rPr>
        <w:t>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 </w:t>
      </w:r>
      <w:r>
        <w:rPr>
          <w:b/>
          <w:sz w:val="24"/>
          <w:lang w:val="en-US"/>
        </w:rPr>
        <w:t>/____________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Представитель Арендатора                                            ______________ 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____________</w:t>
      </w:r>
      <w:r>
        <w:rPr>
          <w:b/>
          <w:sz w:val="24"/>
          <w:lang w:val="en-US"/>
        </w:rPr>
        <w:t>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headerReference w:type="default" r:id="rId3"/>
      <w:type w:val="nextPage"/>
      <w:pgSz w:w="11906" w:h="16838"/>
      <w:pgMar w:left="1247" w:right="709" w:gutter="0" w:header="567" w:top="851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1:00Z</dcterms:created>
  <dc:creator>Sumina_S</dc:creator>
  <dc:description/>
  <cp:keywords/>
  <dc:language>en-US</dc:language>
  <cp:lastModifiedBy>Shapovalova</cp:lastModifiedBy>
  <cp:lastPrinted>2010-10-21T15:13:00Z</cp:lastPrinted>
  <dcterms:modified xsi:type="dcterms:W3CDTF">2010-10-21T07:13:00Z</dcterms:modified>
  <cp:revision>24</cp:revision>
  <dc:subject/>
  <dc:title/>
</cp:coreProperties>
</file>