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опубликование в ГиГ  11.11.2010 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ежилого помещения №2, расположенного по адресу: Красноярский край, ЗАТО, Железногорск, г.Железногорск, ул. Октябрьская, д.41, продано на аукционе с открытой формой подачи предложения, состоявшимся 25.10.2010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аукционной (конкурсной) комиссии были признаны: Корковенко Антон Юрьевич, Галушкина Кира Сергеевна. Победителем аукциона признана  Галушкина Кира Сергеевна, цена продажи объекта по итогам торгов составила – 6 633 976 (шесть миллионов шестьсот тридцать три тысячи девятьсот семьдесят шесть) рублей 29 ко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4"/>
        </w:rPr>
        <w:t xml:space="preserve">нежилого помещения № 54, расположенного по адресу: Красноярский край, ЗАТО, Железногорск, г.Железногорск, ул. Ленина, д.25, продано путем продажи посредством публичного предложения с открытой формой подачи предложения, состоявшимся 28.10.2010г. в 14 час. 15 мин по адресу: Красноярский край, ЗАТО Железногорск, г.Железногорск, ул. </w:t>
      </w:r>
      <w:r>
        <w:rPr>
          <w:sz w:val="24"/>
          <w:lang w:val="en-US"/>
        </w:rPr>
        <w:t>XXII</w:t>
      </w:r>
      <w:r>
        <w:rPr>
          <w:sz w:val="24"/>
        </w:rPr>
        <w:t xml:space="preserve"> Партсъезда, 21, актовый зал. Продавец – Администрация ЗАТО г.Железногорск. Для участия в  продаже посредством публичного предложения данного объекта было подано 3 (три) заявки. Участниками продажи посредством публичного предложения по решению аукционной (конкурсной) комиссии были признаны: Горбунов Владислав Владимирович, Кашпанов Антон Геннадьевич, Кашпанова Эвелина Константиновна. Победителем продажи посредством публичного предложения признан Горбунов Владислав Владимирович, цена продажи объекта по итогам продажи посредством публичного предложения составила – 950 000(девятьсот пятьдесят тысяч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. Белоусова Ю.А.</w:t>
    </w:r>
  </w:p>
  <w:p>
    <w:pPr>
      <w:pStyle w:val="Footer"/>
      <w:ind w:right="360" w:hanging="0"/>
      <w:rPr/>
    </w:pPr>
    <w:r>
      <w:rPr/>
      <w:t>765635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udotova</cp:lastModifiedBy>
  <cp:lastPrinted>2010-11-03T10:17:00Z</cp:lastPrinted>
  <dcterms:modified xsi:type="dcterms:W3CDTF">2010-11-03T03:17:00Z</dcterms:modified>
  <cp:revision>8</cp:revision>
  <dc:subject/>
  <dc:title>Опубликование 24</dc:title>
</cp:coreProperties>
</file>