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6.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48935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ДЕПУТАТОВ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ДЕПУТАТОВ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 xml:space="preserve">12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 xml:space="preserve"> _марта</w:t>
                            </w:r>
                            <w:r>
                              <w:rPr>
                                <w:sz w:val="22"/>
                              </w:rPr>
                              <w:t>___ 20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619353801" r:id="rId4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54-394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25.3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 xml:space="preserve">12  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 xml:space="preserve"> _марта</w:t>
                      </w:r>
                      <w:r>
                        <w:rPr>
                          <w:sz w:val="22"/>
                        </w:rPr>
                        <w:t>___ 200</w:t>
                      </w:r>
                      <w:r>
                        <w:rPr>
                          <w:sz w:val="22"/>
                          <w:lang w:val="en-US"/>
                        </w:rPr>
                        <w:t>9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294786474" r:id="rId6"/>
                        </w:objec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54-394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решение Совета депутатов ЗАТО г.Железногорск  от 23.10.2008 № 48-339Р «Об утверждении Прогнозного плана (программы) приватизации муниципального имущества ЗАТО Железногорск на 2009 год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РФ от 21.12.2001 № 178-ФЗ "О приватизации государственного и муниципального имущества", п. 1.6.1 Положения о порядке и условиях приватизации муниципального имущества ЗАТО Железногорск Красноярского края, утвержденного решением городского Совета ЗАТО Железногорск от 29.06.2006 № 14-72Р, на основании ч. 4 ст. 49, ст.27 Устава  ЗАТО Железногорск, п. 2.5 Положения о порядке и условиях приватизации муниципального имущества ЗАТО Железногорск Красноярского края, Совет депутатов  ЗАТО г. Железногорск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Внести в Приложение № 1 к решению Совета депутатов ЗАТО г.Железногорск от 23.10.2008 № 48-339Р «Об утверждении Прогнозного плана (программы) приватизации муниципального имущества ЗАТО Железногорск на 2009 год» следующие изменения и дополнения:</w:t>
      </w:r>
    </w:p>
    <w:p>
      <w:pPr>
        <w:pStyle w:val="TextBodyIndent"/>
        <w:rPr/>
      </w:pPr>
      <w:r>
        <w:rPr/>
        <w:t>1.1. Подраздел 1.2 «Сооружения» дополнить строками 1.2.2, 1.2.3,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1"/>
        <w:gridCol w:w="569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о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Матросова, 15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Матросова, 15В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ind w:firstLine="709"/>
        <w:rPr/>
      </w:pPr>
      <w:r>
        <w:rPr/>
        <w:t xml:space="preserve"> </w:t>
      </w:r>
      <w:r>
        <w:rPr/>
        <w:t>1.2. Дополнить подразделом 1.3 «Нежилые здания» следующего содержания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9"/>
        <w:gridCol w:w="5360"/>
      </w:tblGrid>
      <w:tr>
        <w:trPr>
          <w:trHeight w:val="27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ежилые здания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оборудование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Матросова, 15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Матросова, 15А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Матросова, 15Д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Матросова, 15Е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Матросова, 15Г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одоново, ул. Новоселов, 2а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Красноярская, 15/1</w:t>
            </w:r>
          </w:p>
        </w:tc>
      </w:tr>
    </w:tbl>
    <w:p>
      <w:pPr>
        <w:pStyle w:val="TextBodyIndent"/>
        <w:rPr/>
      </w:pPr>
      <w:r>
        <w:rPr/>
        <w:t>1.3. Дополнить подразделом 1.4 «Объекты незавершенного строительства» следующего содержания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8"/>
        <w:gridCol w:w="5436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бъекты незавершенного строительства</w:t>
            </w:r>
          </w:p>
        </w:tc>
      </w:tr>
      <w:tr>
        <w:trPr>
          <w:trHeight w:val="1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строительством объекты (строительные номера 31/4, 32/4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Железногорск, ул. 60 лет ВЛКСМ, 5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0 лет ВЛКСМ, 54/1 </w:t>
            </w:r>
          </w:p>
        </w:tc>
      </w:tr>
    </w:tbl>
    <w:p>
      <w:pPr>
        <w:pStyle w:val="TextBodyIndent"/>
        <w:numPr>
          <w:ilvl w:val="1"/>
          <w:numId w:val="3"/>
        </w:numPr>
        <w:ind w:left="0" w:firstLine="720"/>
        <w:rPr/>
      </w:pPr>
      <w:r>
        <w:rPr/>
        <w:t>Дополнить разделом 2 «Движимое имущество» следующего содержания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3"/>
        <w:gridCol w:w="4863"/>
      </w:tblGrid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ижим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типографского оборуд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Комсомольская, 2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переработки табачной массы «</w:t>
            </w:r>
            <w:r>
              <w:rPr>
                <w:sz w:val="28"/>
                <w:szCs w:val="28"/>
                <w:lang w:val="en-US"/>
              </w:rPr>
              <w:t>SC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Красноярска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производства сигарет без фильтра овального типа «</w:t>
            </w:r>
            <w:r>
              <w:rPr>
                <w:sz w:val="28"/>
                <w:szCs w:val="28"/>
                <w:lang w:val="en-US"/>
              </w:rPr>
              <w:t>SC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-соло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Красноярская, 15</w:t>
            </w:r>
          </w:p>
        </w:tc>
      </w:tr>
    </w:tbl>
    <w:p>
      <w:pPr>
        <w:pStyle w:val="TextBodyIndent"/>
        <w:numPr>
          <w:ilvl w:val="1"/>
          <w:numId w:val="3"/>
        </w:numPr>
        <w:ind w:left="0" w:firstLine="720"/>
        <w:rPr/>
      </w:pPr>
      <w:r>
        <w:rPr/>
        <w:t>Дополнить разделом 3 «Муниципальные предприятия» следующего содержания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1"/>
        <w:gridCol w:w="5339"/>
      </w:tblGrid>
      <w:tr>
        <w:trPr>
          <w:trHeight w:val="304" w:hRule="atLeas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предприятия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СП «АГРО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, ул. Горького, 24а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rPr/>
      </w:pPr>
      <w:r>
        <w:rPr/>
        <w:t>Контроль за исполнением настоящего решения возложить на председателя постоянной комиссии Совета депутатов ЗАТО г. Железногорск по экономическому развитию и собственности А.В. Кулеш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ind w:hanging="0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09"/>
        <w:gridCol w:w="3323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56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ЗАТО г. Железногорск </w:t>
              <w:tab/>
              <w:t xml:space="preserve">       </w:t>
            </w:r>
          </w:p>
        </w:tc>
        <w:tc>
          <w:tcPr>
            <w:tcW w:w="2709" w:type="dxa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56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  <w:tab w:val="left" w:pos="1560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.Я. Баховце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sultant;Courier New" w:hAnsi="Consultant;Courier New" w:cs="Consultant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3:00Z</dcterms:created>
  <dc:creator>*</dc:creator>
  <dc:description/>
  <cp:keywords/>
  <dc:language>en-US</dc:language>
  <cp:lastModifiedBy>udotova</cp:lastModifiedBy>
  <cp:lastPrinted>2009-03-12T15:48:00Z</cp:lastPrinted>
  <dcterms:modified xsi:type="dcterms:W3CDTF">2009-04-30T01:53:00Z</dcterms:modified>
  <cp:revision>2</cp:revision>
  <dc:subject/>
  <dc:title>ГОРОДСКОЙ СОВЕТ</dc:title>
</cp:coreProperties>
</file>