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45.4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615517" r:id="rId2"/>
        </w:objec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(программы) приватизации муниципального имущества ЗАТО Железногорск на 2011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ДЕПУТАТОВ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ДЕПУТАТОВ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96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8.10.2010 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88066286" r:id="rId4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-52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9.1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8.10.2010   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418316340" r:id="rId6"/>
                        </w:objec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-52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1.12.2001 № 178-ФЗ «О приватизации государственного и муниципального имущества», п. 1.6.1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 29.06.2006 г. № 14-72Р, на основании ч.4 ст. 49, ст. 27 Устава ЗАТО Железногорск, Совет депутатов ЗАТО г.Железногорс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Утвердить Прогнозный план (программу) приватизации муниципального имущества ЗАТО Железногорск на 2011 год (Приложение № 1 к настоящему решению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Контроль над исполнением настоящего решения возложить на председателя постоянной комиссии Совета депутатов ЗАТО г.Железногорск по вопросам экономики, собственности и ЖКХ  С.В. Свиридо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Железногорск    </w:t>
        <w:tab/>
        <w:tab/>
        <w:tab/>
        <w:tab/>
        <w:tab/>
        <w:t xml:space="preserve">  </w:t>
        <w:tab/>
        <w:t>В.В.Медвед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г.Железногорск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от «28» октября 2010 г. № 9-52Р</w:t>
      </w:r>
      <w:r>
        <w:rPr>
          <w:rFonts w:cs="Times New Roman" w:ascii="Times New Roman" w:hAnsi="Times New Roman"/>
          <w:color w:val="FFFFFF"/>
          <w:sz w:val="28"/>
        </w:rPr>
        <w:t xml:space="preserve">          </w:t>
      </w:r>
    </w:p>
    <w:p>
      <w:pPr>
        <w:pStyle w:val="TextBodyIndent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/>
          <w:color w:val="FFFFFF"/>
          <w:sz w:val="28"/>
        </w:rPr>
      </w:r>
    </w:p>
    <w:p>
      <w:pPr>
        <w:pStyle w:val="TextBodyIndent"/>
        <w:jc w:val="center"/>
        <w:rPr/>
      </w:pPr>
      <w:r>
        <w:rPr/>
        <w:t>Прогнозный план (программа) приватизации</w:t>
      </w:r>
    </w:p>
    <w:p>
      <w:pPr>
        <w:pStyle w:val="TextBodyIndent"/>
        <w:jc w:val="center"/>
        <w:rPr/>
      </w:pPr>
      <w:r>
        <w:rPr/>
        <w:t>муниципального имущества ЗАТО Железногорск Красноярского края</w:t>
      </w:r>
    </w:p>
    <w:p>
      <w:pPr>
        <w:pStyle w:val="TextBodyIndent"/>
        <w:jc w:val="center"/>
        <w:rPr/>
      </w:pPr>
      <w:r>
        <w:rPr/>
        <w:t>на 2011год.</w:t>
      </w:r>
    </w:p>
    <w:p>
      <w:pPr>
        <w:pStyle w:val="TextBodyIndent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98"/>
        <w:gridCol w:w="742"/>
        <w:gridCol w:w="429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 недвижимост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жилые помеще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Железногорск, ул. Ленина, 25, пом.59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 Нежилые зда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.Железногорск, ул. Госпитальная, 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с.Новый Путь, ул.Дружбы, зд.2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 Движимое имущество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ищевого оборудования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Свердлова, 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швейного оборудования и инвентаря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Ленина, 42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sultant;Courier New" w:hAnsi="Consultant;Courier New" w:cs="Consultant;Courier Ne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5:00Z</dcterms:created>
  <dc:creator>*</dc:creator>
  <dc:description/>
  <cp:keywords/>
  <dc:language>en-US</dc:language>
  <cp:lastModifiedBy>Dokuchaeva</cp:lastModifiedBy>
  <cp:lastPrinted>2010-09-16T12:07:00Z</cp:lastPrinted>
  <dcterms:modified xsi:type="dcterms:W3CDTF">2010-10-29T07:19:00Z</dcterms:modified>
  <cp:revision>16</cp:revision>
  <dc:subject/>
  <dc:title>ГОРОДСКОЙ СОВЕТ</dc:title>
</cp:coreProperties>
</file>