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Header"/>
        <w:tabs>
          <w:tab w:val="clear" w:pos="720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в аренду и безвозмездное поль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находящегося в Муниципальной каз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"Положение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" (далее по тексту - "Положение") определяет порядок аренды или безвозмездного пользования имуществом (кроме жилых помещений), находящимся в муниципальной собственности закрытого административно-территориального образования Железногорск Красноярского края (далее по тексту - "муниципальное имущество") и находящимся в Муниципальной казне ЗАТО Железногорск (далее по тексту «Муниципальная казн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рендодателем и/или ссудодателем муниципального имущества выступает Администрация ЗАТО г. Желез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рендаторами или ссудополучателями недвижимого муниципального имущества могут выступать индивидуальные предприниматели, постоянно проживающие на территории закрытого административно-территориального образования Железногорск Красноярского края (далее по тексту «ЗАТО Железногорск») и юридические лица, расположенные и зарегистрированные на да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Участие граждан и юридических лиц, не указанных в пункте 1.3. в совершении сделок, предусмотренных этим пунктом, допускается по решению Администрации ЗАТО г. Железногорск, в соответствии с действующи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ДАЧИ МУНИЦИПАЛЬНОГО ИМУЩЕСТВА В АРЕН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дачу в аренду ил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осуществляет Комитет по управлению муниципальным имуществом Администрации ЗАТО г. Железногорск (далее по тексту «КУМИ») по доверенности Администрации ЗАТО г. Железногорс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Сдача в аренду или безвозмездное пользование муниципального имущества </w:t>
      </w:r>
      <w:r>
        <w:rPr>
          <w:bCs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Решение о сдаче в аренду или безвозмездное пользование, сроке аренды муниципального имущества принимает Администрация ЗАТО г. Железногорск. Подготовку муниципальных правовых актов о принимаемом решении осуществляет КУ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2. Заключение договоров аренды, договоров безвозмездного пользования без проведения конкурсов или аукционов допускается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При условии </w:t>
      </w:r>
      <w:r>
        <w:rPr>
          <w:sz w:val="28"/>
          <w:szCs w:val="28"/>
        </w:rPr>
        <w:t>предоставления муниципального имущества в аренду или безвозмездное пользование на условиях проведения аукциона на право заключения  договора аренды (ссуды) начальная цена права на заключение указанного договора устанавливается в размере рыночно обоснованной величины месячной арендной платы, определяемой на основании отчета об оценке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Арендные отношения или безвозмездное пользование оформляется соответствующим договором аренды (ссуды), примерная форма которого утверждается Постановлением Администрации ЗАТО г.Железногорск, на основан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ормативно-правовой акт Администрации ЗАТО г. Железногор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протокол (решение) о результатах торгов в случае предоставления муниципального имущества в аренду или безвозмездное пользование на условиях проведения торгов на право заключения договора аренды (ссу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для юридических лиц – надлежащим образом заверенные копии официальных документов, подтверждающих его стату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редительный договор, если таковой име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внесении записи в Единый государственный реестр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протокола (приказа) о назначении исполнительного органа (директора) или доверенность на право подписи настоящего Договора (обязательная для руководителей представительств, отделений, филиал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 постановке на учет в ИФНС по г. Железногор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для индивидуальных предпринимателей надлежащим образом заверенные коп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видетельство о внесении в Единый государственный реестр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видетельство о постановке на налоговый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ыписка из государственного реестра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говор аренды (ссуды) муниципального имущества оформляется КУМИ в течение 5 (пяти) дней с момента получения документации на заключение соответствую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Договоры аренды недвижимого муниципального имущества (кроме договоров на аренду зданий и сооружений, заключенных на срок менее одного года) подлежат обязательной государственной регистрации в Управлении Федеральной регистрационной службы по Красноярскому кра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Государственную пошлину за государственную регистрацию договора (и дополнений к нему) оплачивает аренд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говоры аренды или ссуды должны содержать обязательства арендатора (ссудополучателя) по несению расходов по содержанию имущества, его сохранности, о выполнении противопожарных требований в соответствии с правилами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бязанность согласования возможности осуществления заявленного вида деятельности в предполагаемом к использованию помещении  с органами Государственной противопожарной службы, Государственного санитарно-эпидемиологического надзора и иными уполномоченными органами в случаях, когда такое согласие необходимо, возлагается на арендатора (ссудополуч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Арендатор имеет право с согласия Арендодателя сдать в субаренду не более 20 процентов арендуемой площади на срок, не превышающий срок основного договора аренды. Решение о согласии предоставления муниципального имущества в субаренду принимает Администрация ЗАТО г. Железногорск. </w:t>
      </w:r>
      <w:r>
        <w:rPr>
          <w:bCs/>
          <w:sz w:val="28"/>
          <w:szCs w:val="28"/>
        </w:rPr>
        <w:t>Подготовку муниципальных правовых актов о принимаемом решении осуществляет КУ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субаренды ответственным перед арендодателем по договору аренды остается основной аренд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ЗАТО г. Железногорск вправе в соответствии с действующим законодательством в одностороннем порядке вносить изменения в договоры аренды в случае внесения изменений в действующее законодательство Российской Федерации, Красноярского края и муниципальные правовые акт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ХОДЫ ОТ СДАЧИ В АРЕНДУ И ПРОВЕДЕНИЯ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та за аренду муниципального имущества и денежные средства от продажи права аренды муниципального имущества  поступают в бюджет ЗАТО Желез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ПОСТУПЛЕНИЕМ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ЕЕ ВЗЫСК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УМИ осуществляет контроль за своевременностью и полнотой уплаты арендатором аренд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осуществляется на основании данных о начислении арендной платы по заключенным договорам и данными о поступлении арендных платежей в бюджет ЗАТО Железногорск, полученными из органа, уполномоченного осуществлять контроль за поступлением доходов в местны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перечисляется арендатором на текущий счет по исполнению бюджета ЗАТО Железногорск ежемесячно, не позднее 10 числа месяца, следующего за оплачиваем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обязан указывать в платежном поручении наименование платежа, номер договора, период, за который вносится арендная пл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пии платежных документов, подтверждающих факт перечисления денежных средств в счет арендной платы, арендатор должен представить в КУМИ по его треб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РАЗМЕРА АРЕНДНОЙ П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Арендная плата за недвижимое муниципально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За основу расчета арендной платы за недвижимое муниципальное имущество (помещений, зданий, сооружений, кроме жилых помещений) принята условная средняя стоимость Сс нового строительства одного квадратного метра строения в ЗАТО Железногорск. Ее размер ежегодно в конце года утверждается Советом депутатов ЗАТО г. Железногорск на основании данных муниципального учреждения "Управление капитального строительств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Средний срок ускоренной амортизации строений принят равным 20 (двадцати)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Размер годовой арендной платы для помещений, зданий, сооружений (далее по тексту - "строений") определяется на основании технических характеристик строения, указанных в техническом паспорте на объект и выявленных при осмотре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с x S) x Км x Ктр x Кк x Кд</w:t>
      </w:r>
    </w:p>
    <w:p>
      <w:pPr>
        <w:pStyle w:val="Normal"/>
        <w:jc w:val="center"/>
        <w:rPr/>
      </w:pPr>
      <w:r>
        <w:rPr>
          <w:sz w:val="28"/>
          <w:szCs w:val="28"/>
        </w:rPr>
        <w:t>Апл = ------------------------------------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с- условная средняя стоимость нового строительства одного квадратного метра (кв. м) строения г. Железногорска на начало текущего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 - общая арендуемая площадь, кв.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 строительного материала строения (таблица 1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284"/>
        <w:jc w:val="center"/>
        <w:rPr/>
      </w:pPr>
      <w:r>
        <w:rPr/>
        <w:t>Коэффициент строительного материала строения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5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ирпичного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лезобетонного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янно-кирпи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алличе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я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р - коэффициент, учитывающий территориальное расположение строения с точки зрения насыщенности людскими потоками и транспортной доступ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зависимости от указанных условий принимается равным от 2 до 0,5 согласно приложению № 1 к настоящему По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 качества строения, определяется по формуле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к = Кк1 + Кк2 + Кк3, гд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к1 - коэффициент, учитывающий размещение строения (таблица 2)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учитывающий размещение строения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6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тро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ельно стоящих строений и помещений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троенно-пристроенной нежилых помещений в жил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рдачных и полуподвальных помещений, имеющих естествен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ва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к2- коэффициент, учитывающий степень технического обустройства строения (таблица 3)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учитывающий степень технического обустройства строения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6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устройство стр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одопровода, канализации, горячей воды, центрального ото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трех составляющих технического об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вух составляющих технического об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дной из составляющих технического об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технического об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к3 - коэффициент, учитывающий состояние интерьера строения (таблица 4)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, учитывающий</w:t>
      </w:r>
      <w:r>
        <w:rPr/>
        <w:t xml:space="preserve"> состояние интерьера строения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6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интерьера стро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ений, не требующих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ений, требующих текуще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ений, требующих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арендуемого помещения в подвальной части строения значение коэффициента Кк3 уменьшается на 0,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д - коэффициент, учитывающий вид деятельности арендатора на арендуемых объектах (таблица 5)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вид деятельности аренд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рендуемых объектах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"/>
        <w:gridCol w:w="6870"/>
        <w:gridCol w:w="76"/>
        <w:gridCol w:w="1483"/>
        <w:gridCol w:w="77"/>
      </w:tblGrid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 на арендуемых объек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ораны, гостиницы, ломбар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нические услуги при покупке, продаже и аренде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вино-водочных и табачных издел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офисных машин и вычислительн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дицинских, санаторно-оздоровительных и ветерина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чтовой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курсах вождения автомоб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общественного питания (кроме ресторан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кулинарной продукции и ее прода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книгами, писчебумажными и канцелярскими това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 семенами и удобр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онная торговля бывшими в употреблении товарами, кроме антиквариата и торговли автомоби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омагаз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алкогольных напи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атывающие производства, кроме производства пищевых проду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систем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е услуги в соответствии с «Общероссийским классификатором услуг населению» ОК 002-93 (ОКУН), кроме услуг ломбардов и услуг по техническому обслуживанию и ремонту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предоставлению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похоронных принадлежнос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спользовании муниципального имущества федеральными органами государственной власти, органами государственной власти субъектов Российской Федерации для исполнения полномочий по предметам ведения Российской Федерации, субъекто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 и предоставление услуг в эт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бъединения - юридические лица для осуществления своей деятельности, кроме предприниматель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озные объеди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ные потребительские кооперативы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пищевых продуктов, кроме пива и алкоголь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спользовании строений под общеж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чих видах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многопрофильном использовании арендуемого помещения арендная плата рассчитывается для каждого вида деятельности пропорционально  занимаемым площад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рендная плата за места общего пользования взимается в размере 50% от арендной платы, рассчитанной по данной метод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4. При заключении договора субаренды арендная плата за площадь, сданную в субаренду, рассчитывается с коэффициентом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д=2 при расчете арендной платы арендатору с Кд=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д=1 при прочих видах деятельности аренд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змер арендной платы за недвижимое муниципальное имущество может изменяться в одностороннем порядке Администрацией ЗАТО г.Железногорск в соответствии с нормативно-правовыми актами и условиями договора, определяющими порядок и изменения расчета арендной платы, но не чащ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может пересматриваться в связи с изменением величины Сс - условной средней стоимости нового строительства одного квадратного метра строения и изменения применяемых при расчете коэффици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размера арендной платы вводится в действие постановлением Администрации ЗАТО г. Железногорска, публикуемом в средствах массовой информации г. Железногорска, без предварительного уведомления об этом арендат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ьготы по арендной плате за пользование муниципальным имуществом, разрешение на сдачу в субаренду Арендатором более 20% арендуемой площади предоставляются на основании постановления Совета депутатов ЗАТО г. Железногорск при получении согласия на оказание муниципальной помощи в антимонопольн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арендной платы и право сдачи в субаренду более 20% арендуемой площади оформляется Арендодателем дополнительным Соглашением к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рендная плата за недвижимое муниципальное имущество, не имеющее характеристики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Арендная плата за недвижимое муниципальное имущество, не имеющее характеристики площади,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= Сб x -----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арендной платы в год,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- балансовая стоимость объекта,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ставка рефинансирования Центрального банка Российской Федерации на дату заключения договора,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Арендная плата, рассчитанная в соответствии с пунктом 5.4.1. настоящего Положения подлежит корректировке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рр = А x Кинфл x Ку х 0,05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рр - скорректированный размер арендной платы в год,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л - коэффициент инфляции, учитываемый законом о бюджете края на соответствую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коэффициент уменьшения платы, рассчитанный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= 1 - 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а - норма амортизации, установленная для объекта в соответствии с действующим законодательством и нормативными актами в области бухгалтер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арендной платы происходит с 1 января года, следующего за годом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Арендная плата за движимое муниципальное иму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Размер годовой арендной платы за движимое имущество определяется на основании технических характеристик имущества, указанных в техническом паспорте и выявленных при осмотре, с учетом среднего срока ускоренной амортизации имущества, принятого равным 5 (пяти) годам,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и х Кк х Кд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л = -----------------------, гд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 - восстановительная балансовая стоимость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 качества имущества, принимается равным от 1,0 до 0,05 в зависимости от степени изн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100%   Кк = 0,05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80%     Кк = 0,2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60%     Кк = 0,4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40%     Кк = 0,6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20%     Кк = 0,80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и износе, равном  0%      Кк = 1,0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учитывающий вид деятельности арендатора (таблица 6)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вид деятельности арендатора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46"/>
        <w:gridCol w:w="1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аренда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, страхов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нические услуги при покупке, продаже и аренде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, ресто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ба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атывающие производства, кроме производства пищев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эксплуатации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и бытов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луг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некоммерческ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пищевых продуктов, кроме пива и алкоголь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автомобильного (автобусного) пассажирск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чих вид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ятельность арендатора многопрофильна, то Кд принимается равным Кд для вида деятельности арендатора, имеющего максима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ление муниципального имущества по договору безвозмездного пользования (договору ссуд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1. По договору безвозмездного пользования (договору ссуды) имущество передается во временное поль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едеральным органам государственной власти, органам государственной власти субъектов Российской Федерации, а также находящимся в их ведении государственным унитарным предприятиям и государственным учреждениям, за которыми подлежит закреплению указанное имущество, для исполнения полномочий по предметам ведения Российской Федерации, субъектов Российской Федерации со дня вступления в силу решения о передаче указанного имущества в федеральную собственность, собственность субъектов Российской до возникновения права собственности на передаваемое имущ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ам внутренних д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муниципальным учреждениям, содержащимся за счет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екоммерческим организациям, заключившим договоры на выполнение социально значимых услуг с Управлением социальной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коммерческие организации и коммерческие отделения некоммерческих организаций указанных выше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ЕРЕДАЧИ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БЕЗВОЗМЕЗДНОЕ ПОЛЬ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ем-передача муниципального имущества осуществляется комиссией, состоящей из представителей арендодателя (ссудодателя) и арендатора (ссудополуч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Муниципальное имущество должно быть передано в течение 5 (пяти)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 дня подписания договора аренды (ссуды) при заключении договора аренды (ссуды) без проведения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 дня поступления в бюджет ЗАТО Железногорск полной оплаты за право заключения договора аренды (ссу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даче муниципального имущества арендодателем (ссудодателем) составляется акт приема-передачи, который подписывается членами комиссии и утверждается руководителем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ОЗВРАЩЕНИЯ ИМУЩЕСТВА ИЗ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ВОЗМЕЗДНОГО ПОЛЬЗО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озврат муниципального имущества осуществляется комиссией, состоящей из представителей арендодателя (ссудодателя) и арендатора (ссудополуч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униципальное имущество должно быть подготовлено к сдаче за 5 (пять) дней до окончания действия договора или его досрочного расторжения и передано Арендатором в день окончания срока аре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передаче арендуемого объекта арендодателем (ссудодателем) составляется акт приема-передачи, который подписывается членами комиссии и утверждается руководителем КУМ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 к Положению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sz w:val="28"/>
          <w:szCs w:val="28"/>
        </w:rPr>
        <w:t>Таблица коэффициентов, учитывающих территориальное расположение строения с точки зрения насыщенности людскими потоками и транспортной до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3"/>
        <w:gridCol w:w="148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расположение стро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парка культуры и отдыха им. С.М. Кирова до ул.Чапа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стадиона до ул. Андр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XXII партсъезда от ул. Свердлова до ул. Шко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Чапаева до ул. Решетн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Андреева до ул. Мая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кроме здания № 2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л. ХХII партсъезда, не указанная в п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ре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(дом №1-дом № 46 включительно, четная и не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 Быта «Централь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от ул. Маяковского до 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горь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 (кроме здания ДБ «Центральный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теф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«Северны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арка культуры и отдыха им. С.М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(от дома №47 до дома №59 включительно, четная и нечетная сторон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«Рад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л. Ленина, не указанная в п.п. 1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л. Свердлова, не указанная в п.п. 1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1-го и 2-го микрорайонов, включ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урчатова (дом № 50 включите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роез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ьная территория 1-го и 2-го микрорайонов, не указанная в п.п. 8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икрорайона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3-го микрорайона, включ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градский, (кроме строений  №№ 27А, 35, 4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градский, 35 и 49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Ленинградский, 27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ая территория 3-го микрорайона, не указанная в п.п. 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4-го микро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5-го микро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дгор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озер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рвомай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каши и остальные территории ЗАТО г. Железногорска, не указанные в п.п. 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арендуемого строения или помещения в нем во дворах указанных в настоящем Приложении улиц значение коэффициента Ктр уменьшается на 0,1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письма правый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3:00Z</dcterms:created>
  <dc:creator>TEPLYX</dc:creator>
  <dc:description/>
  <cp:keywords/>
  <dc:language>en-US</dc:language>
  <cp:lastModifiedBy>Pikalova</cp:lastModifiedBy>
  <cp:lastPrinted>2009-06-15T11:59:00Z</cp:lastPrinted>
  <dcterms:modified xsi:type="dcterms:W3CDTF">2009-06-24T06:23:00Z</dcterms:modified>
  <cp:revision>2</cp:revision>
  <dc:subject/>
  <dc:title>Приложение № 1</dc:title>
</cp:coreProperties>
</file>