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Комитет по управлению муниципальным имуществом Администрации ЗАТО г.Железногорск напоминает о том, что с 29.06.2009г. начинается прием заявок на приобретение муниципального имущества – нежилого здания, расположенного по адресу: Красноярский край, ЗАТО Железногорск, пос.Додоново, ул.Новоселов, зд.2 «А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shd w:fill="FFFFFF" w:val="clear"/>
        <w:tabs>
          <w:tab w:val="clear" w:pos="708"/>
          <w:tab w:val="left" w:pos="0" w:leader="none"/>
        </w:tabs>
        <w:ind w:left="29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00"/>
          <w:sz w:val="26"/>
          <w:szCs w:val="26"/>
        </w:rPr>
        <w:t>С 29.06.2009г.</w:t>
      </w:r>
      <w:r>
        <w:rPr>
          <w:color w:val="000000"/>
          <w:sz w:val="26"/>
          <w:szCs w:val="26"/>
        </w:rPr>
        <w:t xml:space="preserve"> принимаются заявки по первоначальной цене предложения –       </w:t>
      </w:r>
      <w:r>
        <w:rPr>
          <w:b/>
          <w:sz w:val="26"/>
          <w:szCs w:val="26"/>
        </w:rPr>
        <w:t>436 287,61</w:t>
      </w:r>
      <w:r>
        <w:rPr>
          <w:sz w:val="22"/>
          <w:szCs w:val="22"/>
        </w:rPr>
        <w:t xml:space="preserve"> </w:t>
      </w:r>
      <w:r>
        <w:rPr>
          <w:b/>
          <w:color w:val="000000"/>
          <w:sz w:val="26"/>
          <w:szCs w:val="26"/>
        </w:rPr>
        <w:t>рублей</w:t>
      </w:r>
      <w:r>
        <w:rPr>
          <w:color w:val="000000"/>
          <w:sz w:val="26"/>
          <w:szCs w:val="26"/>
        </w:rPr>
        <w:t>. Право приобретения имущества принадлежит заявителю, который первым подал заявку по цене предложения.</w:t>
      </w:r>
    </w:p>
    <w:p>
      <w:pPr>
        <w:pStyle w:val="Normal1"/>
        <w:shd w:fill="FFFFFF" w:val="clear"/>
        <w:tabs>
          <w:tab w:val="clear" w:pos="708"/>
          <w:tab w:val="left" w:pos="284" w:leader="none"/>
          <w:tab w:val="left" w:pos="426" w:leader="none"/>
        </w:tabs>
        <w:ind w:left="29" w:firstLine="25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При отсутствии заявок на покупку муниципального имущества по первоначальной цене предложения, осуществляется снижение цены предложения в соответствии с приведенным графиком: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2"/>
        <w:gridCol w:w="3544"/>
      </w:tblGrid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ок подачи зая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Цена предложения, рублей.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29 июня по 01 июля 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/>
            </w:pPr>
            <w:r>
              <w:rPr>
                <w:color w:val="000000"/>
                <w:sz w:val="24"/>
              </w:rPr>
              <w:t>436 287,6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2 по 06 июля 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2 049,4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7 по 09 июля 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7 811,2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0 по 14 июля 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3 573,0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15 по 17 июля 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9 334,8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20 по 22 июля 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5 096,61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23 по 27 июля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0 858,4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28 по 30 июля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6 620,2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31 июля по 04 августа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2 382,00</w:t>
            </w:r>
          </w:p>
        </w:tc>
      </w:tr>
      <w:tr>
        <w:trPr/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92" w:leader="none"/>
              </w:tabs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5 по 07 августа 2009г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8 143,80</w:t>
            </w:r>
          </w:p>
        </w:tc>
      </w:tr>
    </w:tbl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>Дополнительную информацию о порядке и условиях приватизации объекта, а также об условиях договора купли-продажи муниципального имущества можно получить в КУМИ Администрации ЗАТО г.Железногорск  в каб.335 или по телефону 6-56-35, 6-56-43</w:t>
      </w:r>
      <w:r>
        <w:rPr>
          <w:sz w:val="26"/>
          <w:szCs w:val="26"/>
        </w:rPr>
        <w:t>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КУМИ Администрации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 г.Железногорск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 Дедов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Исп. Удотова К.Г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6563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34:00Z</dcterms:created>
  <dc:creator>Zaxarova</dc:creator>
  <dc:description/>
  <cp:keywords/>
  <dc:language>en-US</dc:language>
  <cp:lastModifiedBy>Pikalova</cp:lastModifiedBy>
  <cp:lastPrinted>2009-06-17T15:59:00Z</cp:lastPrinted>
  <dcterms:modified xsi:type="dcterms:W3CDTF">2009-06-22T07:45:00Z</dcterms:modified>
  <cp:revision>4</cp:revision>
  <dc:subject/>
  <dc:title>Срок публикации в газете 02</dc:title>
</cp:coreProperties>
</file>