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18"/>
          <w:szCs w:val="18"/>
        </w:rPr>
        <w:t xml:space="preserve">Срок публикации:  28 октября 2010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 решением Совета депутатов ЗАТО г. Железногорск от 27.08.2008 №62-409Р, Постановлением Администрации ЗАТО г. Железногорск от 16.08.2010 № 1221, Постановлением Администрации ЗАТО г. Железногорск от 25.10.2010 №1661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Боева Елена Ивановна тел. 8 (3919) 76-56-47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Сумина Светлана Михайловна тел.: 8 (3919) 76-56-29;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20 декабря 2010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</w:t>
      </w:r>
      <w:r>
        <w:rPr>
          <w:sz w:val="24"/>
          <w:szCs w:val="24"/>
          <w:lang w:val="ru-RU"/>
        </w:rPr>
        <w:t xml:space="preserve">помещения 65, 66 (по техпаспорту) подвала нежилого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22 Партсъезда, д.21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56,5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3 (три) года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евое назначение объекта: буф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обые условия: режим работы буфета: начало работы не ранее 08 часов 30 минут, окончание работы не позднее 17 часов 30 минут, с начала рабочего дня до 13 часов 30 минут свободный доступ в помещение осуществляется только для сотрудников юридических лиц, расположенных в вышеуказанном здании, суббота, воскресенье- выходные дн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чальная цена договора (без НДС):   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85,00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:   254,25 рублей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Администрации ЗАТО г. Железногорск 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6.1. Участники аукциона должны соответствовать требованиям, установленным Законом РФ от 14.07.1992 №3297-1 «О закрытом административно-территориальном образовании»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опубликования в официальном печатном издании и размещении на официальном сайте Администрации ЗАТО г.Железногорск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10 декабря 2010г., время - 17.00 час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Администрации ЗАТО г.Железногорск (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Администрации ЗАТО г. Железногорск (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k</w:t>
        </w:r>
        <w:r>
          <w:rPr>
            <w:rStyle w:val="InternetLink"/>
            <w:szCs w:val="24"/>
          </w:rPr>
          <w:t>26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 организатор  аукциона направляет 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p>
      <w:pPr>
        <w:pStyle w:val="Style14"/>
        <w:jc w:val="both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34:00Z</dcterms:created>
  <dc:creator>Теплых</dc:creator>
  <dc:description/>
  <cp:keywords/>
  <dc:language>en-US</dc:language>
  <cp:lastModifiedBy>Shapovalova</cp:lastModifiedBy>
  <cp:lastPrinted>2010-10-25T15:23:00Z</cp:lastPrinted>
  <dcterms:modified xsi:type="dcterms:W3CDTF">2010-10-25T07:36:00Z</dcterms:modified>
  <cp:revision>4</cp:revision>
  <dc:subject/>
  <dc:title>В  комитет  по   управлению</dc:title>
</cp:coreProperties>
</file>