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еализации преимущественного права на приватизацию арендованного муниципального имущества в ЗАТО Железногорск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внесения изменений в июле 2009 года в Федеральный закон от 22.07.2008 № 159-ФЗ «Об  особенностях отчуждения о имущества, находящегося 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для реализации  преимущественного права на приватизацию арендованного муниципального имущества необходимо соблюдение следующих условий:</w:t>
      </w:r>
    </w:p>
    <w:p>
      <w:pPr>
        <w:pStyle w:val="ConsPlus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рендуемое имущество находится в их временном владении и (или) временном пользовании непрерывно в течение двух и более лет до дня вступления в силу настоящего Федерального закона в соответствии с договором или договорами аренды такого имущества;</w:t>
      </w:r>
    </w:p>
    <w:p>
      <w:pPr>
        <w:pStyle w:val="ConsPlus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настоящего Федерального закона, а в случае, предусмотренном частью 2 статьи 9 настоящего Федерального закона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ConsPlus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, находящегося в собственности субъекта Российской Федерации или муниципальной собственности;</w:t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ендуемое имущество не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ение изменений в закон значительно расширило круг арендаторов, имеющих право выкупа муниципального имущества по рыночной цене без аукциона с рассрочкой платежей. По состоянию на 30 октября 2009 года вышеуказанным правом воспользовались 11 арендаторов — выкуплено 12 нежилых помещений. Кроме того, отработаны 14 заявлений  арендаторов на реализацию преимущественного права  выкупа муниципального имущества прошли проверку на соответствие их условиям Федерального закона № 159-ФЗ. По 13 заявления активно  ведется работа по технической инвентаризации выкупаемых помещений,  по проведению независимой оценки рыночной стоимости помещений, по разработке  и утверждению планов приватизации,   проектов договоров купли-продажи. По 1 заявлению арендатору  направлен отказ, как не соответствующему условиям Федерального закона № 159-ФЗ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рендном фонде Муниципальной казны ЗАТО Железногорск имеются еще более 40 объектов недвижимости, не включенных в Перечень муниципального имущества для передачи во владение и (или) пользование субъектам малого и среднего предпринимательства, арендаторы которые могут обратиться в Администрацию ЗАТО г.Железногорск для реализации преимущественного права выкуп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большое количество обращений в Администрацию ЗАТО г.Железногорск, Совет депутатов   ЗАТО г.Железногорск от арендаторов муниципального имущества,  по исключению арендуемых ими объектов из Переченя муниципального имущества для передачи во владение и (или) пользование субъектам малого и среднего предпринимательства,  для целей реализации  преимущественного права выкупа арендуемого имущества, 20 октября 2009 года  создана рабочая группа при Администрации ЗАТО г.Железногорск по вопросам приватизации арендуемого имущества, в состав которой вошли специалисты Администрации ЗАТО г.Железногорск, представители Совета депутатов ЗАТО г.Железногорск и Совета по развитию предпринимательства при Администрации ЗАТО г.Железногорск, специалист по вопросам технической инвентаризации и кадастрового учета объектов капитального строительства. Уже проведено 2 заседания рабочей группы, на которых  сформирован следующий подход к исключению объектов из Перечня для целей реализации преимущественного права на выкуп помещений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ритерий — исключаемое помещение должно быть изолированным помещением, с отдельным входом и удовлетворять необходимым санитарным требованиям, что позволит в дальнейшем новому собственнику самостоятельного владеть, пользоваться и распоряжаться приобретенным объектом. В случае, если объект находится в арендном пользовании нескольких арендаторов, принимать решение об исключении объекта из Перечня при условии согласия на выкуп в долевую собственность всех арендаторов и соответствия их требованиям Федерального закона 159-ФЗ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ледующих заседаниях планируется приступить к рассмотрению конкретных заявлений арендатор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УМИ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  <w:tab/>
        <w:tab/>
        <w:tab/>
        <w:tab/>
        <w:tab/>
        <w:tab/>
        <w:tab/>
        <w:tab/>
        <w:t>Н.В.Дедо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</w:pPr>
    <w:rPr>
      <w:rFonts w:eastAsia="Arial" w:cs="Arial"/>
      <w:b/>
      <w:bCs/>
      <w:sz w:val="20"/>
      <w:szCs w:val="20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3:00Z</dcterms:created>
  <dc:creator/>
  <dc:description/>
  <dc:language>en-US</dc:language>
  <cp:lastModifiedBy>Pikalova</cp:lastModifiedBy>
  <cp:lastPrinted>2009-10-30T17:01:00Z</cp:lastPrinted>
  <dcterms:modified xsi:type="dcterms:W3CDTF">2009-10-3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