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 Администрации ЗАТО г.Железногорск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Федерального закона № 159-ФЗ от 22.07.2008г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0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6.07.2010г. вступил в силу Федеральный закон от 02.07.2010 № 150-ФЗ, продлевающий срок действия Федерального закона от 22.07.2008 № 159-ФЗ до 01 июля 2013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 в настоящий момент могут самостоятельно инициировать отчуждение арендуемого ими недвижимого имущества. В соответствии с действующим законодательством, воспользоваться преимущественным правом приобретения арендуемого муниципального имущества по цене, равной его рыночной оценке, определенной независимым оценщиком, могут субъекты малого и среднего предпринимательства при выполнении следующих условий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рендуемое имущество находится  на момент вступления в силу  закона в их временном владении и (или) пользовании  в течение 2-х и более лет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сутствует задолженность по арендной плате за такое имущество, неустойкам (штрафам, пеням) на день подачи заявления о реализации преимущественного права на приобретение арендуемого имуществ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 не включен в перечень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ЗАТО г.Железногорска от 25.07.2008 № 1257п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ощадь арендуемых помещений не превышает предельных значений, установленных постановлением Правительства Российской Федерации  от 18.12.2008 № 961 «О предельных значениях  и сроке рассрочки оплаты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 имущества, применяемых при реализации ими преимущественного права на  приобретение такого имущества» - 1 000 кв.м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Федерального закона № 159-ФЗ от 22.07.2008г.</w:t>
      </w:r>
    </w:p>
    <w:p>
      <w:pPr>
        <w:pStyle w:val="Style15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96"/>
        <w:gridCol w:w="1701"/>
        <w:gridCol w:w="17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обратившихся в Администрацию ЗАТО г.Железногорск с заявлениями о реализации преимущественного права приобретения аренду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и  принято решений о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договоров купли-продажи арендован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*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временная о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ассрочкой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ыкупленных объектов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ов (согласно заключенных  договоров купли-продажи) без учета НДС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54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698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отказов в реализации преимущественного права приобретения арендова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заявлений для доработки и на основании заявлений аренд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</w:rPr>
        <w:t>* - момент подготовки информации 2 проекта договора купли-продажи арендованного имущества находятся на рассмотрении у заяв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ЗАТО г.Железногорск продолжается работа по корректировке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ЗАТО г.Железногорска от 25.07.2008 № 1257п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заявления рассматриваются на рабочей группе при Администрации ЗАТО г.Железногорск. В состав данной рабочей группы входят представители Администрации, Совета депутатов и предпринимателей города Железногорска, а также представителя Железногорского отделения филиала ФГУП «Ростехинвентаризация - БТИ» по Красноярскому краю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0 года на основании поступивших в Администрацию ЗАТО г.Железногорск заявлений от субъектов малого и среднего предпринимательства из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в целях реализации преимущественного право приобретения исключено 10 объе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ем внимание на то, что закон Красноярского края от 30.10.2008 № 7-2279 «Об установлении предельного значения площади 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его приобретение»,</w:t>
        <w:tab/>
        <w:t xml:space="preserve"> устанавливающий максимальный срок рассрочки платежа 5 лет действовал до 01.07.2010г. До момента принятия нового закона Красноярского края, устанавливающего предельный срок рассрочки, применяется предельный срок рассрочки, установленный Правительством Российской Федерации – 3 год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 (</w:t>
      </w:r>
      <w:r>
        <w:rPr>
          <w:rStyle w:val="Da"/>
          <w:rFonts w:cs="Times New Roman" w:ascii="Times New Roman" w:hAnsi="Times New Roman"/>
          <w:sz w:val="28"/>
          <w:szCs w:val="28"/>
        </w:rPr>
        <w:t>www.admk26.ru</w:t>
      </w:r>
      <w:r>
        <w:rPr>
          <w:rFonts w:cs="Times New Roman" w:ascii="Times New Roman" w:hAnsi="Times New Roman"/>
          <w:sz w:val="28"/>
          <w:szCs w:val="28"/>
        </w:rPr>
        <w:t>) размещены формы заявлений для реализации преимущественного права выкупа арендованного имущества, а также перечень прилагаемых к ни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о порядке реализации преимущественного права приобретения арендованного имущества можно узнать в КУМИ Администрации ЗАТО г.Железногорск лично (каб. 335 ) или по телефонам 76-56-35, 76-56-4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56:00Z</dcterms:created>
  <dc:creator>udotova</dc:creator>
  <dc:description/>
  <cp:keywords/>
  <dc:language>en-US</dc:language>
  <cp:lastModifiedBy>Markovich</cp:lastModifiedBy>
  <dcterms:modified xsi:type="dcterms:W3CDTF">2010-10-07T01:56:00Z</dcterms:modified>
  <cp:revision>2</cp:revision>
  <dc:subject/>
  <dc:title/>
</cp:coreProperties>
</file>