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53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8» декабря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3» декабря 2010 в 9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8» декабря 2010 в 9.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, Прочанкина Елена Владимировна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3» декабря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>: на право заключения договора аренды муниципального имущества 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и </w:t>
      </w:r>
      <w:r>
        <w:rPr>
          <w:rFonts w:cs="Times New Roman" w:ascii="Times New Roman" w:hAnsi="Times New Roman"/>
          <w:sz w:val="24"/>
          <w:szCs w:val="24"/>
        </w:rPr>
        <w:t xml:space="preserve">торгового зала 2 (по техпаспорту) 1-го этажа нежилого помещения, расположенного по адресу: Красноярский край, ЗАТО Железногорск, </w:t>
      </w:r>
      <w:r>
        <w:rPr>
          <w:rFonts w:cs="Times New Roman" w:ascii="Times New Roman" w:hAnsi="Times New Roman"/>
          <w:b/>
          <w:sz w:val="24"/>
          <w:szCs w:val="24"/>
        </w:rPr>
        <w:t>г. Железногорск, ул. Свердлова,7, помещение 6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-  помещения 7- 11 (по техпаспорту) 1-го этажа нежилого помещения, расположенного по адресу: Красноярский край, ЗАТО Железногорск, </w:t>
      </w:r>
      <w:r>
        <w:rPr>
          <w:rFonts w:cs="Times New Roman" w:ascii="Times New Roman" w:hAnsi="Times New Roman"/>
          <w:b/>
          <w:sz w:val="24"/>
          <w:szCs w:val="24"/>
        </w:rPr>
        <w:t>г. Железногорск, ул. Свердлова,7, помещение 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3» декабря 2010  17 часов 00 минут было представлено 5 (пять) заявок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лба 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рачев Олег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5 (пять) заявок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омников Владислав Никола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алба Валентина Васильевна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Шерстнева Евгения Викторовна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Хамрачев Олег Александр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03» декабря 2010 17 часов 00 минут было представлено 4 (четыр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50"/>
        <w:gridCol w:w="127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33" w:right="-108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ток-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ыроватская Людмил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4 (четыр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омников Владислав Никола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ток-М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ыроватская Людмила Игоревна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______________________________/В.П. Теплых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В. Прочанки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59:00Z</dcterms:created>
  <dc:creator>Sumina_S</dc:creator>
  <dc:description/>
  <cp:keywords/>
  <dc:language>en-US</dc:language>
  <cp:lastModifiedBy>Sumina_S</cp:lastModifiedBy>
  <cp:lastPrinted>2010-12-07T11:06:00Z</cp:lastPrinted>
  <dcterms:modified xsi:type="dcterms:W3CDTF">2010-12-08T03:59:00Z</dcterms:modified>
  <cp:revision>2</cp:revision>
  <dc:subject/>
  <dc:title/>
</cp:coreProperties>
</file>