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52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декабря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9» ноября 2010 в 9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01» декабря 2010 в 9.00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Шаповалова Галина Александровна, Боева Елена Ивановна, Прочанкина Елена Владими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01» декабря 201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>: на право заключения договора аренды муниципального имущества - ч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и торгового зала (помещения 23, 24 по техпаспорту) магазина «Енисей»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Красноярский край, ЗАТО Железногорск, п. Подгорный, ул. Лесная, 3, помещение 5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>: на право заключения договора аренды муниципального имущества -  подвального помещение 3 (по техпаспорту) нежилого здания, расположенного по адресу: Красноярский край, ЗАТО Железногорск, п. Подгорный, ул. Лесная,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6» ноября 2010  17 часов 00 минут было представлено 4 (четыр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ич По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Юрий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огожина Дарь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овгань Н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4 (четыр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Наумович Полина Александровна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Юрий Леонидович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Рогожина Дарья Игоревна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Довгань Нина Николаевна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«26» ноября 2010 17 часов 00 минут не было представлено ни одной зая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О.В. Захар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______________________________/В.П. Теплых/ 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Г.А. Шаповал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Е.И. Боев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Е.В. Прочанки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27:00Z</dcterms:created>
  <dc:creator>Sumina_S</dc:creator>
  <dc:description/>
  <cp:keywords/>
  <dc:language>en-US</dc:language>
  <cp:lastModifiedBy>Sumina_S</cp:lastModifiedBy>
  <cp:lastPrinted>2010-11-29T11:36:00Z</cp:lastPrinted>
  <dcterms:modified xsi:type="dcterms:W3CDTF">2010-12-01T03:06:00Z</dcterms:modified>
  <cp:revision>3</cp:revision>
  <dc:subject/>
  <dc:title/>
</cp:coreProperties>
</file>