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/>
      </w:pPr>
      <w:r>
        <w:rPr>
          <w:sz w:val="22"/>
        </w:rPr>
        <w:t>(срок размещения не позднее 12.08.2010 г. )</w:t>
      </w:r>
    </w:p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ЫЕ СООБЩЕ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2.08.2010 № 1178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двух нежилых помещений: нежилого помещения №2, расположенного по ул. Октябрьская, 16 и нежилого помещения №3, расположенного по ул. Октябрьская, 16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FF0000"/>
          <w:u w:val="single"/>
        </w:rPr>
      </w:pPr>
      <w:r>
        <w:rPr>
          <w:u w:val="single"/>
        </w:rPr>
        <w:t>02.08.2010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178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двух нежилых помещений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е помещение № 2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илое помещение № 3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ул. Октябрьская, д.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постановлением Совета депутатов от 24.06.2010 № 5-24П «О согласовании плана приватизации муниципального имущества – 2 (двух) нежилых помещение: нежилое помещение №2, расположенное по ул. Октябрьская, д. 16 и нежилое помещение № 3, расположенное по ул. Октябрьская, д. 16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двух нежилых помещений: нежилое помещение № 2, расположенное по адресу: Красноярский край, ЗАТО Железногорск, г.Железногорск, ул. Октябрьская, д. 16 и  нежилое помещение № 3, расположенное по адресу: Красноярский край, ЗАТО Железногорск, г.Железногорск, ул. Октябрьская, д. 16 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– 456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22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456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еменение – договор аренды от 13.08.2007 № 3842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2 (двух) нежилых помещений: нежилое помещение № 2, расположенное по адресу: Красноярский край, ЗАТО Железногорск, г.Железногорск, ул. Октябрьская, д. 16 и нежилое помещение № 3, расположенное по адресу: Красноярский край, ЗАТО Железногорск, г.Железногорск, ул. Октябрьская, д. 16 с учетом изменений, согласованных комиссией по приватизации 16.06.2010г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/>
      </w:pPr>
      <w:r>
        <w:rPr/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8"/>
      </w:tblGrid>
      <w:tr>
        <w:trPr/>
        <w:tc>
          <w:tcPr>
            <w:tcW w:w="6629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1. Объект</w:t>
      </w:r>
      <w:r>
        <w:rPr>
          <w:sz w:val="24"/>
        </w:rPr>
        <w:t xml:space="preserve"> – 2 (два) нежилых помещени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2. Характеристики объект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2.1. Нежилое помещение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Адрес </w:t>
      </w:r>
      <w:r>
        <w:rPr>
          <w:sz w:val="24"/>
        </w:rPr>
        <w:t xml:space="preserve"> – Красноярский край, ЗАТО Железногорск, г. Железногорск, ул. Октябрьская, д. 16, пом.2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Год ввода в эксплуатацию </w:t>
      </w:r>
      <w:r>
        <w:rPr>
          <w:sz w:val="24"/>
        </w:rPr>
        <w:t>– 1968г./после реконструкции 2003г.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>– 26,8 кв.м.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Назначение – </w:t>
      </w:r>
      <w:r>
        <w:rPr>
          <w:sz w:val="24"/>
        </w:rPr>
        <w:t>нежилое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Рыночная цена объекта </w:t>
      </w:r>
      <w:r>
        <w:rPr>
          <w:sz w:val="24"/>
        </w:rPr>
        <w:t>– 340 000,00 руб. (без учета НДС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2.2. Нежилое помещение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Адрес </w:t>
      </w:r>
      <w:r>
        <w:rPr>
          <w:sz w:val="24"/>
        </w:rPr>
        <w:t xml:space="preserve"> – Красноярский край, ЗАТО Железногорск, г. Железногорск, ул. Октябрьская, д. 16, пом.3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Год ввода в эксплуатацию </w:t>
      </w:r>
      <w:r>
        <w:rPr>
          <w:sz w:val="24"/>
        </w:rPr>
        <w:t>– 1968г./после реконструкции 2003г.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лощадь </w:t>
      </w:r>
      <w:r>
        <w:rPr>
          <w:sz w:val="24"/>
        </w:rPr>
        <w:t>– 8,9 кв.м.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Назначение – </w:t>
      </w:r>
      <w:r>
        <w:rPr>
          <w:sz w:val="24"/>
        </w:rPr>
        <w:t>нежилое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Рыночная цена объекта </w:t>
      </w:r>
      <w:r>
        <w:rPr>
          <w:sz w:val="24"/>
        </w:rPr>
        <w:t>– 110 000,00 руб.(без учета НДС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993" w:leader="none"/>
        </w:tabs>
        <w:ind w:left="780" w:hanging="71"/>
        <w:jc w:val="both"/>
        <w:rPr/>
      </w:pPr>
      <w:r>
        <w:rPr>
          <w:b/>
          <w:sz w:val="24"/>
        </w:rPr>
        <w:t>Начальная цена объекта</w:t>
      </w:r>
      <w:r>
        <w:rPr>
          <w:sz w:val="24"/>
        </w:rPr>
        <w:t xml:space="preserve"> –  456 000,00 руб.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b/>
          <w:sz w:val="24"/>
        </w:rPr>
        <w:t xml:space="preserve">Рыночная стоимость объекта – </w:t>
      </w:r>
      <w:r>
        <w:rPr>
          <w:sz w:val="24"/>
        </w:rPr>
        <w:t>450 000,00 руб. (без учета НДС)</w:t>
      </w:r>
    </w:p>
    <w:p>
      <w:pPr>
        <w:pStyle w:val="Normal"/>
        <w:ind w:left="284" w:firstLine="425"/>
        <w:jc w:val="both"/>
        <w:rPr/>
      </w:pPr>
      <w:r>
        <w:rPr>
          <w:b/>
          <w:sz w:val="24"/>
        </w:rPr>
        <w:t>Расходы по приватизации, всего –</w:t>
      </w:r>
      <w:r>
        <w:rPr>
          <w:sz w:val="24"/>
        </w:rPr>
        <w:t xml:space="preserve">  6 000,00 руб.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b/>
          <w:sz w:val="24"/>
        </w:rPr>
        <w:t xml:space="preserve">в т.ч.:  </w:t>
      </w:r>
      <w:r>
        <w:rPr>
          <w:sz w:val="24"/>
        </w:rPr>
        <w:t>техническая инвентаризация – 0,00 руб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ценка рыночной стоимости – 6 000,00 руб.</w:t>
      </w:r>
      <w:r>
        <w:rPr>
          <w:b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4. Нормативная цена объекта</w:t>
      </w:r>
      <w:r>
        <w:rPr>
          <w:sz w:val="24"/>
        </w:rPr>
        <w:t xml:space="preserve"> – 450 000,00 руб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5. Задаток </w:t>
      </w:r>
      <w:r>
        <w:rPr>
          <w:sz w:val="24"/>
        </w:rPr>
        <w:t>–  45 600,00  руб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6. Шаг аукциона </w:t>
      </w:r>
      <w:r>
        <w:rPr>
          <w:sz w:val="24"/>
        </w:rPr>
        <w:t>–  22 000,00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7. Обременение </w:t>
      </w:r>
      <w:r>
        <w:rPr>
          <w:sz w:val="24"/>
        </w:rPr>
        <w:t xml:space="preserve">- </w:t>
      </w:r>
      <w:r>
        <w:rPr>
          <w:sz w:val="24"/>
          <w:szCs w:val="24"/>
        </w:rPr>
        <w:t>договор аренды от 13.08.2007 г. № 3842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Форма подачи предложения </w:t>
      </w:r>
      <w:r>
        <w:rPr>
          <w:color w:val="000000"/>
          <w:sz w:val="22"/>
        </w:rPr>
        <w:t>– открытая в ходе торго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</w:rPr>
        <w:t>Основанием для внесения задатка является заключенный в Продавцом (</w:t>
      </w:r>
      <w:r>
        <w:rPr>
          <w:color w:val="000000"/>
          <w:sz w:val="22"/>
        </w:rPr>
        <w:t>Администрацией ЗАТО г.Железногорск</w:t>
      </w:r>
      <w:r>
        <w:rPr>
          <w:sz w:val="22"/>
        </w:rPr>
        <w:t xml:space="preserve">) договор о задатке </w:t>
      </w:r>
      <w:r>
        <w:rPr>
          <w:color w:val="000000"/>
          <w:sz w:val="22"/>
        </w:rPr>
        <w:t>в форме договора о присоединении</w:t>
      </w:r>
      <w:r>
        <w:rPr>
          <w:sz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5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с 12 августа 2010 г. и до 12.30 час. 07 сентября  2010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ых помещений по ул.Октябрьская, 16, согласно договора о задатке № ___ от «__» ____________ 2010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07 сентября 2010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 </w:t>
      </w:r>
      <w:r>
        <w:rPr>
          <w:b/>
          <w:sz w:val="22"/>
        </w:rPr>
        <w:t>12 августа 2010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0 сентября 2010 г. -  до 17-30 час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5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1.00 час. 13 сентября 2010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13 сентября 2010 г. в 11.1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/>
      </w:pPr>
      <w:r>
        <w:rPr>
          <w:color w:val="000000"/>
          <w:sz w:val="22"/>
        </w:rPr>
        <w:t>Ф</w:t>
      </w:r>
      <w:r>
        <w:rPr>
          <w:color w:val="000000"/>
        </w:rPr>
        <w:t>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sz w:val="24"/>
        </w:rPr>
      </w:pPr>
      <w:r>
        <w:rPr>
          <w:color w:val="000000"/>
        </w:rPr>
        <w:t>№</w:t>
      </w:r>
      <w:r>
        <w:rPr>
          <w:color w:val="000000"/>
        </w:rPr>
        <w:t>20-19/ 786 от 26.09.2002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0г.                                                     </w:t>
        <w:tab/>
        <w:tab/>
        <w:tab/>
        <w:tab/>
        <w:t xml:space="preserve"> </w:t>
        <w:tab/>
        <w:t>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0 г., размещенному на официальном сайте Администрации ЗАТО г.Железногорск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с обременением договором аренды № 3842 от 13.08.2007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Администрации ЗАТО г.Железногорск 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8"/>
        </w:numPr>
        <w:shd w:fill="FFFFFF" w:val="clear"/>
        <w:ind w:left="0"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;</w:t>
      </w:r>
    </w:p>
    <w:p>
      <w:pPr>
        <w:pStyle w:val="Normal1"/>
        <w:numPr>
          <w:ilvl w:val="0"/>
          <w:numId w:val="8"/>
        </w:numPr>
        <w:shd w:fill="FFFFFF" w:val="clear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8"/>
        </w:numPr>
        <w:shd w:fill="FFFFFF" w:val="clear"/>
        <w:ind w:left="0"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8"/>
        </w:numPr>
        <w:shd w:fill="FFFFFF" w:val="clear"/>
        <w:ind w:left="0" w:firstLine="1134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Опись прилагаемых к заявке документов (в двух экземплярах)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0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shd w:fill="FFFFFF" w:val="clear"/>
        <w:tabs>
          <w:tab w:val="clear" w:pos="720"/>
          <w:tab w:val="left" w:pos="851" w:leader="none"/>
          <w:tab w:val="left" w:pos="1134" w:leader="none"/>
        </w:tabs>
        <w:ind w:left="85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02.08.2010 № 1177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нежилого здания, расположенного по адресу: г.Железногорск, ул.  Красноярская, зд. 15/1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FF0000"/>
          <w:u w:val="single"/>
        </w:rPr>
      </w:pPr>
      <w:r>
        <w:rPr>
          <w:u w:val="single"/>
        </w:rPr>
        <w:t>02.08.2010</w:t>
      </w:r>
      <w:r>
        <w:rPr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177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здания по адресу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Красноярская, зд. 1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постановлением Совета депутатов от 24.06.2010 № 5-25П «О согласовании плана приватизации муниципального имущества – нежилое здание, расположенное по ул. Красноярская, зд. 15/1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е здание, расположенное по адресу: Красноярский край, ЗАТО Железногорск, г.Железногорск, ул. Красноярская, зд. 15/1 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ая цена – 1217916,05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– 60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121791,06 рубль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е здание, расположенное по адресу: Красноярский край, ЗАТО Железногорск, г.Железногорск, ул. Красноярская, зд. 15/1 с учетом изменений, согласованных комиссией по приватизации 16.06.2010г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8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1. Объект</w:t>
      </w:r>
      <w:r>
        <w:rPr>
          <w:sz w:val="24"/>
        </w:rPr>
        <w:t xml:space="preserve"> – нежилое здание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Адрес </w:t>
      </w:r>
      <w:r>
        <w:rPr>
          <w:sz w:val="24"/>
        </w:rPr>
        <w:t xml:space="preserve"> – Красноярский край, ЗАТО Железногорск, г. Железногорск, ул. Красноярская, зд. 15/1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3. Год ввода в эксплуатацию </w:t>
      </w:r>
      <w:r>
        <w:rPr>
          <w:sz w:val="24"/>
        </w:rPr>
        <w:t>– 1973г.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4. Площадь </w:t>
      </w:r>
      <w:r>
        <w:rPr>
          <w:sz w:val="24"/>
        </w:rPr>
        <w:t>– 779,0 кв.м.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5. Назначение – </w:t>
      </w:r>
      <w:r>
        <w:rPr>
          <w:sz w:val="24"/>
        </w:rPr>
        <w:t>нежилое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6. Начальная цена – </w:t>
      </w:r>
      <w:r>
        <w:rPr>
          <w:sz w:val="24"/>
        </w:rPr>
        <w:t>1 217 916,05 руб.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Рыночная цена объекта </w:t>
      </w:r>
      <w:r>
        <w:rPr>
          <w:sz w:val="24"/>
        </w:rPr>
        <w:t>– 1 200 000,00 руб. (без учета НДС)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Расходы по приватизации – </w:t>
      </w:r>
      <w:r>
        <w:rPr>
          <w:sz w:val="24"/>
        </w:rPr>
        <w:t>17 916,06  руб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в т.ч. </w:t>
      </w:r>
      <w:r>
        <w:rPr>
          <w:sz w:val="24"/>
        </w:rPr>
        <w:t>техническая инвентаризация</w:t>
      </w:r>
      <w:r>
        <w:rPr>
          <w:b/>
          <w:sz w:val="24"/>
        </w:rPr>
        <w:t xml:space="preserve"> –</w:t>
      </w:r>
      <w:r>
        <w:rPr>
          <w:sz w:val="24"/>
        </w:rPr>
        <w:t xml:space="preserve"> 11 916,05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ценка рыночной стоимости – 6 000,00 руб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7. Нормативная цена объекта</w:t>
      </w:r>
      <w:r>
        <w:rPr>
          <w:sz w:val="24"/>
        </w:rPr>
        <w:t xml:space="preserve"> –1 200 000,00 руб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8. Задаток </w:t>
      </w:r>
      <w:r>
        <w:rPr>
          <w:sz w:val="24"/>
        </w:rPr>
        <w:t>–  121 791,60  руб.</w:t>
      </w:r>
    </w:p>
    <w:p>
      <w:pPr>
        <w:pStyle w:val="Normal1"/>
        <w:shd w:fill="FFFFFF" w:val="clear"/>
        <w:ind w:firstLine="709"/>
        <w:jc w:val="both"/>
        <w:rPr/>
      </w:pPr>
      <w:r>
        <w:rPr>
          <w:b/>
          <w:sz w:val="24"/>
        </w:rPr>
        <w:t xml:space="preserve">1.9. Шаг аукциона </w:t>
      </w:r>
      <w:r>
        <w:rPr>
          <w:sz w:val="24"/>
        </w:rPr>
        <w:t>–  60 000,00 руб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Форма подачи предложения </w:t>
      </w:r>
      <w:r>
        <w:rPr>
          <w:color w:val="000000"/>
          <w:sz w:val="22"/>
        </w:rPr>
        <w:t>– открытая в ходе торгов.</w:t>
      </w:r>
    </w:p>
    <w:p>
      <w:pPr>
        <w:pStyle w:val="Normal1"/>
        <w:numPr>
          <w:ilvl w:val="0"/>
          <w:numId w:val="6"/>
        </w:numPr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2"/>
        </w:rPr>
      </w:pPr>
      <w:r>
        <w:rPr>
          <w:sz w:val="22"/>
        </w:rPr>
        <w:t>Основанием для внесения задатка является заключенный в Продавцом (</w:t>
      </w:r>
      <w:r>
        <w:rPr>
          <w:color w:val="000000"/>
          <w:sz w:val="22"/>
        </w:rPr>
        <w:t>Администрацией ЗАТО г.Железногорск</w:t>
      </w:r>
      <w:r>
        <w:rPr>
          <w:sz w:val="22"/>
        </w:rPr>
        <w:t xml:space="preserve">) договор о задатке </w:t>
      </w:r>
      <w:r>
        <w:rPr>
          <w:color w:val="000000"/>
          <w:sz w:val="22"/>
        </w:rPr>
        <w:t>в форме договора о присоединении</w:t>
      </w:r>
      <w:r>
        <w:rPr>
          <w:sz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5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с 12 августа 2010 г. и до 12.30 час. 07 сентября  2010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ых помещений по ул.Октябрьская, 16, согласно договора о задатке № ___ от «__» ____________ 2010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07 сентября 2010 г. (включительно).</w:t>
      </w:r>
      <w:r>
        <w:rPr>
          <w:sz w:val="22"/>
        </w:rPr>
        <w:t xml:space="preserve"> 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2"/>
        </w:rPr>
        <w:t>Заявки на участие в аукционе принимаются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с </w:t>
      </w:r>
      <w:r>
        <w:rPr>
          <w:b/>
          <w:sz w:val="22"/>
        </w:rPr>
        <w:t>8-30 час.</w:t>
      </w:r>
      <w:r>
        <w:rPr>
          <w:sz w:val="22"/>
        </w:rPr>
        <w:t xml:space="preserve">  </w:t>
      </w:r>
      <w:r>
        <w:rPr>
          <w:b/>
          <w:sz w:val="22"/>
        </w:rPr>
        <w:t>12 августа 2010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0 сентября 2010 г. -  до 17-30 час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2"/>
        </w:rPr>
        <w:t xml:space="preserve">Заявки подаются в кабинет № 335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1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 13 сентября 2010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13 сентября 2010 г. в 14.1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0-19/ 786 от 26.09.2002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0г.                                                     </w:t>
        <w:tab/>
        <w:tab/>
        <w:tab/>
        <w:tab/>
        <w:t xml:space="preserve"> </w:t>
        <w:tab/>
        <w:tab/>
        <w:t>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0 г., размещенному на официальном сайте Администрации ЗАТО г.Железногорск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с  условиями,  содержащимися в  информационном сообщении, опубликованном в газете «Город и Горожане» №_____ от _________________, размещенном на официальном сайте Администрации ЗАТО г.Железногорск 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;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7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  Опись прилагаемых к заявке документов (в двух экземплярах)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0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1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1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1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1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1.4.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1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утверждения протокола об итогах аукциона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6.Договор купли-продажи заключается между Администрацией ЗАТО г.Железногорск и победителем аукциона (покупателем) в течение 5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1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, а задаток ему не возвращается и он обязан выплатить неустойку в размере 10% от стоимости приватизируемого муниципального имущества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1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 л/сч 04193009460), ИНН 2452007870, КПП 245201001. Код бюджетной классификации  (КБК) – 162 114 02 03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1.9.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1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Порядок и условия участия в приватиз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граждане РФ, постоянно проживающие на данной территории, и юридические лица, расположенные и зарегистрированные на данной территор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нотариально заверенная копия свидетельства о государственной регистрации (перерегистрации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) нотариально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) сведения о доле Российской Федерации, субъекта Российской Федерации, муниципального образования в уставном капитале юридического лица (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) или по телефонам: 76-56-35, 76-56-43.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/>
      </w:pPr>
      <w:r>
        <w:rPr>
          <w:color w:val="000000"/>
          <w:sz w:val="18"/>
          <w:szCs w:val="18"/>
        </w:rPr>
        <w:t>Исп. Ю.А. Белоусова, т.: 76-56-35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5" w:hanging="1800"/>
      </w:pPr>
      <w:rPr>
        <w:b w:val="false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-2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udotova</cp:lastModifiedBy>
  <cp:lastPrinted>2010-08-05T11:30:00Z</cp:lastPrinted>
  <dcterms:modified xsi:type="dcterms:W3CDTF">2010-08-05T03:30:00Z</dcterms:modified>
  <cp:revision>68</cp:revision>
  <dc:subject/>
  <dc:title>ИНФОРМАЦИОННОЕ СООБЩЕНИЕ</dc:title>
</cp:coreProperties>
</file>