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ного плана (программы) приватизации муниципального имущества ЗАТО Железногорск Красноярского края на 2010 год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зменениями и дополнениями, утвержденными  решениями Совета депутатов ЗАТО г.Железногорск от 28.01.2010 № 69-445Р, от 13.04.2010 № 2-6Р, от 27.05.2010 № 4-13Р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"/>
        <w:gridCol w:w="3042"/>
        <w:gridCol w:w="76"/>
        <w:gridCol w:w="3172"/>
        <w:gridCol w:w="76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ъекты недвижимости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ежилые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Ленина, 25, пом. 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в соответствии с утвержденным планом приватизации (аукцион) признана несостоявшейся в связи с отсутствием заявок на приобретение. Решение о дальнейшей приватизации будет принято в соответствии с Положением о порядке и условиях приватизации муниципального имущества на территории ЗАТО Железногорск Красноярского кр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Октябрьская, 16, пом.2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риватизация данных объектов по утвержденным планам приватизации (аукцион) признан несостоявшейся. Принято решение о продолжении их приватизации единым лотом. Проведена рыночная оценка, план приватизации рассмотрен комиссией по приватизации и согласован Советом депутатов ЗАТО г.Железногорс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Октябрьская, 16,  пом.3</w:t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Октябрьская, 16, пом.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ЗАТО г.Железногорск приватизация по утвержденному плану приватизации отменена. Планируемые приватизации - октябрь 2010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Октябрьская, 41, пом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проводится оценка рыночной стоимости объ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Ленина, 51, пом. 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рассмотрен комиссией по приватизации, согласован Советом депутатов ЗАТО г.Железногорск, утвержден постановлением Администрации ЗАТО г.Железногорск. Объявление о приватизации опубликовано в газете «Город и горожане» от 01.07.2010, размещено на официальном сайте Администрации ЗАТО г.Железногорс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Ленина, 50, пом.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техническая инвентаризация объ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пр. Курчатова, 48, пом. 1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Прогнозного плана (программы) приватизации муниципального иму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Центральный пр., 10, пом. 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, цена по итогам аукциона – 1 273 931,22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пр. Ленинградский, 35, пом. 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, цена по итогам аукциона – 3 900 067,17 руб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Нежилые здания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й путь, ул. Дружбы, 2Б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рассмотрен комиссией по приватизации, согласован Советом депутатов ЗАТО г.Железногорск, утвержден постановлением Администрации ЗАТО г.Железногорск. Объявление о приватизации опубликовано в газете «Город и горожане» от 01.07.2010, размещено на официальном сайте Администрации ЗАТО г.Железногорск.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Северная, 12/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стоимости объекта планируется в 3 квартале 2010г.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Северная, 12/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стоимости объекта планируется в 3 квартале 2010г.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Северная, 12/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стоимости объекта планируется в 3 квартале 2010г.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Северная, 12/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стоимости объекта планируется в 3 квартале 2010г.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Северная, 12/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стоимости объекта планируется в 3 квартале 2010г.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 Красноярская, 15/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ыночная оценка, план приватизации рассмотрен комиссией по приватизации и согласован Советом депутатов ЗАТО г.Железногорск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ъекты незавершенного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й строительством нежилое здани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Юбилейный проезд, 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техническая инвентаризация объекта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имое имущ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а для переработки табачной массы «</w:t>
            </w:r>
            <w:r>
              <w:rPr>
                <w:sz w:val="24"/>
                <w:szCs w:val="24"/>
                <w:lang w:val="en-US"/>
              </w:rPr>
              <w:t>SC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9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Красноярская,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проводится оценка рыночной стоимости объ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а для производства сигарет без фильтра овального типа«</w:t>
            </w:r>
            <w:r>
              <w:rPr>
                <w:sz w:val="24"/>
                <w:szCs w:val="24"/>
                <w:lang w:val="en-US"/>
              </w:rPr>
              <w:t>SC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9-соло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ул.Красноярская,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проводится оценка рыночной стоимости объекта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907" w:gutter="0" w:header="0" w:top="119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sultant;Courier New" w:hAnsi="Consultant;Courier New" w:cs="Consultant;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5:00Z</dcterms:created>
  <dc:creator>*</dc:creator>
  <dc:description/>
  <cp:keywords/>
  <dc:language>en-US</dc:language>
  <cp:lastModifiedBy>udotova</cp:lastModifiedBy>
  <cp:lastPrinted>2010-06-30T10:36:00Z</cp:lastPrinted>
  <dcterms:modified xsi:type="dcterms:W3CDTF">2010-06-30T02:36:00Z</dcterms:modified>
  <cp:revision>9</cp:revision>
  <dc:subject/>
  <dc:title>ГОРОДСКОЙ СОВЕТ</dc:title>
</cp:coreProperties>
</file>