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опубликование в срок по 30.</w:t>
      </w:r>
      <w:r>
        <w:rPr>
          <w:lang w:val="en-US"/>
        </w:rPr>
        <w:t>0</w:t>
      </w:r>
      <w:r>
        <w:rPr/>
        <w:t>6.2010 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</w:rPr>
        <w:t xml:space="preserve">нежилое помещение №20, расположенное по адресу: Красноярский край, ЗАТО, Железногорск, г.Железногорск, пр. Ленинградский, зд.35, продано на аукционе с открытой формой подачи предложения, состоявшимся 28.05.2010г. в 11 час. 15 мин по адресу: Красноярский край, ЗАТО Железногорск, г.Железногорск, ул. </w:t>
      </w:r>
      <w:r>
        <w:rPr>
          <w:sz w:val="24"/>
          <w:lang w:val="en-US"/>
        </w:rPr>
        <w:t>XXII</w:t>
      </w:r>
      <w:r>
        <w:rPr>
          <w:sz w:val="24"/>
        </w:rPr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аукционной (конкурсной) комиссии были признаны: Галушкин Сергей Григорьевич, Корковенко Антон Юрьевич. Победителем аукциона признан Корковенко Антон Юрьевич, цена продажи объекта по итогам торгов составила – 3 900 067 (три миллиона девятьсот тысяч шестьдесят семь) рублей 17 ко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</w:rPr>
        <w:t xml:space="preserve">нежилое помещение №13, расположенное по адресу: Красноярский край, ЗАТО, Железногорск, г.Железногорск, ул. Центральный проезд, зд.10, продано на аукционе с открытой формой подачи предложения, состоявшимся 02.06.2010г. в 11 час. 15 мин по адресу: Красноярский край, ЗАТО Железногорск, г.Железногорск, ул. </w:t>
      </w:r>
      <w:r>
        <w:rPr>
          <w:sz w:val="24"/>
          <w:lang w:val="en-US"/>
        </w:rPr>
        <w:t>XXII</w:t>
      </w:r>
      <w:r>
        <w:rPr>
          <w:sz w:val="24"/>
        </w:rPr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аукционной (конкурсной) комиссии были признаны: Галушкин Сергей Григорьевич, Корковенко Антон Юрьевич. Победителем аукциона признан Корковенко Антон Юрьевич, цена продажи объекта по итогам торгов составила – 1 273 931 (один миллион двести семьдесят три тысячи девятьсот тридцать один) рубль 2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. Белоусова Ю.А.</w:t>
    </w:r>
  </w:p>
  <w:p>
    <w:pPr>
      <w:pStyle w:val="Footer"/>
      <w:ind w:right="360" w:hanging="0"/>
      <w:rPr/>
    </w:pPr>
    <w:r>
      <w:rPr/>
      <w:t>65635</w: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udotova</cp:lastModifiedBy>
  <cp:lastPrinted>2010-06-22T16:39:00Z</cp:lastPrinted>
  <dcterms:modified xsi:type="dcterms:W3CDTF">2010-06-22T08:40:00Z</dcterms:modified>
  <cp:revision>10</cp:revision>
  <dc:subject/>
  <dc:title>Опубликование 24</dc:title>
</cp:coreProperties>
</file>