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 приватиз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униципального имущества ЗАТО Железногорск Красноярского кра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 2010 год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зменениями и дополнениями, утвержденными  решениями Совета депутатов ЗАТО г.Железногорск от 28.01.2010 № 69-445Р, от 13.04.2010 № 2-6Р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"/>
        <w:gridCol w:w="3042"/>
        <w:gridCol w:w="76"/>
        <w:gridCol w:w="666"/>
        <w:gridCol w:w="457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 недвижимости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жилые помеще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Железногорск, ул. Ленина, 25, пом. 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Октябрьская, 16, пом.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3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Октябрьская, 16,  пом.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Октябрьская, 16, пом.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Октябрьская, 41, пом.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Ленина, 51, пом. 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Ленина, 50, пом.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пр. Курчатова, 48, пом. 1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Центральный пр., 10, пом. 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пр. Ленинградский, 35, пом. 2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 Нежилые здан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. Новый путь, ул. Дружбы, 2Б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Железногорск, ул. Северная, 12/1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Железногорск, ул. Северная, 12/2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Железногорск, ул. Северная, 12/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Железногорск, ул. Северная, 12/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Железногорск, ул. Северная, 12/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.Железногорск, ул. Красноярская, 15/1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3. Объекты незавершенного строительств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ством нежилое здание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Юбилейный проезд, 9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имое имущество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 для переработки табачной массы «</w:t>
            </w:r>
            <w:r>
              <w:rPr>
                <w:sz w:val="28"/>
                <w:szCs w:val="28"/>
                <w:lang w:val="en-US"/>
              </w:rPr>
              <w:t>SC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А»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Красноярская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 для производства сигарет без фильтра овального типа«</w:t>
            </w:r>
            <w:r>
              <w:rPr>
                <w:sz w:val="28"/>
                <w:szCs w:val="28"/>
                <w:lang w:val="en-US"/>
              </w:rPr>
              <w:t>SC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-соло»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Красноярская,1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68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sultant;Courier New" w:hAnsi="Consultant;Courier New" w:cs="Consultant;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5:00Z</dcterms:created>
  <dc:creator>*</dc:creator>
  <dc:description/>
  <cp:keywords/>
  <dc:language>en-US</dc:language>
  <cp:lastModifiedBy>udotova</cp:lastModifiedBy>
  <cp:lastPrinted>2001-12-31T23:14:00Z</cp:lastPrinted>
  <dcterms:modified xsi:type="dcterms:W3CDTF">2010-04-14T09:13:00Z</dcterms:modified>
  <cp:revision>5</cp:revision>
  <dc:subject/>
  <dc:title>ГОРОДСКОЙ СОВЕТ</dc:title>
</cp:coreProperties>
</file>