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ые сообщ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езультат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ind w:left="0" w:firstLine="720"/>
        <w:rPr/>
      </w:pPr>
      <w:r>
        <w:rPr/>
        <w:t xml:space="preserve">Комитет по управлению муниципальным имуществом Администрации ЗАТО г. Железногорск, руководствуясь ФЗ от 21.12.2001 № 178-ФЗ «О приватизации государственного и муниципального имущества», сообщает о результатах приватизации муниципального имущества - нежилого помещения №54, расположенного по адресу: Красноярский край, ЗАТО, Железногорск, г.Железногорск, ул. Ленина, д.50, продано на аукционе с открытой формой подачи предложения, состоявшимся 09.11.2010г. в 14 час. 15 мин по адресу: Красноярский край, ЗАТО Железногорск, г.Железногорск, ул. </w:t>
      </w:r>
      <w:r>
        <w:rPr>
          <w:lang w:val="en-US"/>
        </w:rPr>
        <w:t>XXII</w:t>
      </w:r>
      <w:r>
        <w:rPr/>
        <w:t xml:space="preserve"> Партсъезда, 21, актовый зал. Продавец – Администрация ЗАТО г.Железногорск. Для участия в аукционе по продаже данного объекта было подано 4 (четыре) заявки. Участниками торгов по решению аукционной (конкурсной) комиссии были признаны: Кашпанов Антон Геннадьевич, Кашпанова Эвелина Константиновна, Курамшина Наталия Юрьевна, Горбунов Владислав Владимирович. Победителем аукциона признан  Кашпанов Антон Геннадьевич, цена продажи объекта по итогам торгов составила – 638 400 (шестьсот тридцать восемь тысяч четыреста) рублей 00 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firstLine="567"/>
        <w:rPr/>
      </w:pPr>
      <w:r>
        <w:rPr/>
        <w:t xml:space="preserve">Комитет по управлению муниципальным имуществом Администрации ЗАТО г. Железногорск, руководствуясь ФЗ от 21.12.2001 № 178-ФЗ «О приватизации государственного и муниципального имущества», сообщает о результатах приватизации муниципального имущества - нежилого помещения №51, расположенного по адресу: Красноярский край, ЗАТО, Железногорск, г.Железногорск, ул. Ленина, д.51, продано на аукционе с открытой формой подачи предложения, состоявшимся 13.11.2010г. в 14 час. 15 мин по адресу: Красноярский край, ЗАТО Железногорск, г.Железногорск, ул. </w:t>
      </w:r>
      <w:r>
        <w:rPr>
          <w:lang w:val="en-US"/>
        </w:rPr>
        <w:t>XXII</w:t>
      </w:r>
      <w:r>
        <w:rPr/>
        <w:t xml:space="preserve"> Партсъезда, 21, актовый зал. Продавец – Администрация ЗАТО г.Железногорск. Для участия в аукционе по продаже данного объекта было подано 2 (две) заявки. Участниками торгов по решению аукционной (конкурсной) комиссии были признаны: общество с ограниченной ответственностью «ЖЛК», общество с ограниченной ответственностью « СП Крас». Победителем аукциона признано  общество с ограниченной ответственностью «ЖЛК», цена продажи объекта по итогам торгов составила – 6 004 655 (шесть миллионов четыре тысячи шестьсот пятьдесят пять) рублей 41 коп.</w:t>
      </w:r>
    </w:p>
    <w:p>
      <w:pPr>
        <w:pStyle w:val="Normal"/>
        <w:ind w:left="13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.о. руководителя  КУМИ Администрации </w:t>
      </w:r>
    </w:p>
    <w:p>
      <w:pPr>
        <w:pStyle w:val="Normal"/>
        <w:rPr/>
      </w:pPr>
      <w:r>
        <w:rPr>
          <w:sz w:val="24"/>
        </w:rPr>
        <w:t xml:space="preserve">ЗАТО г. Железногорск   </w:t>
        <w:tab/>
        <w:tab/>
        <w:tab/>
        <w:tab/>
        <w:tab/>
        <w:tab/>
        <w:tab/>
        <w:tab/>
        <w:t>О.В. 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udotova</cp:lastModifiedBy>
  <cp:lastPrinted>2010-11-13T08:52:00Z</cp:lastPrinted>
  <dcterms:modified xsi:type="dcterms:W3CDTF">2011-05-05T03:17:00Z</dcterms:modified>
  <cp:revision>16</cp:revision>
  <dc:subject/>
  <dc:title>Опубликование 24</dc:title>
</cp:coreProperties>
</file>