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39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городского Совета ЗАТО Железногорск </w:t>
        <w:br/>
        <w:t>от 17.11.2005 № 3-11Р «О системе налогообложения в виде единого налога на вмененный доход для отдельных видов деятельности на территории ЗАТО Железногорск Красноярского кра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8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СОВЕТ ДЕПУТАТОВ  ЗАТО  г. ЖЕЛЕЗНОГОРСК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2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32"/>
                          <w:szCs w:val="32"/>
                          <w:lang w:eastAsia="en-US"/>
                        </w:rPr>
                        <w:t xml:space="preserve">СОВЕТ ДЕПУТАТОВ  ЗАТО  г. ЖЕЛЕЗНОГОРСК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36"/>
                          <w:szCs w:val="22"/>
                          <w:lang w:eastAsia="en-US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8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 июня 2020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pt;height:9.95pt" filled="f" o:ole="">
                                  <v:imagedata r:id="rId4" o:title=""/>
                                </v:shape>
                                <o:OLEObject Type="Embed" ProgID="" ShapeID="ole_rId3" DrawAspect="Content" ObjectID="_81104484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3-323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8.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3 июня 2020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pt;height:9.95pt" filled="f" o:ole="">
                            <v:imagedata r:id="rId6" o:title=""/>
                          </v:shape>
                          <o:OLEObject Type="Embed" ProgID="" ShapeID="ole_rId5" DrawAspect="Content" ObjectID="_212956488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3-323Р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eastAsia="en-US"/>
                        </w:rPr>
                        <w:t>г.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val="en-US" w:eastAsia="en-US"/>
                        </w:rPr>
                        <w:t> 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eastAsia="en-US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 Совет депутат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ЗАТО Железногорск от 17.11.2005 № 3-11Р «О системе налогообложения в виде единого налога на вмененный доход для отдельных видов деятельности на территории ЗАТО Железногорск Красноярского края» (далее - Решение) изменения, дополнив пункт 2 подпунктом 2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. Установить на 2 и 3 кварталы 2020 года ставку единого налога на вмененный  доход в размере 7,5 процентов величины вмененного доход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бюджету, финансам и налогам В.А. Одинц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1 апреля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Глава ЗАТО г.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И. Коновалов                                                       И.Г. Кукси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8">
    <w:name w:val="Без интервала Знак"/>
    <w:qFormat/>
    <w:rPr>
      <w:rFonts w:ascii="Lucida Console" w:hAnsi="Lucida Console" w:cs="Lucida Console"/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201095C7B97628D1556E97041D5DF49FCA1D048B6A1212150EB317D9BA9X7G" TargetMode="External"/><Relationship Id="rId8" Type="http://schemas.openxmlformats.org/officeDocument/2006/relationships/hyperlink" Target="consultantplus://offline/ref=0201095C7B97628D1556E97041D5DF49FCA1D64BB7A6212150EB317D9BA9X7G" TargetMode="External"/><Relationship Id="rId9" Type="http://schemas.openxmlformats.org/officeDocument/2006/relationships/hyperlink" Target="consultantplus://offline/ref=0201095C7B97628D1556F77D57B98046FDA28C42B0AD2F7208B7372AC4C73D97F3A1X1G" TargetMode="External"/><Relationship Id="rId10" Type="http://schemas.openxmlformats.org/officeDocument/2006/relationships/hyperlink" Target="consultantplus://offline/ref=0201095C7B97628D1556F77D57B98046FDA28C42B0AD2F7704BD372AC4C73D97F3A1X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8:00Z</dcterms:created>
  <dc:creator>Kosyakova</dc:creator>
  <dc:description/>
  <cp:keywords/>
  <dc:language>en-US</dc:language>
  <cp:lastModifiedBy>Shakirov</cp:lastModifiedBy>
  <cp:lastPrinted>2020-06-22T14:20:00Z</cp:lastPrinted>
  <dcterms:modified xsi:type="dcterms:W3CDTF">2020-06-22T07:21:00Z</dcterms:modified>
  <cp:revision>7</cp:revision>
  <dc:subject/>
  <dc:title/>
</cp:coreProperties>
</file>