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Приложение № 8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>к документации об аукционе № 259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  <w:r>
        <w:rPr>
          <w:sz w:val="24"/>
          <w:szCs w:val="24"/>
        </w:rPr>
        <w:t>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ы движимого муниципального имущества, оформленный на основании протокола _______ №___ от «__» _________ 202__ года, лот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Железногорск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Красноярского края                        </w:t>
        <w:tab/>
        <w:tab/>
        <w:tab/>
        <w:tab/>
        <w:t xml:space="preserve">  </w:t>
        <w:tab/>
        <w:t xml:space="preserve">   "___" ____________ 202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Администрация закрытого административно-территориального образования город Железногорск,</w:t>
      </w:r>
      <w:r>
        <w:rPr>
          <w:sz w:val="24"/>
          <w:szCs w:val="24"/>
        </w:rPr>
        <w:t xml:space="preserve"> в лице директора муниципального  казенного учреждения «Управление имуществом, землепользования и землеустройства» (далее по тексту – «Учреждение») Сивчук Евгении Яковлевны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йствующей на основании Устава учреждения и доверенности, удостоверенной нотариусом Железногорского нотариального округа Глазковой Еленой Геннадьевной, зарегистрированной 21.03.2023 года в реестре за № 24/289-н/24-2023-3-155, именуемая в дальнейшем «Арендодатель», с одной стороны, 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(наименование юридического лица, фамилия, имя, отчество для физического лица, в том числе для индивидуального 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,  (ИНН ____________,  ОГРН ___________________),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(для физических лиц) </w:t>
        <w:tab/>
        <w:tab/>
        <w:tab/>
      </w:r>
      <w:r>
        <w:rPr>
          <w:sz w:val="14"/>
          <w:szCs w:val="14"/>
        </w:rPr>
        <w:t xml:space="preserve">    (для юридического лица, индивидуального предпринимателя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менуемый в дальнейшем «Арендатор», в лице (для юридических лиц) ________________________________________________________________________________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должность)                                                                           (фамилия, имя, отчество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йствующе__ на основании ___________________________________________________,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sz w:val="14"/>
          <w:szCs w:val="14"/>
        </w:rPr>
        <w:t>(устав, доверенность,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 заключили настоящий договор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20"/>
          <w:tab w:val="left" w:pos="-581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рендодатель передает, а Арендатор принимает во временное владение и пользование (в аренду) муниципальное движимое имущество (далее - арендуемое имущество): </w:t>
      </w:r>
      <w:r>
        <w:rPr>
          <w:b/>
          <w:sz w:val="24"/>
          <w:szCs w:val="24"/>
        </w:rPr>
        <w:t>стол со специальной подсветкой системы MEGA-Normlicht 98,</w:t>
      </w:r>
      <w:r>
        <w:rPr>
          <w:sz w:val="24"/>
          <w:szCs w:val="24"/>
        </w:rPr>
        <w:t xml:space="preserve"> который будет использоваться, в соответствии с конструктивными и эксплуатационными данными оборудования (имущества), передаваемого в аренд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 Арендуемое имущество принадлежит на праве собственности Закрытому административно-территориальному образованию г. Железногорск Красноярского края и включено в Реестр муниципальной собствен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 Продукция и доходы, полученные Арендатором в результате использования арендованного имущества, являются собственностью Арендатора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ЕЙСТВИЯ ДОГОВОР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Договор подлежит регистрации в Муниципальном казенном учреждении «Управление имуществом, землепользования и землеустройства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2. Срок действия договора аренды устанавливается </w:t>
      </w:r>
      <w:r>
        <w:rPr>
          <w:b/>
          <w:sz w:val="24"/>
          <w:szCs w:val="24"/>
        </w:rPr>
        <w:t>на 5 (пять) лет с «___» __________ 202__ года.</w:t>
      </w:r>
    </w:p>
    <w:p>
      <w:pPr>
        <w:pStyle w:val="TextBodyIndent"/>
        <w:rPr/>
      </w:pPr>
      <w:r>
        <w:rPr>
          <w:sz w:val="24"/>
          <w:szCs w:val="24"/>
        </w:rPr>
        <w:t>2.3. Срок аренды может быть сокращен по соглашению сторон в порядке, предусмотренном настоящим договор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4. Договор может быть расторгнут досрочно Арендодателем по основаниям и  порядке, предусмотренном настоящим договором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РЕНДНАЯ ПЛАТА И ПОРЯДОК РАСЧЕТ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1. Размер арендной платы без НДС за один месяц составляет:_________________________________ на основании Протокола _________ от ___ ____ 202_ г. №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облагается НДС по ставке, установленной действующим законодательством. Указанный налог перечисляется Арендатором в полном объеме по месту регистрации налогоплательщи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Арендатор обязан вносить арендную плату (без НДС) ежемесячно, не позднее 10 числа месяца, следующего за оплачиваемым </w:t>
      </w: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перечислением или наличными – на расчетный счет </w:t>
      </w:r>
      <w:r>
        <w:rPr>
          <w:b/>
          <w:sz w:val="24"/>
          <w:szCs w:val="24"/>
        </w:rPr>
        <w:t>№ 03100643000000011900</w:t>
      </w:r>
      <w:r>
        <w:rPr>
          <w:sz w:val="24"/>
          <w:szCs w:val="24"/>
        </w:rPr>
        <w:t xml:space="preserve"> в ОТДЕЛЕНИЕ КРАСНОЯРСК БАНКА РОССИИ//УФК по Красноярскому краю, г. Красноярск, кор.счет 40102810245370000011, БИК (банка получателя) 010407105, получатель: УФК по Красноярскому краю (МКУ «УИЗиЗ» л/сч 04193009700), ИНН получателя- 2452034665, КПП 245201001, ОКТМО 04735000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Арендная плата - КБ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09 1 11 05074 04 0000 120;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ни - КБ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9 1 16 07090 04 0000 14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ежных документах Арендатор должен указать следующее наименование платежа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Арендная плата за муниципальное имущество по договору №___ от "__" _______ 20__ г.</w:t>
      </w:r>
      <w:r>
        <w:rPr>
          <w:sz w:val="24"/>
          <w:szCs w:val="24"/>
        </w:rPr>
        <w:t xml:space="preserve">  за _____ месяц 20__ г. ________ (указать сумму арендной платы без учета НДС)»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Пеня </w:t>
      </w:r>
      <w:r>
        <w:rPr>
          <w:b/>
          <w:bCs/>
          <w:sz w:val="24"/>
          <w:szCs w:val="24"/>
        </w:rPr>
        <w:t>по договору №___ от "__" _______ 20__ г.</w:t>
      </w:r>
      <w:r>
        <w:rPr>
          <w:sz w:val="24"/>
          <w:szCs w:val="24"/>
        </w:rPr>
        <w:t xml:space="preserve"> за _____ месяц 20__ г. ________  (указать сумму пени)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 этом Арендатор - плательщик НДС должен составить счет-фактуру в одном экземпляре с пометкой «Аренда муниципального имущества». Указанная счет-фактура подписывается арендатором.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>3.3. Изменение размера арендной платы в течение срока действия договора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3.1. Размер арендной платы подлежит корректировке ежегодно, начиная с 01 января года, следующего за годом заключения договора аренды, на основании постановления Администрации ЗАТО г. Железногорск об увеличении размера арендной платы по договорам аренды муниципального имущества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3.3.2. Изменение арендной платы вступает в силу ежегодно с 01 января, без предварительного уведомления об этом</w:t>
      </w:r>
      <w:r>
        <w:rPr>
          <w:szCs w:val="24"/>
        </w:rPr>
        <w:t xml:space="preserve"> </w:t>
      </w:r>
      <w:r>
        <w:rPr>
          <w:sz w:val="24"/>
          <w:szCs w:val="24"/>
        </w:rPr>
        <w:t>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5. Расходы на страхование арендуемого имущества не входят в арендную плату и производятся дополнительно в соответствии с условиями заключенных договор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6. Арендатор имеет право вносить арендную плату вперед за любой срок в размере, определяемом на момент оплат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7. Арендная  плата исчисляется с момента начала аренды, указанной в пункте 2.2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8. Арендатор обязан вносить арендную плату со дня передачи арендуемого имущества в аренду по день передачи имущества из аренды по акту приема-передач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ИМУЩЕСТВА В АРЕНДУ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 Прием-передача арендуемого имущества осуществляется по акту приема-передач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 Имущество должно быть передано по акту приема-передачи в аренду не позднее дня, следующего за днем подписания догов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 В акте приема-передачи указываются технические характеристики, отражающие состояние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4. Акт приема–передачи подписывается полномочными представителями сторон и утверждается руководителем Учре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5. Имущество считается переданным в аренду со дня подписания акта приема-передачи представителями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5. ПОРЯДОК ВОЗВРАЩЕНИЯ АРЕНДУЕМОГО ИМУЩЕСТВА АРЕНДОДАТЕЛЮ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1. Возврат арендуемого имущества осуществляется по акту приема-передачи. При возврате арендуемого имущества производится проверка его комплектности и технический осмотр в присутствии представителей сторо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Имущество должно быть подготовлено к сдаче до окончания действия договора или его досрочного расторжения и передано Арендатором в день окончания срока аренды по акту приема-передач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3. Акт приема–передачи подписывается полномочными представителями сторон и утверждается руководителем Учрежд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4. Арендуемое имущество должно быть передано Арендодателю со всеми неотделимыми улучшениями с учетом нормального износ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5. Имущество считается переданным из аренды со дня подписания акта приема-передачи представителями сторо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АРЕНДОДАТЕЛ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1. Арендодатель обязан предоставить имущество во временное владение и пользование  Арендатору и принять от арендатора в установленном договором порядке по акту приема-передачи арендуемое имущество с проверкой его комплектации, зафиксировав в акте техническое состояние, особенности арендуемого имуществ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1. Проверки осуществляются комиссией Арендодателя, состоящей в обязательном порядке из двух представителей Арендодателя и, при необходимости, представителя иного контролирующего органа, курирующего соответствующий вид деятельности 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2. Результаты проверки оформляются актом, подписываемым проверяющими лицами и утверждаемым руководителем Учре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3. Акт комиссии Арендодателя по проверке соблюдения  условий договора аренды является документом, подтверждающим факт исполнения или нарушения условий догов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Арендодатель имеет право в одностороннем порядке вносить изменения в договор аренды в случае внесения таковых в действующее законодательство Российской Федерации, Красноярского края и муниципальные правовые акты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4. Арендодатель имеет право взыскивать с Арендатора за причиненный по его вине ущерб арендуемому имуществу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7. ПРАВА И ОБЯЗАННОСТИ АРЕНДАТ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7.1. Арендатор обязан принять имущество во временное владение и пользование от Арендодателя и возвратить имущество из аренды в установленном договором порядке по акту приема-передач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 Арендатор несет бремя содержания и риск случайного повреждения и гибели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1. Арендатор обязан поддерживать имущество в исправном состоянии, производить за свой счет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текущий ремонт и профилактическое обслуживание арендуемого имущества – в объемах и сроках согласно эксплуатационной и технической документации на него;</w:t>
      </w:r>
    </w:p>
    <w:p>
      <w:pPr>
        <w:pStyle w:val="TextBodyIndent"/>
        <w:rPr/>
      </w:pPr>
      <w:r>
        <w:rPr>
          <w:sz w:val="24"/>
          <w:szCs w:val="24"/>
        </w:rPr>
        <w:t>б) производить ремонт или замену арендуемого имущества, если технические средства вышли из строя вследствие неправильной эксплуатации или хранения их Арендатор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2. Арендатор обязан своевременно производить техническое обслуживание арендуемого имущества, нести эксплуатационные расход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3. Арендатор обязан возместить Арендодателю ущерб, причиненный повреждением или гибелью имущества в течение срока действия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3. Арендатор обязуется не осуществлять без письменного согласия Арендодателя модернизацию арендуемого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4 Арендатор обязан использовать имущество по назначению, указанному в п. 1.1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5. Арендатор обязан своевременно и в полном объеме уплачивать арендную плату в размере, порядке и сроки, установленные договором.</w:t>
      </w:r>
    </w:p>
    <w:p>
      <w:pPr>
        <w:pStyle w:val="TextBodyIndent"/>
        <w:rPr/>
      </w:pPr>
      <w:r>
        <w:rPr>
          <w:sz w:val="24"/>
          <w:szCs w:val="24"/>
        </w:rPr>
        <w:t>7.6. Арендатор обязан обеспечить проверки соблюдения условий договора Арендодателем в рабочие дни и в рабочее время 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7. Арендатор имеет право потребовать досрочного расторжения договора в предусмотренных законом случаях.</w:t>
      </w:r>
    </w:p>
    <w:p>
      <w:pPr>
        <w:pStyle w:val="22"/>
        <w:rPr/>
      </w:pPr>
      <w:r>
        <w:rPr>
          <w:sz w:val="24"/>
          <w:szCs w:val="24"/>
        </w:rPr>
        <w:t>7.8. Арендатор не вправе передавать взятое в аренду имущество в субаренду, в безвозмездное пользование, передавать свои права и обязанности по настоящему договору третьим лицам, отдавать в залог арендные права, передавать иным способом в пользование третьих лиц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Арендатор несет следующую ответственность по договору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1.1. В случае просрочки по уплате арендных платежей Арендатор выплачивает в местный бюджет на расчетный счет, указанный в пункте 3.2 договора, пеню в размере 0,1% от суммы неоплаченной арендной платы за каждый календарный день просроч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пени производится со следующего дня по истечении срока уплаты и по день уплаты включительно. В случае, когда день уплаты совпадает с выходным (праздничным) днем, пеня начисляются, начиная со второго рабочего дня после выходного (праздничного) дн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плата пени, установленной настоящим договором, не освобождает Арендатора от выполнения лежащих на нем обязательств по уплате арендной платы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 Порядок уплаты пен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1 Начисление пени за просрочку исполнения обязанностей по уплате арендной платы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2. Арендодатель предъявляет Арендатору претензию с предложением добровольно уплатить пеню в десятидневный срок после получения претензии. К претензии прилагается расчет пени. В случае неисполнения претензии по истечении установленного срока либо неполучения претензии, Арендодатель вправе предъявить иск о взыскании пени в су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4. Пени перечисляются Арендатором на расчетный счет, указанный в п. 3.2 договора. При перечислении пени в платежных документах Арендатор должен указать наименование платежа «пеня» ______ (указать сумму пен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9. ДОСРОЧНОЕ РАСТОРЖЕНИЕ ДОГОВ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1. Договор может быть расторгнут до истечения срока действия по соглашению сторон. Заявление с предложением о досрочном расторжения договора должно быть направлено другой стороне не менее чем за 10 календарных дней до даты расторжения договора. В случае несогласия второй стороны на досрочное расторжение договора, сторона-инициатор расторжения вправе обратиться в суд с иском о расторжении договор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2. Договор может быть расторгнут до истечения срока действия в судебном порядке Арендодателем в следующих случаях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2.1. Арендатор не вносит арендную плату более двух раз подряд по истечении установленного договором срока платеж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2.2. Арендатор существенно ухудшает состояние имущества в результате неправильной эксплуатации, при отсутствии текущего ремонта и технического обслуживания, в регламентированные сроки,  противоправных действий арендатор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2.3. Арендатор передал имущество третьим лицам.</w:t>
      </w:r>
    </w:p>
    <w:p>
      <w:pPr>
        <w:pStyle w:val="TextBodyIndent"/>
        <w:rPr/>
      </w:pPr>
      <w:r>
        <w:rPr>
          <w:sz w:val="24"/>
          <w:szCs w:val="24"/>
        </w:rPr>
        <w:t>9.3. Основанием досрочного расторжения договора в соответствии с п. 9.2 договора являются следующие документ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1 – сведения о наличии задолженности Арендатора по арендной плат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2 – не менее двух актов проверок, проведенных комиссией Арендодателя либо документы проверок соответствующих контролирующих орган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3 - акт проверки комиссии Арендодателя либо договор субаренд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9.4. Порядок досрочного расторжения договора в судебном порядке по требованию Арендодателя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4.1. Арендодатель направляет Арендатору претензию с предложением добровольно устранить выявленные нарушения в десятидневный срок, а в случае не устранения нарушений в установленный срок, Арендатору предлагается расторгнуть договор добровольно по соглашению сторон в течение пяти дней по истечении срока, установленного для устранения нарушений. В претензии также содержится уведомление о том, что в случае неисполнения претензии в установленные сроки, договор аренды расторгается в судебном порядк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4.2. Претензия направляется Арендатору по последнему указанному им адресу заказным письмом, либо вручается личн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СОБЫЕ УСЛОВИЯ ДОГОВ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1. Арендатор освобождае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.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 срок после их возникновения с предоставлением доказательств либо справок административных органов о том, что данные обстоятельства действительно имели мест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2. Отношения между Арендатором и Арендодателем  после признания факта наличия обстоятельств непреодолимой силы (по обоюдному согласию или решению арбитражного суда) определяются дополнительным соглашение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3.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ОЧИЕ УСЛОВИ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1.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2. В случаях, не предусмотренных договор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3. Все исправления по тексту договора имеют юридическую силу только при взаимном их удостоверении представителями  сторон в каждом отдельном случа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4. Изменения условий договора, а также его расторжение допускаются по соглашению сторон. Вносимые изменения и дополнения рассматриваются сторонами в месячный срок и оформляются в письменном виде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5. Споры, вытекающие из договора,  разрешаются сторонами путем переговоров, а при не достижении согласия -  в  Арбитражном суде Красноярского кра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6. В случаях, предусмотренных договором, допускается его досрочное расторж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ИЛОЖЕНИЯ К ДОГОВОРУ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 № 1. Копия протокола _______ №___ от «__» _________ 202__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. Акт приема-передачи.</w:t>
      </w:r>
    </w:p>
    <w:p>
      <w:pPr>
        <w:pStyle w:val="Normal"/>
        <w:rPr/>
      </w:pPr>
      <w:r>
        <w:rPr>
          <w:sz w:val="24"/>
          <w:szCs w:val="24"/>
        </w:rPr>
        <w:t>Все приложения являются обязательной и неотъемлемой частью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 И ПОЧТОВЫЕ АДРЕСА,  ПОДПИСИ СТОРО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ЗАТО г. Желез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2971 Красноярский край, г. Железногорск, ул. 22 Партсъезда, 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ПО 07531108 ОГРН 10224014195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 2452012069/2452010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 </w:t>
      </w:r>
      <w:r>
        <w:rPr>
          <w:sz w:val="24"/>
          <w:szCs w:val="24"/>
          <w:lang w:val="en-US"/>
        </w:rPr>
        <w:t xml:space="preserve">(3919) 72-20-85, 76-56-15, 76-65-02,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(3919) 74-60-32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kancel@adm.k26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КУ «УИЗиЗ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62970, Красноярский кра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Железногорск, пр. Курчатова, 48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  (3919) 76-56-02, факс (3919) 76-56-01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</w:t>
        </w:r>
        <w:r>
          <w:rPr>
            <w:rStyle w:val="InternetLink"/>
            <w:sz w:val="24"/>
            <w:szCs w:val="24"/>
          </w:rPr>
          <w:t>26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</w:t>
        <w:tab/>
        <w:tab/>
        <w:tab/>
        <w:t xml:space="preserve">  </w:t>
        <w:tab/>
        <w:t>_________________</w:t>
        <w:tab/>
        <w:t>Е.Я. Сивчу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РЕНДАТОР: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юридического лица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ГРН: 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 нахождения) юридического лиц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Н/КПП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ВЭД 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лефон: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(при наличии) 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__________________________</w:t>
        <w:tab/>
        <w:t>______________</w:t>
        <w:tab/>
        <w:t>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занимаемая должность)</w:t>
        <w:tab/>
        <w:tab/>
        <w:t xml:space="preserve">    (подпись)                </w:t>
        <w:tab/>
        <w:tab/>
        <w:t xml:space="preserve">    (фамилия, имя, отчество)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</w:t>
      </w:r>
      <w:r>
        <w:rPr/>
        <w:tab/>
        <w:tab/>
        <w:tab/>
        <w:tab/>
        <w:t>мп (при наличии печати)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 при наличии ), дата рождение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 xml:space="preserve">:________________ </w:t>
      </w:r>
      <w:r>
        <w:rPr>
          <w:bCs/>
          <w:sz w:val="24"/>
          <w:szCs w:val="24"/>
        </w:rPr>
        <w:t>серия ______ номер __________, выданный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число, месяц, год выдачи. наименование органа, выдавшего документ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код подразделения 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, ИНН ____________________, СНИЛС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 (при наличии): </w:t>
      </w:r>
      <w:r>
        <w:rPr>
          <w:sz w:val="24"/>
          <w:szCs w:val="24"/>
        </w:rPr>
        <w:t>___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</w:t>
        <w:tab/>
        <w:t>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 ), дата рождение)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 xml:space="preserve">:________________ </w:t>
      </w:r>
      <w:r>
        <w:rPr>
          <w:bCs/>
          <w:sz w:val="24"/>
          <w:szCs w:val="24"/>
        </w:rPr>
        <w:t>серия ______ номер __________, выданный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число, месяц, год выдачи. наименование органа, выдавшего документ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 код подразделения 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, СНИЛС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(при наличии): _____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</w:t>
        <w:tab/>
        <w:t>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  <w:r>
        <w:br w:type="page"/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 договору аренды от _____202__  №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Heading"/>
        <w:spacing w:lineRule="auto" w:line="276"/>
        <w:rPr/>
      </w:pPr>
      <w:r>
        <w:rPr>
          <w:b w:val="false"/>
          <w:sz w:val="24"/>
          <w:szCs w:val="24"/>
        </w:rPr>
        <w:t xml:space="preserve">приема-передачи в аренду объекта движимого имущества </w:t>
      </w:r>
    </w:p>
    <w:p>
      <w:pPr>
        <w:pStyle w:val="Heading"/>
        <w:spacing w:lineRule="auto" w:line="276"/>
        <w:rPr/>
      </w:pPr>
      <w:r>
        <w:rPr>
          <w:b w:val="false"/>
          <w:sz w:val="24"/>
          <w:szCs w:val="24"/>
        </w:rPr>
        <w:t>по договору от «___» _________ 202_  №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Объект:</w:t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1. Движимое имущество: 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5"/>
        <w:gridCol w:w="1665"/>
        <w:gridCol w:w="1439"/>
        <w:gridCol w:w="1389"/>
        <w:gridCol w:w="1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, без учета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о специальной подсветкой системы MEGA-Normlicht 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200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Техническое состояние вышеуказанного движимого имущества на момент его передачи в аренду находится в удовлетворительном состоянии, позволяющим использовать его по целевому назначени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Арендатором произведен осмотр объекта, претензий к Арендодателю по техническому состоянию передаваемых во временное пользование имущества  не име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ендодатель передает, а Арендатор принимает вышеназванный объект в аренду на основании договора аренды от__.__.2023 №_____-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стоящий Акт приема-передачи объекта в аренду составлен в двух экземплярах и является неотъемлемой частью договора арен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тавители Арендодател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__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__ /</w:t>
      </w:r>
    </w:p>
    <w:p>
      <w:pPr>
        <w:pStyle w:val="Normal"/>
        <w:jc w:val="both"/>
        <w:rPr/>
      </w:pPr>
      <w:r>
        <w:rPr>
          <w:b/>
          <w:sz w:val="24"/>
        </w:rPr>
        <w:t>Представитель Арендатора                                            ______________ /_________________ /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1247" w:footer="0" w:bottom="1134"/>
      <w:pgNumType w:start="6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омер страницы"/>
    <w:basedOn w:val="Style12"/>
    <w:qFormat/>
    <w:rPr/>
  </w:style>
  <w:style w:type="character" w:styleId="Style14">
    <w:name w:val="Название Знак"/>
    <w:basedOn w:val="Style12"/>
    <w:qFormat/>
    <w:rPr>
      <w:b/>
      <w:sz w:val="1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2"/>
    <w:qFormat/>
    <w:rPr>
      <w:sz w:val="18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18"/>
    </w:rPr>
  </w:style>
  <w:style w:type="paragraph" w:styleId="23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yperlink" Target="mailto:info@zem.k26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9:00Z</dcterms:created>
  <dc:creator>Shapovalova</dc:creator>
  <dc:description/>
  <cp:keywords/>
  <dc:language>en-US</dc:language>
  <cp:lastModifiedBy>Шаповалова</cp:lastModifiedBy>
  <cp:lastPrinted>2023-05-19T11:04:00Z</cp:lastPrinted>
  <dcterms:modified xsi:type="dcterms:W3CDTF">2023-05-19T04:52:00Z</dcterms:modified>
  <cp:revision>9</cp:revision>
  <dc:subject/>
  <dc:title>ДОГОВОР</dc:title>
</cp:coreProperties>
</file>