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компрессионная установка С-416М с ресивером, 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- оборудование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ая установка  С-416М с ресиве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3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247" w:footer="720" w:bottom="1134"/>
      <w:pgNumType w:start="5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8T15:30:00Z</cp:lastPrinted>
  <dcterms:modified xsi:type="dcterms:W3CDTF">2023-05-18T08:30:00Z</dcterms:modified>
  <cp:revision>4</cp:revision>
  <dc:subject/>
  <dc:title>ДОГОВОР</dc:title>
</cp:coreProperties>
</file>