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на обслуживание  Администрацией  ЗАТО г. Железногор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</w:t>
      </w:r>
    </w:p>
    <w:p>
      <w:pPr>
        <w:pStyle w:val="Normal"/>
        <w:ind w:left="878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ата)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rPr/>
      </w:pPr>
      <w:r>
        <w:rPr/>
        <w:t xml:space="preserve">Администрация ЗАТО г. Железногорск в лице заместителя Главы ЗАТО г. Железногорск по безопасности и взаимодействию с правоохранительными органами, действующего на основании Закона о местном самоуправлении РФ, с одной стороны 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олное наименование предприятия (организации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в лице директора (руководителя)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фамилия, имя, отчество  полностью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ЗАТО г. Железногорск  принимает на обслуживание работников ______________________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полняет следующий перечень основных услу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разовых пропус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ременных пропус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ременного въезда по производственной необходимост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(организация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(по мере издания) предоставляет в отдел режима приказы о принятии на работу сотрудников и их увольне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изводственную, хозяйственную и предпринимательскую деятельность в соответствии с установленными на территории города требованиями Закона РФ «О закрытом административно-территориальном образован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"/>
        <w:numPr>
          <w:ilvl w:val="1"/>
          <w:numId w:val="1"/>
        </w:numPr>
        <w:rPr/>
      </w:pPr>
      <w:r>
        <w:rPr/>
        <w:t>_________________________________________   и его работники несут ответственность за невыполнение законов, постановлений и инструкций, касающихся режимных требований к закрытым город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Администрация  ЗАТО г. Железногорск несет ответственность за несвоевременное оформление документов в сроки, установленные инструкциями о пропуском реж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Настоящий договор вступает в силу со дня подписания и действует в течение </w:t>
      </w:r>
      <w:r>
        <w:rPr>
          <w:rFonts w:cs="Arial" w:ascii="Arial" w:hAnsi="Arial"/>
          <w:b/>
          <w:sz w:val="24"/>
          <w:u w:val="single"/>
        </w:rPr>
        <w:t>ОДНОГО ГОД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имеют право внести в настоящий договор согласованные изменения. При досрочном расторжении настоящего договора стороны должны за один месяц до расторжения письменно уведомить о прекращении выполнения обязательств по настоящему договор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 </w:t>
        <w:tab/>
        <w:t>а) выписка ЕГРЮЛ (ЕГРИП для ИП)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) копия ИНН о постановке на учет в ИФНС № 26 по Красноярскому краю (г. Железногорс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) копия договора аренды или выписка из ЕГРН *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ец подписи руковод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) доверенность (при необходимост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 все выписки давности не более 2-х месяцев - распечатки электронных документов (можно получить путем заполнения формы на сайте Росреестра или через веб-сервисы, например, «Госуслуги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4075"/>
      </w:tblGrid>
      <w:tr>
        <w:trPr>
          <w:trHeight w:val="191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ЗАТО г. Железногорск по безопасности и взаимодействию с правоохранительными органам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  75-43-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директор)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1:00Z</dcterms:created>
  <dc:creator>Гыук</dc:creator>
  <dc:description/>
  <cp:keywords/>
  <dc:language>en-US</dc:language>
  <cp:lastModifiedBy>Евдокимов</cp:lastModifiedBy>
  <cp:lastPrinted>2019-10-24T10:40:00Z</cp:lastPrinted>
  <dcterms:modified xsi:type="dcterms:W3CDTF">2019-10-25T05:11:00Z</dcterms:modified>
  <cp:revision>2</cp:revision>
  <dc:subject/>
  <dc:title/>
</cp:coreProperties>
</file>