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РЕШАЮ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ГЛАСОВАНО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ъезд в ЗАТО Железногорск Красноярского кра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ФСБ России по Красноярскому краю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ЗАТО г. Железногор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________  Д.М. Чернятин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   А.А. Патрак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__»    _______   20___    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» ____________  20____     г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 ВЫДАЧЕ РАЗРЕШЕНИЯ НА ВЪЕЗД В ЗАТО ЖЕЛЕЗ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ЛЯ ФИЗИЧЕСКИХ ЛИ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едения о приглашающем лиц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кто ввоз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если ранее меняли фамилию, укажите в связи с чем, когда и где)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5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ро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жданство (подданство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ли имеется второе (либо более того) гражданство (подданство), они указываются через запяту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рес регистрации в ЗА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Железногорс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(вид на жительств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ия, номер, дата выдачи, кем выд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ы: дом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овы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 деятельности за послед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ая учебу и военную службу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4111"/>
        <w:gridCol w:w="25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 и год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 и год уволь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аботы (службы, учебы), 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организации (войсковой част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 приглашаемом лице (кто приезжает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534"/>
        <w:gridCol w:w="2535"/>
      </w:tblGrid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ем Вам приходится приглашаемый</w:t>
            </w:r>
          </w:p>
        </w:tc>
        <w:tc>
          <w:tcPr>
            <w:tcW w:w="5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квами русского алфави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уквами латинского алфави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ство (второе им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жданство (подданство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ли имеется второе (либо более того) гражданство (подданство), они указываются через запятую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сто рожд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рана, город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постоянного прожива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, город, адрес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выдачи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йствителен до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з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если находится на территории РФ или </w:t>
            </w:r>
            <w:r>
              <w:rPr>
                <w:rFonts w:cs="Times New Roman" w:ascii="Times New Roman" w:hAnsi="Times New Roman"/>
                <w:lang w:val="ru-RU"/>
              </w:rPr>
              <w:t>миграционная кар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выдачи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йствительна  до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сто получения виз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трана, город, в котором есть консульское загранучреждение России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тность визы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ократная, двукратная, многократная) – подчеркнуть или заполнить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работы, должность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пребывания в ЗАТО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 въезда в ЗАТО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полагаемый въезд в ЗАТО 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_________________ по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_______ дней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едения о следующих с приглашаемым детях вписанным в паспор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ами русского алфави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ами латинского алфави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 (второе им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жданство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 (второе им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жданств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ОТВЕТСТВЕННОСТИ ЗА СООБЩЕНИЕ ЛОЖНЫХ СВЕДЕНИЙ В ЗАЯВЛЕНИИ ИЛИ ПРЕДОСТАВЛЕНИЕ ПОДДЕЛЬНЫХ ДОКУМЕНТОВ ПРЕДУПРЕЖДЕ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 заявителя  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Документы принял:</w:t>
        <w:tab/>
        <w:t>Фамилия: ______________ Подпись ___________ Дата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. № 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6:00Z</dcterms:created>
  <dc:creator>Ralko</dc:creator>
  <dc:description/>
  <dc:language>en-US</dc:language>
  <cp:lastModifiedBy>Pikalova</cp:lastModifiedBy>
  <cp:lastPrinted>2021-10-07T14:20:00Z</cp:lastPrinted>
  <dcterms:modified xsi:type="dcterms:W3CDTF">2023-03-02T08:26:00Z</dcterms:modified>
  <cp:revision>2</cp:revision>
  <dc:subject/>
  <dc:title/>
</cp:coreProperties>
</file>