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528955</wp:posOffset>
                </wp:positionV>
                <wp:extent cx="6284595" cy="1953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53.8pt;mso-wrap-distance-left:9pt;mso-wrap-distance-right:9pt;mso-wrap-distance-top:0pt;mso-wrap-distance-bottom:0pt;margin-top:41.6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4.11.2022                                                                                                                                     № 23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14.11.2022                                                                                                                                     № 23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 постановление Администрации ЗАТО г.Железногорск от 06.11.2013 №1752 «Об утверждении муниципальной программы “Управление муниципальным имуществом ЗАТО Железногорск”»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 ЗАТО Железногорск, постановлением Администрации ЗАТО г. Железногорск от 21.08.2013 №1301 «Об утверждении Порядка принятия решений о разработке, формировании и реализации муниципальных программ ЗАТО  Железногорск»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Title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ЗАТО г. Железногорск от 06.11.2013 № 1752 «Об утверждении муниципальной программы “Управление муниципальным имуществом ЗАТО Железногорск”» следующие изменения:</w:t>
      </w:r>
    </w:p>
    <w:p>
      <w:pPr>
        <w:pStyle w:val="ConsTitle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риложение №1 к постановлению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внутреннего контроля Администрации ЗАТО </w:t>
        <w:br/>
        <w:t>г. 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 Архипова) разместить настоящее постановление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ConsTitle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над исполнением настоящего постановления оставляю за собо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 вступает в силу после его официального опубликования, но не ранее 01.01.2023.</w:t>
      </w:r>
    </w:p>
    <w:p>
      <w:pPr>
        <w:pStyle w:val="Con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 xml:space="preserve">           И.Г. Куксин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Железногорс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1.2022  № 233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11.2013 №175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ЗАТО Железногорс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97"/>
        <w:gridCol w:w="5634"/>
      </w:tblGrid>
      <w:tr>
        <w:trPr>
          <w:trHeight w:val="5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пальным имуществом ЗАТО Железногорск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>
          <w:trHeight w:val="5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79 Бюджет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ЗАТО Железногорс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ЗАТО </w:t>
              <w:br/>
              <w:t>г. Железногорск от 21.08.2013 №1301 «Об утверждении Порядка принятия решений о разработке, формировании и реализации муниципальных программ ЗАТО  Железногорск»</w:t>
            </w:r>
          </w:p>
        </w:tc>
      </w:tr>
      <w:tr>
        <w:trPr>
          <w:trHeight w:val="5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имуществом Администрации ЗАТО </w:t>
              <w:br/>
              <w:t>г. Железногорск (далее - КУМИ Администрации ЗАТО г.Железногорск)</w:t>
            </w:r>
          </w:p>
        </w:tc>
      </w:tr>
      <w:tr>
        <w:trPr>
          <w:trHeight w:val="5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ТО г. Железногор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МИ Администрации ЗАТО </w:t>
              <w:br/>
              <w:t>г. Железногор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имущественным комплексом» (далее - МКУ «УИК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имуществом, землепользования и землеустройства» (далее - МКУ «УИЗиЗ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Централизованная бухгалтерия» </w:t>
            </w:r>
          </w:p>
        </w:tc>
      </w:tr>
      <w:tr>
        <w:trPr>
          <w:trHeight w:val="5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firstLine="1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Управление объектами Муниципальной казны ЗАТО Железногорск.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firstLine="1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Развитие земельных отношений на территории ЗАТО Железногорск</w:t>
            </w:r>
          </w:p>
        </w:tc>
      </w:tr>
      <w:tr>
        <w:trPr>
          <w:trHeight w:val="9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правление муниципальным имуществом и земельными ресурсами ЗАТО Железногорск</w:t>
            </w:r>
          </w:p>
        </w:tc>
      </w:tr>
      <w:tr>
        <w:trPr>
          <w:trHeight w:val="5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Эффективное использование имущества Муниципальной казны ЗАТО Железногорс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Эффективное управление и рациональное использование земель на территории ЗАТО Железногорск </w:t>
            </w:r>
          </w:p>
        </w:tc>
      </w:tr>
      <w:tr>
        <w:trPr>
          <w:trHeight w:val="8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2023-2025 го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29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и показателей результативности муниципальной программы, с указанием планируемых к достижению значений в результате реализации муниципальной программы (приложение к паспорту муниципальной программы)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муниципальной программы, с указанием планируемых к достижению значений в результате реализации муниципальной программы приведен в приложении к паспорту муниципальной программ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муниципальной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ий объем финансирования  под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2 891 364,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ублей,  в том числе за счет средст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ого бюджета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30 817 964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, Краевого бюджета 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 073 400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едерального бюджета – 0,00 рублей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в том числе по годам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местного бюджета: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73 744 322,00 рублей;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35 190 821,00 рублей;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21 882 821,00 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 073 400,00 рублей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лей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лей</w:t>
            </w:r>
          </w:p>
        </w:tc>
      </w:tr>
    </w:tbl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КУМИ Администрации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Железногорск</w:t>
        <w:tab/>
        <w:tab/>
        <w:tab/>
        <w:tab/>
        <w:tab/>
        <w:tab/>
        <w:tab/>
        <w:tab/>
        <w:t xml:space="preserve">  О.В. Захарова</w:t>
      </w:r>
      <w:r>
        <w:br w:type="page"/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текущего состояния социально-экономического развития сферы управления муниципальной собственностью, основные показатели социально-экономического развития ЗАТО Железногорск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собственнос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одна из составляющих экономической основы местного самоуправления в ЗАТО Железногорск. Управление муниципальной собственностью ЗАТО Железногорск является важнейшей функцией органов местного самоуправл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униципальной собственности осуществляется в порядке, предусмотренном действующим законодательством Российской Федерации, законами Красноярского края и муниципальными правовыми актами. М</w:t>
      </w:r>
      <w:r>
        <w:rPr>
          <w:rFonts w:eastAsia="Calibri" w:cs="Times New Roman" w:ascii="Times New Roman" w:hAnsi="Times New Roman"/>
          <w:sz w:val="28"/>
          <w:szCs w:val="28"/>
        </w:rPr>
        <w:t>униципальн</w:t>
      </w:r>
      <w:r>
        <w:rPr>
          <w:rFonts w:cs="Times New Roman" w:ascii="Times New Roman" w:hAnsi="Times New Roman"/>
          <w:sz w:val="28"/>
          <w:szCs w:val="28"/>
        </w:rPr>
        <w:t>ая собственнос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О Железногорск состоит из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мущест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</w:rPr>
        <w:t>, закреплен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 муниципальными унитарными предприятиями на праве хозяйственного ведения, имуще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креплен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 муниципальными учреждениями на праве оперативного управления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sz w:val="28"/>
          <w:szCs w:val="28"/>
        </w:rPr>
        <w:t>казны</w:t>
      </w:r>
      <w:r>
        <w:rPr>
          <w:rFonts w:cs="Times New Roman" w:ascii="Times New Roman" w:hAnsi="Times New Roman"/>
          <w:sz w:val="28"/>
          <w:szCs w:val="28"/>
        </w:rPr>
        <w:t xml:space="preserve"> ЗАТО Железногорск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дной из основных проблем, возникающих при управлении муниципальным имуществом, является </w:t>
      </w:r>
      <w:r>
        <w:rPr>
          <w:rFonts w:cs="Times New Roman" w:ascii="Times New Roman" w:hAnsi="Times New Roman"/>
          <w:sz w:val="28"/>
          <w:szCs w:val="28"/>
        </w:rPr>
        <w:t>эффективность его использ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Это связано с необходимостью совмещения процессов рационального использования имущества, находящегося в собственности </w:t>
      </w:r>
      <w:r>
        <w:rPr>
          <w:rFonts w:cs="Times New Roman" w:ascii="Times New Roman" w:hAnsi="Times New Roman"/>
          <w:sz w:val="28"/>
          <w:szCs w:val="28"/>
        </w:rPr>
        <w:t>ЗАТО Железногорск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соответствии с полномочиями городского округа, </w:t>
      </w:r>
      <w:r>
        <w:rPr>
          <w:rFonts w:cs="Times New Roman" w:ascii="Times New Roman" w:hAnsi="Times New Roman"/>
          <w:sz w:val="28"/>
          <w:szCs w:val="28"/>
        </w:rPr>
        <w:t xml:space="preserve">сокращения расходов на его содержание, а также </w:t>
      </w:r>
      <w:r>
        <w:rPr>
          <w:rFonts w:eastAsia="Calibri" w:cs="Times New Roman" w:ascii="Times New Roman" w:hAnsi="Times New Roman"/>
          <w:sz w:val="28"/>
          <w:szCs w:val="28"/>
        </w:rPr>
        <w:t>получения доходов в местный бюджет</w:t>
      </w:r>
      <w:r>
        <w:rPr>
          <w:rFonts w:cs="Times New Roman" w:ascii="Times New Roman" w:hAnsi="Times New Roman"/>
          <w:sz w:val="28"/>
          <w:szCs w:val="28"/>
        </w:rPr>
        <w:t xml:space="preserve">  от использования муниципального имущества. Требования законодательства по оптимизации расходов бюджета касаются всех муниципальных учреждений, но особенно заметно отражаются на деятельности образовательных учреждений. В сфере образования в последние годы происходит много изменений в законодательной базе, что требует внесение соответствующих изменений в учредительные и иные документы образовательных учреждений, проведение реорганизации самих учреждений. Также, планируется проведение мероприятий по оптимизации спортивных учрежден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бъектов муниципальной собственности ЗАТО Железногорск, включая муниципальные предприятия и учреждения, обеспечивается посредством ведения Реестра муниципальной собственности ЗАТО Железногорск. По состоянию на 01.11.2022 в Реестре муниципальной собственности ЗАТО Железногорск числится 7 муниципальных предприятий, 64 муниципальных учреждений и одно хозяйственное общество, 100% долей в уставном капитале которого находится в муниципальной собственности ЗАТО Железногорск. Общая балансовая стоимость муниципального имущества по состоянию на 01.11.2022  составила 9 780 643 713,68 рублей, в том числе: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11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 (помещения, здания, сооруж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6 145 6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 459 95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8 038 06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36</w:t>
            </w:r>
          </w:p>
        </w:tc>
      </w:tr>
    </w:tbl>
    <w:p>
      <w:pPr>
        <w:pStyle w:val="Normal"/>
        <w:widowControl w:val="false"/>
        <w:spacing w:before="10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Также, в муниципальной собственности числятся 1 604 земельных, в том числе, садовых участков, общей площадью 31 551 086,77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кв.м, кадастровой стоимостью 6 723 377 551,33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руб.</w:t>
      </w:r>
    </w:p>
    <w:p>
      <w:pPr>
        <w:pStyle w:val="Normal"/>
        <w:widowControl w:val="false"/>
        <w:spacing w:before="1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, характеризующие состояние сферы управления муниципальной собственностью в текущий период и на трехлетнюю перспективу, в том числе ожидаемые доходы от использования муниципального имущества, приведены в таблице 2.</w:t>
      </w:r>
    </w:p>
    <w:p>
      <w:pPr>
        <w:pStyle w:val="ConsPlusNonformat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, характеризующие состояние сферы управления муниципальной собственностью ЗАТО Железногорск за период с 2021 - 2025 гг.</w:t>
      </w:r>
    </w:p>
    <w:tbl>
      <w:tblPr>
        <w:tblW w:w="988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1276"/>
        <w:gridCol w:w="1559"/>
        <w:gridCol w:w="1276"/>
        <w:gridCol w:w="1276"/>
        <w:gridCol w:w="1417"/>
      </w:tblGrid>
      <w:tr>
        <w:trPr>
          <w:trHeight w:val="7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1 Отч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2022 Оценк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3 Прогно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4 Прогно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5 Прогноз</w:t>
            </w:r>
          </w:p>
        </w:tc>
      </w:tr>
      <w:tr>
        <w:trPr>
          <w:trHeight w:val="15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ые средства организаций муниципальной формы собственности по балансовой  стоимости на конец пери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9 815 543,9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9 780 643 713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5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55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550 000,00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реализации  имущества, находящегося в муниципальной собственности (за исключением движимого имущества бюджетных и автономных учреждений, а также имущества  муниципальных унитарных предприят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76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 228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0,00</w:t>
            </w:r>
          </w:p>
        </w:tc>
      </w:tr>
      <w:tr>
        <w:trPr>
          <w:trHeight w:val="5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оходы от сдачи в аренду имущества, находящегося в муниципальной собственности (кроме земельных участков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руб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 490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 1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89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9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51,83</w:t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 арендной платы за зем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 478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9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8 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1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00,00</w:t>
            </w:r>
          </w:p>
        </w:tc>
      </w:tr>
    </w:tbl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лучения доходов от использования муниципального имущества в очередном финансовом году и плановом периоде планируется заключить порядка 27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ов аренды и безвозмездного пользования муниципальным имуществом. Проводится работа по реализации Прогнозного плана (программы) приватизации муниципального имущества, не задействованного в реализации полномочий органов местного самоуправления ЗАТО Железногорск и не требующегося для решения вопросов местного значения: в очередном финансовом году и плановом периоде планируется приватизировать 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объектов муниципальной собственности и 5 муниципальных предприят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направлением работы с муниципальным имуществом  является управление земельными ресурсами и регулирование земельных отношений. Развитием земельных отношений в ЗАТО Железногорск занимается  МКУ «УИЗиЗ».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ходная часть бюджета в части платежей за аренду земельных участков складывается из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доходов, получаемых в виде арендной платы, за земельные участки, государственная собственность на которые не разграничена, а также средств от продажи права на заключение договоров аренды указанных земельных участк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доходов, получаемых в виде арендной платы, а также средств от продажи права на заключение договоров аренды за земельные участки, находящихся в собственности ЗАТО Железногорс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5"/>
        </w:rPr>
        <w:t>Необходимо отметить, что</w:t>
      </w:r>
      <w:r>
        <w:rPr>
          <w:rFonts w:cs="Times New Roman" w:ascii="Times New Roman" w:hAnsi="Times New Roman"/>
          <w:sz w:val="28"/>
          <w:szCs w:val="28"/>
        </w:rPr>
        <w:t xml:space="preserve"> ограничение оборотоспособности земельных участков, в соответствии с действующим законодательством о ЗАТО, снижает инвестиционную привлекательность земель в ЗАТО Железногорск, и, как следствие, препятствует  развитию земельного рынка  на территории ЗАТО Железногорск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5"/>
        </w:rPr>
        <w:t>Задача городского округа ЗАТО Железногорск, как собственника муниципального имущества, в том числе арендного фонда Муниципальной казны ЗАТО Железногорск, не только получить доход от его использования, но и обеспечить его сохранность для будущих поколений. В связи с интенсивной эксплуатацией объектов недвижимости, их физическим износом, актуальным направлением работы с муниципальным имуществом, является контроль за надлежащим техническим состоянием, эксплуатацией и обслуживанием объектов недвижимости. В соответствии с договорами аренды и безвозмездного пользования объектами муниципальной собственности, входящими в состав Муниципальной казны ЗАТО Железногорск, расходы по надлежащему содержанию и эксплуатации объектов несут либо арендаторы и ссудополучатели муниципального имущества, либо собственник муниципального имущества, а арендаторы и ссудополучатели указанного имущества возмещают расходы собственника. Учет поступления в бюджет арендной платы за имущество Муниципальной казны ЗАТО Железногорск и контроль за исполнением обязанностей арендаторов и ссудополучателей осуществляет МКУ «УИЗиЗ». Учет поступлений в бюджет от  возмещения арендаторами и ссудополучателями расходов арендодателя, понесенных в связи с эксплуатацией муниципального имущества, осуществляет  МКУ «УИЗиЗ» и МКУ «Централизованная бухгалтерия»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иоритеты и цели социально - экономического развития в сфере управления муниципальной собственностью, описание основных целей и задач муниципальной программы, тенденции развития сферы управления муниципальной собственностью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ившейся социально-экономической ситуации назрела необходимость пересмотра приоритетов в области управления и распоряжения муниципальным имуществом, усиления контроля и регулирования в муниципальном секторе экономи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олитика в сферах управления муниципальным имуществом должна быть единой и системной, что требует выполнения следующих условий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униципальной политики в сфере управления муниципальным имуществом должна быть организована как планомерный, последовательный и непрерывный процесс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и технологии решения задач указанной политики должны быть разработаны и обоснованы с учетом опыта управления муниципальным имуществом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и муниципальной политики в сфере управления муниципальным имуществом, механизмы их реализации, требования к результатам должны быть реалистичными и учитывать социально-экономическое состояние муниципального образования, действительные возможности и ресурс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литика в сфере управления муниципальной собственностью преследует следующие це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муниципальным имуществом и земельными ресурсами ЗАТО Железногорск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правовых основ для построения эффективной системы управления муниципальным имуществом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доходов местного бюджета на основе эффективного управления муниципальной собственностью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расходов местного бюджета на содержание имущества за счет освобождения от излишней собственност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- создание условий для эффективного управления и рационального использования  земель на территории ЗАТО Железногорск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указанных целей необходимо решение следующих основных задач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использование имущества Муниципальной казны ЗАТО Железногорск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эффективное управление и рациональное использования земель на территории ЗАТО Железногорск,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том числ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лучения доходов от использования имущества и земель, находящихся на территории ЗАТО Железногорск, а также, от приватизации муниципального имущества ЗАТО Железногорск, в том числе от приватизации муниципальных предприяти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учета муниципального имущества и земельных участков, постановка объектов недвижимости на государственный кадастровый учет и оформление прав на них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мероприятий по обеспечению сохранности муниципального имущества, усиление контроля за использованием муниципального имущества;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в хозяйственный оборот земельных участков, государственная собственность на которые не разграничена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правовой базы управления собственностью, обеспечивающей эффективное управление собственностью.</w:t>
      </w:r>
    </w:p>
    <w:p>
      <w:pPr>
        <w:pStyle w:val="Style20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обеспечение получения доходов от использования муниципального имущества и земель остается наиболее актуальной задачей. Эту задачу можно решать, в частности, за счет проведения кадастрового учета объектов муниципальной собственности, осуществления государственной регистрации прав на объекты муниципальной собственности, вовлечения в хозяйственный оборот объектов незавершенного строительства, четкого разграничения полномочий и координации действий всех структурных подразделений Администрации ЗАТО г. Железногорск, участвующих в процессе управления недвижимостью, установления жесткого контроля за использованием недвижимости, закрепленной на праве хозяйственного ведения и оперативного управления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маловажное значение в повышении эффективности управления муниципальной собственностью имеет учет объектов муниципальной собственности. Совершенствование учета муниципального имущества и земельных участков, структурирование собственности по назначению и видам использования, позволит эффективно регулировать земельно-имущественные отношения, обеспечить  достоверной информацией об объектах муниципальной собственности  и показателях социально-экономического развития ЗАТО Железногорск. В настоящее время в муниципальных образованиях Красноярского края внедряется новая государственная межведомственная информационная система централизованного учета объектов земельно-имущественного комплекса, в которой будет размещаться полная информация о всех объектах государственной и муниципальной собственности. ЗАТО Железногорск в 2023 году также предстоит подключиться к работе в данной системе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направлением работы является управление земельными ресурсами и регулирование земельных отношений, совершенствование механизмов аренды земельных участков, путем реализации мероприятий п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нтролю за поступлением платежей от сдачи в аренду земельных участков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евременному перезаключению договоров аренд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му подписанию дополнительных соглашений по вопросам изменения условий договоров аренд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денция развития сферы управления муниципальной собственностью зависит от государственной политики, направленной на достижение национальных целей и стратегических задач развития Российской Федерации. 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4. Прогноз конечных результатов реализации муниципальной программы, характеризующих целевое состояние (изменение состояния) уровня и качества жизни населения, социально-экономическое развитие сферы управления муниципальной собственностью, экономики, степени реализации других общественно значимых интерес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полнения муниципальной программы «Управление муниципальным имуществом ЗАТО Железногорск» за 2023 - 2025 годы будут достигнуты следующие результат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ходы бюджета от использования муниципального имущества составят 220,6 млн.руб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дельный вес объектов недвижимого имущества Муниципальной казны ЗАТО Железногорск (нежилого фонда), на которые зарегистрировано право муниципальной собственности, в общем количестве объектов недвижимого имущества Муниципальной казны (нежилого фонда)  к началу 2026 г.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99,0</w:t>
      </w:r>
      <w:r>
        <w:rPr>
          <w:rFonts w:cs="Times New Roman" w:ascii="Times New Roman" w:hAnsi="Times New Roman"/>
          <w:sz w:val="28"/>
          <w:szCs w:val="28"/>
        </w:rPr>
        <w:t xml:space="preserve">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дельный вес площадей арендного фонда Муниципальной казны ЗАТО Железногорск, переданных по договорам аренды, в общей площади  объектов арендного фонда Муниципальной казны ЗАТО Железногорск к началу 2025 г. составит 94,0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лощадь вовлеченных в хозяйственный оборот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за период 2023-2025 годы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38,3</w:t>
      </w:r>
      <w:r>
        <w:rPr>
          <w:rFonts w:cs="Times New Roman" w:ascii="Times New Roman" w:hAnsi="Times New Roman"/>
          <w:sz w:val="28"/>
          <w:szCs w:val="28"/>
        </w:rPr>
        <w:t xml:space="preserve"> 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удет обеспечена сохранность и надлежащее содержание имущества Муниципальной казны ЗАТО Железногорс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5. Перечень подпрограмм и отдельных мероприятий муниципальной программы с указанием сроков их реализации и ожидаемых результатов</w:t>
      </w:r>
    </w:p>
    <w:p>
      <w:pPr>
        <w:pStyle w:val="Style19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. Управление объектами Муниципальной казны ЗАТО Железногорск (приложение № 3 к муниципальной программе)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. Развитие земельных отношений на территории ЗАТО Железногорск (приложение № 4 к муниципальной программе).</w:t>
      </w:r>
    </w:p>
    <w:p>
      <w:pPr>
        <w:pStyle w:val="Style19"/>
        <w:widowControl w:val="false"/>
        <w:autoSpaceDE w:val="false"/>
        <w:spacing w:lineRule="auto" w:line="240" w:before="0" w:after="0"/>
        <w:ind w:left="-10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мероприятий муниципальной программы не планируется. </w:t>
      </w:r>
    </w:p>
    <w:p>
      <w:pPr>
        <w:pStyle w:val="Style19"/>
        <w:widowControl w:val="false"/>
        <w:autoSpaceDE w:val="false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 рассчитаны на период 2023-2025 годы. Ожидаемые результаты реализации программы: </w:t>
      </w:r>
    </w:p>
    <w:p>
      <w:pPr>
        <w:pStyle w:val="Style19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жидаемые результаты по подпрограмме 1 за указанный период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ступление доходов от аренды муниципального имущества (за исключением земельных участков)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74,1</w:t>
      </w:r>
      <w:r>
        <w:rPr>
          <w:rFonts w:cs="Times New Roman" w:ascii="Times New Roman" w:hAnsi="Times New Roman"/>
          <w:sz w:val="28"/>
          <w:szCs w:val="28"/>
        </w:rPr>
        <w:t xml:space="preserve"> млн.руб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Удельный вес объектов недвижимого имущества Муниципальной казны ЗАТО Железногорск (нежилого фонда), на которые зарегистрировано право муниципальной собственности, в общем количестве объектов недвижимого имущества Муниципальной казны ЗАТО Железногорск (нежилого фонд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ит 99,0</w:t>
      </w:r>
      <w:r>
        <w:rPr>
          <w:rFonts w:cs="Times New Roman" w:ascii="Times New Roman" w:hAnsi="Times New Roman"/>
          <w:sz w:val="28"/>
          <w:szCs w:val="28"/>
        </w:rPr>
        <w:t>%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дельный вес площадей арендного фонда Муниципальной казны ЗАТО Железногорск, переданных по договорам аренды, в общей площади  объектов арендного фонда Муниципальной казны ЗАТО Железногорск составит 94,0%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Будет обеспечена сохранность и надлежащее содержание имущества Муниципальной казны ЗАТО Железногор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жидаемые результаты по подпрограмме 2 за указанный период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упление доходов от арендной платы за землю в местный бюджет составят 146,5 млн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лощадь вовлеченных в хозяйственный оборот земельных участков, находящихся в муниципальной собственности, а также земельных участков, государственная собственность на которые не разграничена,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38,3</w:t>
      </w:r>
      <w:r>
        <w:rPr>
          <w:rFonts w:cs="Times New Roman" w:ascii="Times New Roman" w:hAnsi="Times New Roman"/>
          <w:sz w:val="28"/>
          <w:szCs w:val="28"/>
        </w:rPr>
        <w:t xml:space="preserve"> г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 Информация о ресурсном обеспечен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 Информация о ресурсном обеспечении муниципальной программы за счет средств местного бюджета, в том числе средств, поступивших из бюджетов других уровней бюджетной системы (с расшифровкой по главным распорядителям средств бюджета ЗАТО Железногорск, в разрезе подпрограмм, отдельных мероприятий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информация представлена в приложении №1 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Информация об источниках финансирования подпрограмм, отдельных мероприятий муниципальной программы (средства местного бюджета, в том числе средств, поступивших из бюджетов других уровней бюджетной систе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информация представлена в приложении №2 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КУМИ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Железногорск  </w:t>
        <w:tab/>
        <w:tab/>
        <w:tab/>
        <w:tab/>
        <w:tab/>
        <w:tab/>
        <w:t xml:space="preserve">            О.В. Захар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09" w:gutter="0" w:header="720" w:top="776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2900" w:leader="none"/>
          <w:tab w:val="left" w:pos="13183" w:leader="none"/>
        </w:tabs>
        <w:ind w:left="1049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2900" w:leader="none"/>
          <w:tab w:val="left" w:pos="13183" w:leader="none"/>
        </w:tabs>
        <w:ind w:left="10490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«Управление муниципальным имуществом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2900" w:leader="none"/>
          <w:tab w:val="left" w:pos="13183" w:leader="none"/>
        </w:tabs>
        <w:ind w:left="1049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Железногорск»</w:t>
      </w:r>
    </w:p>
    <w:p>
      <w:pPr>
        <w:pStyle w:val="ConsPlusNormal"/>
        <w:widowControl/>
        <w:tabs>
          <w:tab w:val="clear" w:pos="720"/>
          <w:tab w:val="left" w:pos="12900" w:leader="none"/>
          <w:tab w:val="left" w:pos="13183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12900" w:leader="none"/>
          <w:tab w:val="left" w:pos="13183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и показателей результативности муниципальной программы, с указанием планируемых к достижению значений в результат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3709"/>
        <w:gridCol w:w="1139"/>
        <w:gridCol w:w="1153"/>
        <w:gridCol w:w="1618"/>
        <w:gridCol w:w="1413"/>
        <w:gridCol w:w="1445"/>
        <w:gridCol w:w="1445"/>
        <w:gridCol w:w="1417"/>
        <w:gridCol w:w="91"/>
        <w:gridCol w:w="1499"/>
      </w:tblGrid>
      <w:tr>
        <w:trPr>
          <w:trHeight w:val="24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  <w:b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149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1. Эффективное управление муниципальным имуществом и земельными ресурсами ЗАТО Железногорс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показатель 1    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 от использования муниципального  имущества ЗАТО Железногорс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ежегодно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 969 077,6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000 0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 491 833,00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 591 833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 551 833,00</w:t>
            </w:r>
          </w:p>
        </w:tc>
      </w:tr>
      <w:tr>
        <w:trPr>
          <w:trHeight w:val="24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ых   участков,       предоставленных для строительст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ежегодно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</w:tr>
      <w:tr>
        <w:trPr>
          <w:trHeight w:val="240" w:hRule="atLeast"/>
          <w:cantSplit w:val="true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9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а 1.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имущества Муниципальной казны ЗАТО Железногорск</w:t>
            </w:r>
          </w:p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объектами Муниципальной казны ЗАТО Железногорс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аренды муниципального  имущества ЗАТО Железногорск (за исключением земельных участков) (ежегодно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ежегодно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 490 344,2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100 0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891 833,00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091 833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51 833,00</w:t>
            </w:r>
          </w:p>
        </w:tc>
      </w:tr>
      <w:tr>
        <w:trPr>
          <w:trHeight w:val="24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площадей  арендного фонда Муниципальной казны ЗАТО Железногорск, переданных по договорам аренды, в общей площади  объектов арендного фонда Муниципальной казны ЗАТО Железногорск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ежегодно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естр муниципальной собственности ЗАТО Железногорс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0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0</w:t>
            </w:r>
          </w:p>
        </w:tc>
      </w:tr>
      <w:tr>
        <w:trPr>
          <w:trHeight w:val="2648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объектов недвижимого имущества Муниципальной казны ЗАТО Железногорск (нежилого фонда), на которые зарегистрировано право муниципальной собственности, в общем количестве объектов недвижимого имущества Муниципальной казны  ЗАТО Железногорск (нежилого фонда) (ежегодно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естр муниципальной собственности ЗАТО Железногорс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</w:tr>
      <w:tr>
        <w:trPr>
          <w:trHeight w:val="240" w:hRule="atLeast"/>
          <w:cantSplit w:val="true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49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и рациональное использование  земель на территории ЗАТО Железногорс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земельных отношений на территории ЗАТО Железногорс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ходы от аренды земельных участков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ежегодно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478 733,3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900 0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500 000,00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400 000,00</w:t>
            </w:r>
          </w:p>
        </w:tc>
      </w:tr>
      <w:tr>
        <w:trPr>
          <w:trHeight w:val="302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 земельных   участков,       </w:t>
              <w:br/>
              <w:t>предоставленных для строительства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ежегодно)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302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адастровых кварталов, в отношении которых проведены комплексные кадастровые работ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30" w:right="-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Красноярского края от 16.03.2021 N 129-п "О проведении на территории Красноярского края комплексных кадастровых работ"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УМИ Администрации ЗАТО г. Железногорск</w:t>
        <w:tab/>
        <w:tab/>
        <w:tab/>
        <w:tab/>
        <w:tab/>
        <w:tab/>
        <w:t>О.В. Заха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909"/>
        <w:gridCol w:w="508"/>
        <w:gridCol w:w="851"/>
        <w:gridCol w:w="281"/>
        <w:gridCol w:w="711"/>
        <w:gridCol w:w="309"/>
        <w:gridCol w:w="542"/>
        <w:gridCol w:w="378"/>
        <w:gridCol w:w="239"/>
        <w:gridCol w:w="621"/>
        <w:gridCol w:w="321"/>
        <w:gridCol w:w="1379"/>
        <w:gridCol w:w="322"/>
        <w:gridCol w:w="1378"/>
        <w:gridCol w:w="323"/>
        <w:gridCol w:w="1564"/>
        <w:gridCol w:w="137"/>
        <w:gridCol w:w="102"/>
      </w:tblGrid>
      <w:tr>
        <w:trPr>
          <w:trHeight w:val="348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58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7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 "Управление муниципальным имуществом ЗАТО Железногорск"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15604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ресурсном обеспечении муниципальной программы за счет средств местного бюджета, в том числе средств, поступивших из бюджетов других уровней бюджетной системы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60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3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ей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БК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на период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С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ФС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Муниципальная программа "Управление муниципальным имуществом ЗАТО Железногор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75 817 72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35 190 82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21 882 82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432 891 364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Подпрограмма "Управление объектами Муниципальной казны ЗАТО Железногор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6 977 7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08 426 35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96 378 35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351 782 49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Инвентаризация и паспортизация объектов Муниципальной казны ЗАТО Железногорск и бесхозяйных объек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 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 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3 000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 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 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3 000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 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 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3 000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 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 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3 000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Обеспечение приватизации муниципального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0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0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406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0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0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406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0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0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406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0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0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406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0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Оценка рыночной стоимости муниципального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4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4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490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4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4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490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4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4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490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4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4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490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0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Ремонт объектов муниципальной каз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 000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 000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 000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 000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00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 000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Уплата административных штрафов и прочих платеж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00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00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00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00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00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Содержание муниципального жилого фон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 479 08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 479 08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 479 08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4 437 258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 479 08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 479 08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 479 08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4 437 258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 479 08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 479 08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 479 08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4 437 258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360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00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 359 08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 359 08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 359 08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4 077 258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00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59 08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59 08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59 08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77 258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8 270 54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8 270 545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8 270 54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8 270 545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8 270 54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8 270 545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8 270 54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8 270 545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00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270 54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270 545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5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Софинансирование доли расходов на проведение капитального ремонта дворовой территории, проездов к дворовой территории многоквартирных домов, за помещения, находящихся в собственности ЗАТО Железногор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00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00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00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00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Содержание и эксплуатация имущества, находящегося в муниципальной собственности и закрепленного на праве оперативного управления за муниципальным учрежде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5 143 63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5 143 63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5 143 63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5 430 893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5 143 63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5 143 63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5 143 63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5 430 893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5 143 63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5 143 63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5 143 63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5 430 893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313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3 556 34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3 556 34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3 556 34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0 669 044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56 34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56 34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56 34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669 044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 576 78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 576 78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 576 78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4 730 349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76 78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76 78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76 78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730 349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0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0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0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31 5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1 5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Организация содержания и сохранности объектов Муниципальной казны ЗАТО Железногорск, в том числе арендных и свободных от прав треть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69 194 76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62 958 76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52 958 76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85 112 292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69 194 76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62 958 76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52 958 76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85 112 292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69 194 76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62 958 76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52 958 76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85 112 292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69 194 76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62 958 76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52 958 76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85 112 292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00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 194 76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 958 76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958 76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 112 292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Уплата судебных рас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00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00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00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00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36 796 87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36 796 87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36 796 87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10 390 622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36 796 87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36 796 87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36 796 87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10 390 622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36 796 87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36 796 87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36 796 87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10 390 622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287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32 196 70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32 196 70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32 196 70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96 590 109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00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196 70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196 70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196 70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 590 109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4 495 17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4 495 17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4 495 17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3 485 513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00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495 17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495 17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4 495 17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485 513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0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0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0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315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00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Ремонт объекта, находящегося в муниципальной собственности ЗАТО Железногорск, входящего в состав муниципальной казны ЗАТО Железногорск по адресу: ул.Штефана, 8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1 644 88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1 644 88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1 644 8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1 644 88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1 644 8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1 644 88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1000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1 644 88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1 644 88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000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644 8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644 88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Подпрограмма "Развитие земельных отношений на территории ЗАТО Железногорск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8 839 94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6 764 46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5 504 46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81 108 874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Организация и проведение работ по землеустройств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2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 2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 2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 520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2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 2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 2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 520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2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 2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 2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 520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2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 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 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 400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 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00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200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4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6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6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20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Оказание содействия в реализации мероприятий по развитию земельных отношений на территории ЗАТО Железногор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200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5 504 46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5 504 46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5 504 46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76 513 398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2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5 504 46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5 504 46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5 504 46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76 513 398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2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5 504 46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5 504 46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5 504 46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76 513 398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279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2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2 606 94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2 606 94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2 606 94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67 820 841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2 606 94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606 94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606 94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 820 841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200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 896 66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 896 66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 896 66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8 690 007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00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96 66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96 66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96 66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690 007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200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8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8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8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 55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5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Расходы на проведение комплексных кадастровых рабо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200L5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 075 47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 075 476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200L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 075 47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 075 476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200L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 075 47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 075 476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4200L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 075 47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 075 476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00L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75 47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75 476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УМИ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 г. Железногорск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Захаров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7788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6360" w:firstLine="12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ConsPlusNormal"/>
        <w:widowControl/>
        <w:numPr>
          <w:ilvl w:val="0"/>
          <w:numId w:val="0"/>
        </w:numPr>
        <w:ind w:left="6360" w:firstLine="12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Управление муниципальным </w:t>
      </w:r>
    </w:p>
    <w:p>
      <w:pPr>
        <w:pStyle w:val="ConsPlusNormal"/>
        <w:widowControl/>
        <w:numPr>
          <w:ilvl w:val="0"/>
          <w:numId w:val="0"/>
        </w:numPr>
        <w:ind w:left="6360" w:firstLine="12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уществом  ЗАТО Железногорск»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точниках финансирования подпрограмм, отдельных мероприятий муниципальной программы (средства местного бюджета, в том числе средства, поступившие из бюджетов других уровней бюджетной системы)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523"/>
        <w:gridCol w:w="2835"/>
        <w:gridCol w:w="1843"/>
        <w:gridCol w:w="1842"/>
        <w:gridCol w:w="1843"/>
        <w:gridCol w:w="1843"/>
      </w:tblGrid>
      <w:tr>
        <w:trPr>
          <w:trHeight w:val="344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юджетной системы / источники финансировани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.), годы</w:t>
            </w:r>
          </w:p>
        </w:tc>
      </w:tr>
      <w:tr>
        <w:trPr>
          <w:trHeight w:val="829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на период</w:t>
            </w:r>
          </w:p>
        </w:tc>
      </w:tr>
      <w:tr>
        <w:trPr>
          <w:trHeight w:val="385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ЗАТО Железногор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 817 7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5 190 8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1 882 8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32 891 364,00</w:t>
            </w:r>
          </w:p>
        </w:tc>
      </w:tr>
      <w:tr>
        <w:trPr>
          <w:trHeight w:val="30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3 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3 400,00</w:t>
            </w:r>
          </w:p>
        </w:tc>
      </w:tr>
      <w:tr>
        <w:trPr>
          <w:trHeight w:val="348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 744 3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5 190 8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121 882 821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30 817 964,00</w:t>
            </w:r>
          </w:p>
        </w:tc>
      </w:tr>
      <w:tr>
        <w:trPr>
          <w:trHeight w:val="349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ъектами Муниципальной казны ЗАТО Железногор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 977 7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 426 3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 378 3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 782 490,00</w:t>
            </w:r>
          </w:p>
        </w:tc>
      </w:tr>
      <w:tr>
        <w:trPr>
          <w:trHeight w:val="30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 977 7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 426 3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 378 3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 782 490,00</w:t>
            </w:r>
          </w:p>
        </w:tc>
      </w:tr>
      <w:tr>
        <w:trPr>
          <w:trHeight w:val="283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емельных отношений на территории ЗАТО Железногор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839 94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 764 4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 504 4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 108 874,00</w:t>
            </w:r>
          </w:p>
        </w:tc>
      </w:tr>
      <w:tr>
        <w:trPr>
          <w:trHeight w:val="30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3 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3 400,00</w:t>
            </w:r>
          </w:p>
        </w:tc>
      </w:tr>
      <w:tr>
        <w:trPr>
          <w:trHeight w:val="30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766 54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 764 4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 504 4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035 474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КУМИ  Администрации ЗАТО г. Железногорск                       </w:t>
        <w:tab/>
        <w:tab/>
        <w:tab/>
        <w:tab/>
        <w:tab/>
        <w:tab/>
        <w:tab/>
        <w:tab/>
        <w:tab/>
        <w:t xml:space="preserve">О.В. Захарова </w:t>
      </w:r>
    </w:p>
    <w:tbl>
      <w:tblPr>
        <w:tblW w:w="506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правление муниципальны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ом  ЗАТО Железногорск»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 1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954"/>
      </w:tblGrid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ъектами Муниципальной казны ЗАТО Железногорск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, в рамках которой реализуется подпрограмм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пальным имуществом  ЗАТО Железногорск  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 (исполнители)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МИ Администрации ЗАТО </w:t>
              <w:br/>
              <w:t xml:space="preserve">г. Железногорск 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ТО г. Железногорск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имущественным комплексом» (далее - МКУ «УИК»)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ализованная бухгалтерия»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имуществом,  землепользования и землеустройства» (далее- МКУ «УИЗиЗ»)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</w:t>
            </w:r>
          </w:p>
          <w:p>
            <w:pPr>
              <w:pStyle w:val="ConsPlusCell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е использование имущества Муниципальной казны ЗАТО Железногорск.</w:t>
            </w:r>
          </w:p>
          <w:p>
            <w:pPr>
              <w:pStyle w:val="ConsPlusCell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ConsPlusCell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получения доходов от использования имущества Муниципальной казны ЗАТО Железногорск. </w:t>
            </w:r>
          </w:p>
          <w:p>
            <w:pPr>
              <w:pStyle w:val="ConsPlusCell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мероприятий по обеспечению надлежащего содержания и сохранности имущества Муниципальной казны ЗАТО Железногорск, усиление контроля за использованием муниципального иму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аренды муниципального имущества ЗАТО Железногорск (за исключением земельных участков) (ежегодно).</w:t>
            </w:r>
          </w:p>
          <w:p>
            <w:pPr>
              <w:pStyle w:val="Normal"/>
              <w:widowControl w:val="false"/>
              <w:autoSpaceDE w:val="false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лощадей арендного фонда Муниципальной казны ЗАТО Железногорск, переданных по договорам аренды, в общей площади  объектов арендного фонда Муниципальной казны ЗАТО Железногорск (ежегодно).</w:t>
            </w:r>
          </w:p>
          <w:p>
            <w:pPr>
              <w:pStyle w:val="Normal"/>
              <w:widowControl w:val="false"/>
              <w:autoSpaceDE w:val="false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бъектов недвижимого имущества Муниципальной казны ЗАТО Железногорск (нежилого фонда), на которые зарегистрировано право муниципальной собственности, в общем количестве объектов недвижимого имущества Муниципальной казны ЗАТО Железногорск (нежилого фонда) (ежегодно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>
          <w:trHeight w:val="2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, в том числе в разбивке по источникам финансирования по годам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51 782 490,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я, в том числе:</w:t>
            </w:r>
          </w:p>
          <w:p>
            <w:pPr>
              <w:pStyle w:val="Normal"/>
              <w:widowControl w:val="false"/>
              <w:autoSpaceDE w:val="false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местного бюджета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46 977 780,00 рубль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8 426 355,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ь;</w:t>
            </w:r>
          </w:p>
          <w:p>
            <w:pPr>
              <w:pStyle w:val="Normal"/>
              <w:widowControl w:val="false"/>
              <w:autoSpaceDE w:val="false"/>
              <w:ind w:firstLine="1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6 378 355,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0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разделы подпрограммы 1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становка муниципальной проблемы и обоснование необходимости разработки подпрограммы 1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ъектами Муниципальной казны производится в порядке, установленном действующим законодательством и муниципальными правовыми актами ЗАТО Железногорск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мущества Муниципальной казны ЗАТО Железногорск и финансирование всех необходимых мероприятий по ее содержанию и учету осуществляется за счет средств местного бюджета и иных законных источников. Муниципальная казна ЗАТО Железногорск формируется из имущества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движимого имущества, находящегося в собственности ЗАТО Железногорск и не закрепленного за муниципальными унитарными предприятиями и учреждениями ЗАТО Железногорск на правах хозяйственного ведения и оперативного управл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) нежилые зда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) помещения в нежилых зданиях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) нежилые помещения в многоквартирных домах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) жилые помещ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) сооружения, объекты, строительство, которых не завершено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) доля ЗАТО Железногорск в праве собственности на объекты недвижимого имуществ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) иные недвижимые вещ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вижимого имущества, находящегося в собственности ЗАТО Железногорск и не закрепленного за муниципальными унитарными предприятиями и учреждениями на правах хозяйственного ведения или оперативного управл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) оборудовани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) транспортные средств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) ценные бумаг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) доли в уставных капиталах хозяйственных общест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) программы для ЭВМ (в том числе операционные системы и программные комплексы), информационные базы данных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) иные движимые вещ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емельные участки, находящиеся в муниципальной собственности ЗАТО Железногорск и  не предоставленные  муниципальным учреждениям на праве постоянного (бессрочного) пользования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муниципальной собственности ЗАТО Железногорск на недвижимое имущество Муниципальной казны ЗАТО Железногорск и сделки с ним подлежат государственной регистрации, в соответствии с Федеральным законом от 13.07.2015 № 218-ФЗ «О государственной регистрации недвижимости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Муниципальной казне  ЗАТО Железногорск находится 2003 объектов недвижимого имущества, из них 1381 объектов муниципального жилого фонда и 622 объекта нежилого фонда, при этом на 91,96% объектов нежилого фонда  зарегистрировано право муниципальной собственности. Регистрация права собственности на жилые помещения производится в плановом порядке, в том числе, в случаях строительства новых объектов, приема-передачи из государственной или иной собственности, а также, вовлечения данных объектов в сделки по приватизации. За текущий 2022 год зарегистрировано право муниципальной собственности на 67 объектов недвижимого имущества. За плановый период 2023-2025 планируется зарегистрировать право муниципальной собственности на 250 объектов недвижимости, включая регистрацию права на бесхозяйные объекты.</w:t>
      </w:r>
    </w:p>
    <w:p>
      <w:pPr>
        <w:pStyle w:val="Style20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вышения эффективности управления муниципальной собственностью немаловажное значение имеет точный учет объектов муниципальной собственности, включая технические и стоимостные характеристики, информацию о постановке на государственный кадастровый учет и регистрации права муниципальной собственности. Для постановки объектов на государственный кадастр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 необходимо провести кадастровые работы. В результате проведенных работ уточняется или формируется информация о технических характеристиках объектов недвижимости, которая затем вносится в Реестр муниципальной собственности ЗАТО Железногорск. Регистрация права муниципальной собственности позволяет вовлечь в хозяйственный оборот большее количество объектов недвижимого имущества, соответственно, получить больше доходов в местный бюджет. Совершенствование учета муниципального имущества, структурирование собственности по назначению и видам использования позволит эффективно регулировать имущественные отношения, обеспечить  достоверной информацией об объектах муниципальной собственности  и показателях социально-экономического развития ЗАТО Железногорск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стабильных доходов в местный  бюджет по арендным платежам, также необходимо организовать содержание и обслуживание недвижимого имущества, входящего в состав Муниципальной казны ЗАТО Железногорск. При этом необходимо обеспечить соблюдение требований технических регламентов, норм и правил по содержанию и эксплуатации нежилых объектов и относящихся к ним инженерных сетей и коммуникаций. Кроме того, изменились требования к технической и энергетической безопасности объектов. При этом, несмотря на то, что, в соответствии с заключенными договорами аренды и безвозмездного пользования муниципальным имуществом, обязанности по содержанию и обслуживанию арендуемого имущества, расположенного в нежилых зданиях, должны нести арендаторы, на практике арендаторы помещений в нежилых зданиях и помещениях заключают договоры на сантехническое обслуживание инженерных сетей, договоры аварийного обслуживания, игнорируя обязанности по содержанию строительных конструкций, что приводит к ветшанию объектов. В целях обеспечения надлежащего содержания объектов Муниципальной казны ЗАТО Железногорск, предоставляемых в аренду, безвозмездное пользование по помещениям (комнатам), Администрация ЗАТО г.Железногорск проводит планомерную работу по возложению обязанностей организации содержания таких объектов на МКУ «УИК», с возмещением затрат по содержанию арендаторами и пользова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связи с длительными сроками эксплуатации объектов Муниципальной казны ЗАТО Железногорск, имеется необходимость в улучшении их технического состояния за счет проведения ремонтов. Администрацией ЗАТО г.Железногорск проводятся комиссионные обследования объектов казны с составлением актов технического состояния. На основании данных актов формируется перечень объектов (нежилого назначения), требующих ремонта. Ответственность за организацию ремонтных работ по вышеуказанным объектам возлагается на МКУ «УИК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ый период 2023 - 2025 г.  запланированы ремонты муниципальных жилых помещений (квартир), а также и ремонт здания военкомата, расположенного по адресу: г. Железногорск, ул. Штефана, 8а.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 и сроки выполн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ы 1, показатели результативно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1 является эффективное использование имущества Муниципальной казны ЗАТО Железногорск.</w:t>
      </w:r>
    </w:p>
    <w:p>
      <w:pPr>
        <w:pStyle w:val="Style19"/>
        <w:widowControl w:val="false"/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 подпрограммы 1 направлены на достижение поставленной цели. При реализации мероприятий подпрограммы 1 решаются следующие задачи:</w:t>
      </w:r>
    </w:p>
    <w:p>
      <w:pPr>
        <w:pStyle w:val="ConsPlusCel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еспечение получения доходов от использования имущества Муниципальной казны ЗАТО Железногорск. </w:t>
      </w:r>
    </w:p>
    <w:p>
      <w:pPr>
        <w:pStyle w:val="ConsPlusCel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ие мероприятий по обеспечению надлежащего содержания и сохранности имущества Муниципальной казны ЗАТО Железногорск, усиление контроля за использованием муниципального имущества.</w:t>
      </w:r>
    </w:p>
    <w:p>
      <w:pPr>
        <w:pStyle w:val="Style19"/>
        <w:widowControl w:val="false"/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1: 2023-2025 годы.</w:t>
      </w:r>
    </w:p>
    <w:p>
      <w:pPr>
        <w:pStyle w:val="Style19"/>
        <w:widowControl w:val="false"/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ункции КУМИ Администрации ЗАТО г. Железногорск входит организация работ по приватизации муниципального имущества, по оценке рыночной стоимости имущества, обеспечению содержания и сохранности муниципального жилого и нежилого фонда, по инвентаризации и паспортизации объектов Муниципальной казны ЗАТО Железногорск и бесхозяйных объектов, закрепление имущества на праве оперативного управления и хозяйственного ведения за муниципальными учреждениями и предприятиями, подготовка выписок из Реестра муниципальной собственности и иные функции, в соответствии с Положением о  КУМИ Администрации ЗАТО г. Железногорск. КУМИ Администрации ЗАТО г. Железногорск совместно с Администрацией ЗАТО г. Железногорск и МКУ «УИК» организует  надлежащее содержание и сохранность  имущества Муниципальной казны. Кроме того по ряду объектов, при наличии соответствующих заключений и лимитов бюджетных обязательств в бюджете ЗАТО Железногорск, МКУ «УИК» организует проведение ремонтов, что способствует улучшению технического состояния указанных объектов и увеличивает срок их эксплуатации. В функции МКУ «УИЗиЗ» входит организация работы по сдаче в аренду объектов Муниципальной казны ЗАТО Железногорс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значения показателей результативности подпрограммы 1 приведен в приложении №1 к подпрограмме 1.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Механизм реализации подпрограммы 1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 подпрограммы 1 осуществляют КУМИ Администрации ЗАТО г. Железногорск, Администрация ЗАТО г. Железногорск, МКУ «УИК», МКУ «УИЗиЗ». Выбор исполнителей подпрограммы обусловлен функциями данных структурных подразделений Администрации ЗАТО г. Железногорск и муниципальных учреждений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бюджетных средств на реализацию подпрограммы 1 является Администрация ЗАТО г. Железногорск. Источниками финансирования подпрограммы являются средства местного бюджета. Реализация мероприятий осуществляется путем предоставления бюджетных ассигнований на обеспечение выполнения функций Администрации ЗАТО г.Железногорск,  МКУ «УИК» и МКУ «УИЗиЗ»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товаров, работ и услуг для  муниципальных нужд осуществляется Администрацией ЗАТО г. Железногорск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КУ «УИЗиЗ» по сдаче имущества в аренду осуществляется в соответствии с Уставом учреждения, Положением «О сдаче в аренду и безвозмездного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утвержденным решением Совета депутатов ЗАТО г. Железногорск от 27.08.2009 № 62-409Р, 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становлением Администрации ЗАТО г.Железногорск от 27.11.2012 № 381и  «О проведении торгов на право заключения договоров аренды муниципального имущества, входящего в состав  Муниципальной казны ЗАТО Железногорск», решением Совета депутатов ЗАТО г. Железногорск от 07.07.2016 № 10-44Р «Об утверждении Положения о предоставлении муниципального имущества, входящего в состав Муниципальной казны ЗАТО Железногорск, социально ориентированным некоммерческим организациям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регистрации права собственности на недвижимое имущество регулируется Федеральным законом от 13.07.2015 № 218-ФЗ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хождения процедуры регистрации права КУМИ Администрации ЗАТО г. Железногорск совместно с Администрацией ЗАТО г. Железногорск организуют работу по постановке объектов  недвижимости на государственный кадастровый учет в Едином государственном реестре недвижим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изменениями в классификации объектов капитального строительства на объекты недвижимости, подлежащие постановке на государственный кадастровый учет, и объекты, имеющие вспомогательное назначение и не подлежащие государственному кадастровому учету, организована работа по исключению из раздела «Объекты недвижимости» Реестра муниципальной собственности ЗАТО Железногорск  объектов, не соответствующих действующим нормативно-правовым актам. В связи с этим, количество объектов, подлежащих регистрации, уменьшится. Работа по оформлению права муниципа</w:t>
      </w:r>
      <w:r>
        <w:rPr>
          <w:rFonts w:cs="Times New Roman" w:ascii="Times New Roman" w:hAnsi="Times New Roman"/>
          <w:sz w:val="28"/>
          <w:szCs w:val="28"/>
        </w:rPr>
        <w:t>льной собственности на бесхозяйное имущество проводится в соответствии с Порядком принятия в муниципальную собственность бесхозяйного имущества, находящегося на территории ЗАТО Железногорск, утвержденным решением Совета депутатов ЗАТО г. Железногорск от 27.05.2011 №4-12Р. Для государственной регистрации права муниципальной собственности на земельные участки необходимо проведение землеустроительных работ, которые организует МКУ «УИЗиЗ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КУ «УИЗиЗ» организует проверки за исполнением арендаторами и ссудополучателями муниципального имущества обязанностей по содержанию объектов, в соответствии с условиями заключенных договоров. КУМИ Администрации ЗАТО г. Железногорск организует содержание объектов Муниципальной казны ЗАТО Железногорск, в соответствии с действующим законодательством в пределах, выделенных на эти цели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одпрограммой 1 и контроль з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м подпрограммы 1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ходом выполнения мероприятий подпрограммы 1 осуществляет разработчик, контроль  за эффективным и целевым использованием бюджетных средств осуществляет Администрация ЗАТО г. Железногорск.</w:t>
      </w:r>
    </w:p>
    <w:p>
      <w:pPr>
        <w:pStyle w:val="Heading"/>
        <w:widowControl w:val="false"/>
        <w:spacing w:lineRule="auto" w:line="276"/>
        <w:ind w:firstLine="708"/>
        <w:jc w:val="both"/>
        <w:rPr/>
      </w:pPr>
      <w:r>
        <w:rPr/>
        <w:t>КУМИ Администрации ЗАТО г. Железногорск:</w:t>
      </w:r>
    </w:p>
    <w:p>
      <w:pPr>
        <w:pStyle w:val="Heading"/>
        <w:widowControl w:val="false"/>
        <w:spacing w:lineRule="auto" w:line="276"/>
        <w:ind w:firstLine="708"/>
        <w:jc w:val="both"/>
        <w:rPr/>
      </w:pPr>
      <w:r>
        <w:rPr/>
        <w:t>- осуществляет разработку подпрограммы 1 и вносит в нее  изменения в установленном порядке;</w:t>
      </w:r>
    </w:p>
    <w:p>
      <w:pPr>
        <w:pStyle w:val="Heading"/>
        <w:widowControl w:val="false"/>
        <w:spacing w:lineRule="auto" w:line="276"/>
        <w:ind w:firstLine="708"/>
        <w:jc w:val="both"/>
        <w:rPr/>
      </w:pPr>
      <w:r>
        <w:rPr/>
        <w:t>- обеспечивает своевременную и качественную реализацию подпрограммы 1, целевое и рациональное использование бюджетных средств;</w:t>
      </w:r>
    </w:p>
    <w:p>
      <w:pPr>
        <w:pStyle w:val="Heading"/>
        <w:widowControl w:val="false"/>
        <w:spacing w:lineRule="auto" w:line="276"/>
        <w:ind w:firstLine="708"/>
        <w:jc w:val="both"/>
        <w:rPr/>
      </w:pPr>
      <w:r>
        <w:rPr/>
        <w:t xml:space="preserve">- уточняет,  при необходимости, показатели результативности, информацию по ресурсному обеспечению подпрограммы 1 с учетом </w:t>
      </w:r>
      <w:r>
        <w:rPr>
          <w:szCs w:val="28"/>
        </w:rPr>
        <w:t>утвержденных лимитов бюджетных ассигнований</w:t>
      </w:r>
      <w:r>
        <w:rPr/>
        <w:t>;</w:t>
      </w:r>
    </w:p>
    <w:p>
      <w:pPr>
        <w:pStyle w:val="Heading"/>
        <w:widowControl w:val="false"/>
        <w:spacing w:lineRule="auto" w:line="276"/>
        <w:ind w:firstLine="708"/>
        <w:jc w:val="both"/>
        <w:rPr/>
      </w:pPr>
      <w:r>
        <w:rPr/>
        <w:t>- запрашивает информацию у исполнителей подпрограммы 1 о выполнении мероприятий подпрограммы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муниципальный финансовый контроль в сфере бюджетных правоотношений в соответствии с бюджетным законодательством Российской Федерации и иными нормативными правовыми актами, регулирующими бюджетные правоотношения, осуществляет Управление внутреннего контроля Администрации ЗАТО г. Железногор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муниципальный финансовый контроль в сфере бюджетных правоотношений осуществляет Счетная палата ЗАТО Железногор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 1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1 указан в приложении № 2 к подпрограмме 1.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УМИ Администрации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Железногорск</w:t>
        <w:tab/>
        <w:tab/>
        <w:tab/>
        <w:t xml:space="preserve">       </w:t>
        <w:tab/>
        <w:tab/>
        <w:tab/>
        <w:tab/>
        <w:t xml:space="preserve">      О.В. Захарова</w:t>
        <w:tab/>
      </w:r>
    </w:p>
    <w:p>
      <w:pPr>
        <w:pStyle w:val="Style19"/>
        <w:autoSpaceDE w:val="false"/>
        <w:spacing w:lineRule="auto" w:line="240" w:before="0" w:after="0"/>
        <w:ind w:left="5664" w:firstLine="816"/>
        <w:contextualSpacing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31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дпрограмме «Управление  объект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314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казны ЗАТО Железногорск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1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значения показателей результативности подпрограммы 1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018"/>
        <w:gridCol w:w="1395"/>
        <w:gridCol w:w="1724"/>
        <w:gridCol w:w="1558"/>
        <w:gridCol w:w="1701"/>
        <w:gridCol w:w="1560"/>
        <w:gridCol w:w="1560"/>
        <w:gridCol w:w="1842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показатели результативности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</w:tr>
      <w:tr>
        <w:trPr>
          <w:trHeight w:val="524" w:hRule="atLeast"/>
          <w:cantSplit w:val="true"/>
        </w:trPr>
        <w:tc>
          <w:tcPr>
            <w:tcW w:w="15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ффективное использование имущества Муниципальной казны ЗАТО Железногорск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аренды муниципального имущества (за исключением земельных участков) (ежегодно)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 отчетност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 490 344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891 83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091 833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51 833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лощадей арендного фонда Муниципальной казны ЗАТО Железногорск, переданных по договорам аренды, в общей площади  объектов арендного фонда Муниципальной казны ЗАТО Железногорск (ежегодно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естр муниципальной собственности ЗАТО Железногорск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 недвижимого имущества Муниципальной казны  ЗАТО Железногорск (нежилого фонда),  на которые зарегистрировано право муниципальной собственности, в общем количестве объектов недвижимого имущества Муниципальной казны  ЗАТО Железногорск (нежилого фонда) (ежегодно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 муниципальной собственности ЗАТО Железногорс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КУМИ Администрации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 xml:space="preserve">                                                                                   О.В. Захарова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46"/>
        <w:gridCol w:w="1560"/>
        <w:gridCol w:w="944"/>
        <w:gridCol w:w="190"/>
        <w:gridCol w:w="49"/>
        <w:gridCol w:w="239"/>
        <w:gridCol w:w="152"/>
        <w:gridCol w:w="268"/>
        <w:gridCol w:w="683"/>
        <w:gridCol w:w="26"/>
        <w:gridCol w:w="213"/>
        <w:gridCol w:w="496"/>
        <w:gridCol w:w="185"/>
        <w:gridCol w:w="236"/>
        <w:gridCol w:w="624"/>
        <w:gridCol w:w="231"/>
        <w:gridCol w:w="1275"/>
        <w:gridCol w:w="475"/>
        <w:gridCol w:w="801"/>
        <w:gridCol w:w="659"/>
        <w:gridCol w:w="239"/>
        <w:gridCol w:w="520"/>
        <w:gridCol w:w="937"/>
        <w:gridCol w:w="1324"/>
        <w:gridCol w:w="574"/>
        <w:gridCol w:w="239"/>
      </w:tblGrid>
      <w:tr>
        <w:trPr>
          <w:trHeight w:val="288" w:hRule="atLeast"/>
        </w:trPr>
        <w:tc>
          <w:tcPr>
            <w:tcW w:w="2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3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№ 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подпрограмме "Управление объектам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й казны ЗАТО Железногорск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2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мероприятий подпрограммы 1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ли, задачи, мероприятия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главного распорядителя бюджетных средств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БК 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, рублей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ЦСР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Ф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 го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 на период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7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ль подпрограммы: Эффективное использования имущества Муниципальной казны ЗАТО Железногорс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7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Задача 1: Обеспечение получения доходов от использования имущества Муниципальной казны ЗАТО Железногорс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59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 1.1. Инвентаризация и паспортизация объектов Муниципальной казны ЗАТО Железногорск и бесхозяйных объе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г.Желез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000001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00 000,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тановка объектов казны и бесхозяйных объектов на государственный кадастровый учет, регистрация права собственности не менее 400 объек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293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1.2. Обеспечение приватизации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г.Желез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000002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6 000,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ватизация 20 объектов Муниципальной казны,а также 5 муниципальных предприят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402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1.3. Оценка рыночной стоимости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г.Желез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000003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0 000,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ценка 100 бесхозяйных объектов в целях постановки на бюджетный учет, заключение 100 договоров аренды муниципального имуще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7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Задача 2.Проведение мероприятий  по обеспечению надлежащего содержания и сохранности имущества Муниципальной казны ЗАТО Железногорск, усиление контроля за использованием муниципального имуще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048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роприятие 2.1. Ремонт объектов муниципальной казн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г.Желез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000006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 000,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держание нежилых объектов Муниципальной казны ЗАТО Железногорск в надлежащем техническом состоян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2.2. Уплата административных штрафов  и прочи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г.Желез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00001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,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полнение судебных актов Р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2.3. Содержание муниципального жил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000015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79 0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79 0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79 08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437 258,00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держание в надлежащем состоянии муниципального жилого фон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2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г.Желез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000015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 000,0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2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г.Желез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000015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59 0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59 0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59 08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77 258,0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2.4. Взносы на капитальный ремонт общего имущества в многоквартирном до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г.Желез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000017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270 5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270 545,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зносы в РФКК за объекты муниципальной собственности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2.5. Софинансирование доли расходов на проведение капитального ремонта дворовой территории, проездов к дворовой территории многоквартирных домов, за помещения, находящиеся в собственности ЗАТО Железногор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г.Желез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00001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,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удет осуществлено софинансирование ремонта дворовых территории, проездов к дворовым территориям многоквартирных жилых домов, за муниципальные помеще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28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2.6. Содержание и эксплуатация имущества, находящегося в муниципальной собственности и закрепленного на праве оперативного управления за муниципальным учрежд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000023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143 6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143 63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143 63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430 893,00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содержания и эксплуатация гидротехнических сооружений, закрепленных за МКУ «УИК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96" w:hRule="atLeast"/>
        </w:trPr>
        <w:tc>
          <w:tcPr>
            <w:tcW w:w="2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г.Желез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000023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56 34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56 34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56 348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69 044,0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2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г.Желез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000023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76 7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76 78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76 78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30 349,0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2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г.Желез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000023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 500,0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2.7 Организация содержания и сохранности  объектов Муниципальной казны ЗАТО Железногорск, в том числе арендных и свободных от прав треть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000024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194 7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 958 7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 958 76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 112 292,00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одержание нежилых объектов Муниципальной казны ЗАТО Железногорск в надлежащем техническом состоянии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206" w:hRule="atLeast"/>
        </w:trPr>
        <w:tc>
          <w:tcPr>
            <w:tcW w:w="28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г.Желез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000024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 194 7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 958 7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 958 76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 112 292,0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2.8.                  Уплата судебных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г.Желез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0000250</w:t>
            </w:r>
          </w:p>
        </w:tc>
        <w:tc>
          <w:tcPr>
            <w:tcW w:w="708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,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лата судебных расх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е 2.9. Финансовое обеспечение деятельности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000027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 796 8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 796 8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 796 87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 390 622,00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28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г.Желез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000027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196 7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196 7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196 70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 590 109,0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28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г.Желез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000027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495 1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495 17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495 17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485 513,0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28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г.Желез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000027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5 000,0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969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2.10. Ремонт объекта, находящегося в муниципальной собственности ЗАТО Железногорск, входящего в состав  муниципальной казны ЗАТО Железногорск по адресу:ул.Штефана, 8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г.Желез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000028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644 8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644 880,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удет осуществлен ремонт здания военкома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 по подпрограм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00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 977 7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426 3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 378 35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1 782 490,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лавный распорядитель бюджетных средст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г.Желез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000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 977 7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426 3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 378 35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1 782 490,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4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КУ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0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ЗАТО г. Железногорск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 Захарова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 4</w:t>
      </w:r>
    </w:p>
    <w:p>
      <w:pPr>
        <w:pStyle w:val="Normal"/>
        <w:autoSpaceDE w:val="false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 </w:t>
      </w:r>
    </w:p>
    <w:p>
      <w:pPr>
        <w:pStyle w:val="Normal"/>
        <w:autoSpaceDE w:val="false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ЗАТО Железногорск»</w:t>
      </w:r>
    </w:p>
    <w:p>
      <w:pPr>
        <w:pStyle w:val="Normal"/>
        <w:autoSpaceDE w:val="false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 2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5492"/>
      </w:tblGrid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витие земельных отношений на территории ЗАТО Железногорск 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Управление муниципальным имуществом  ЗАТО Железногорск» 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  (исполнители)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ЗАТО г.Железногорск - главный распорядитель средств бюджета ЗАТО Железногорск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казенное учреждение «Управление имуществом, землепользования и землеустройства» (МКУ «УИЗиЗ») – осуществляет реализацию подпрограммы</w:t>
            </w:r>
          </w:p>
        </w:tc>
      </w:tr>
      <w:tr>
        <w:trPr>
          <w:trHeight w:val="4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и задачи 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подпрограммы: Создание условий для эффективного управления и рационального использования  земель на территории ЗАТО Железногорск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подпрограммы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Вовлечение в хозяйственный оборот земельных участков, находящихся в муниципальной собственности, а так же земельных участков, государственная собственность на которые не разграничена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Обеспечение эффективной реализации муниципальной функции по управлению и распоряжению земельными ресурсами на территории ЗАТО Железногорск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pacing w:before="120" w:after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и результативност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бюджета от аренды земельных участк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 земельных участков, предоставленных для строительств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адастровых кварталов, в отношении которых проведены комплексные кадастровы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реализации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-2025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ация по ресурсному обеспечению подпрограммы,  в том числе в разбивке по источником финансирования по годам реализации под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 подпрограммы составляет 81 108 874,00 рубля,  в том числе за счет средст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ого бюджета 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79 035 474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, Краевого бюджета 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 073 400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едерального бюджета – 0,00 рублей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в том числе по годам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местного бюджет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3 год –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26 766 542,00 рублей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4 год – 26 764 466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5 год –  25 504 466,00 рубле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2 073 400,00 рублей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0,00 рублей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0,00 рубле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разделы подпрограммы 2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ка муниципальной проблемы и обоснование необходимости разработки подпрограммы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земельными ресурсами является важным направлением в экономике и представляет собой самостоятельную отрасль в области земельно-имущественных отношений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вляясь одновременно уникальным природным ресурсом и объектом недвижимости, земля представляет собой один из важнейших ресурсов развития и функционирования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емель на территории городского округа ЗАТО Железногорск Красноярского края осуществляется на основании Земельного кодекса РФ, федеральных законах, законов субъекта РФ и муниципальных правовых актов, регулирующих земельные отно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27 Земельного кодекса РФ земли на территории закрытого административно-территориального образования либо изъяты из оборота, либо ограничены в обороте в зависимости от статуса объектов, расположенных на них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3.3  Федерального закона от 25.10.2001 № 137-ФЗ «О введении в действие Земельного кодекса» предоставление земельных участков, расположенных на территории городского округа и государственная собственность на которые не разграничена, осуществляется органами местного самоуправления городских округ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11 Земельного кодекса РФ органами местного самоуправления осуществляются управление и распоряжение земельными участками, находящимися в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видом права, на котором предоставляются земельные участки в ЗАТО Железногорск является аренда. Аренда земельных участков предусматривает предоставление земельных участков на принципах срочности, платности, возвратности, целевого использова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2 общая площадь земельных участков, находящихся в муниципальной собственности, а так же участков, государственная собственность на которые не разграничена, и переданных в аренду, составляет порядка  6297,1 га.  Планируемое поступление арендных платежей за пользование земельными участками в бюджет  ЗАТО Железногорск в 2023 году составляет 46,6 млн. рублей.</w:t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арендных платежей за пользование земельными участками в 2023 году снижается по отношению к 2022 году. Данный факт обусловлен установлением с 1 января 2023 года новой кадастровой стоимости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рендная плата по договорам аренды земельных участков, находящихся в муниципальной собственности, а так же участков, государственная собственность на которые не разграничена, устанавливается в зависимости от кадастровой стоимости земельного участк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Красноярского края от 16.10.2020 № 755-р на территории Красноярского края в 2022 году проведена государственная кадастровая оценка всех земельных участков, учтенных в ЕГРН по состоянию на 01.01.2022. В соответствии с Федеральным законом от 03.07.2016 № 237-ФЗ «О государственной кадастровой оценке» государственная кадастровая оценка проводится через четыре года с года проведения последней государственной кадастровой оценки соответствующих видов объектов недвижимости. Результаты определения кадастровой стоимости земель на территории Красноярского края вступят в действие с 01 января 2023 года и будут действовать до 31 декабря 2026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ановления новой кадастровой стоимости снижение поступлений в местный бюджет от арендной платы за земельные участки по сравнению с 2022 годом составит 3,3 млн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ующее увеличение поступлений арендных платежей за пользование земельными участками в 2024-2025гг. будет проводиться за счет вовлечения в хозяйственный оборот большего количества земельных участков путем заключения новых договоров аренды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аукционов по продаже права на заключение договоров аренды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оде проведения работ по выявлению правообладателей ранее учтенных объектов недвижимости и проведению мероприятий по обеспечению внесения сведений о таких правообладателях в ЕГРН, проводимых во исполнение требований Федерального закона от 30.12.2020 № 518-ФЗ «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оформления гражданами прав на существующие гаражи, возведенные до 30.12.2004 и  земельные участки под этими гаражами, в соответствии с Федеральным законом РФ от 05.04.2021 № 79-ФЗ «О внесении изменений в отдельные законодательные акты Российской Федерации» (гаражная амнист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 проблема, препятствующая развитию земельных отношений на территории ЗАТО г. Железногорск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8 Закона РФ от 14.07.1992 № 3297-1 «О закрытом административно-территориальном образовании» сделки по приобретению в собственность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ми лицами, расположенными и зарегистрированными на территории закрытого административно-территориаль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иных граждан и юридических лиц в совершении сделок с земельными участками на территории ЗАТО Железногорск допускается по решению Администрации ЗАТО г. Железногорск, согласованному с Государственной корпорацией по атомной энергии «Росатом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оборотоспособности  земельных участков  снижает инвестиционную привлекательной земель в ЗАТО Железногорск, и как следствие препятствует  развитию земельного рынка  на территории ЗАТО Железногорс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реализации мероприятий подпрограммы станет увеличение доли земельных участков, вовлеченных в хозяйственный оборот и сохранение объема поступлений неналоговых доходов в бюджет, получаемых в виде арендной платы за земл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, задачи, этапы и сроки выполнения подпрограммы 2, показатели результативност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здание  условий для эффективного управления и рационального использования  земель на территории ЗАТО Железногорск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одпрограммы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в хозяйственный оборот земельных участков, находящихся в муниципальной собственности, а так же земельных участков, государственная собственность на которые не разграниче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й реализации муниципальной функции по управлению и распоряжению земельными ресурсами на территории ЗАТО Железногорс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ценивается по следующим показателям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от аренды земельных участков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ых участков, предоставленных для строительств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адастровых кварталов, в отношении которых проведены комплексные кадастровы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показателей результативности приведены в Приложении №1 к настоящей подпрограм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 2023 – 2025 го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одпрограммы 2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одпрограммы осуществляет муниципальное казенное учреждение «Управление имуществом, землепользования и землеустройств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упка товаров, работ и услуг для муниципальных нужд осуществляется в соответствии с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, предусмотренных на реализацию мероприятий подпрограммы, является Администрация ЗАТО г.Железногорс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Получатель бюджетных средств по подпрограмме - муниципальное казенное учреждение «Управление имуществом, землепользования и землеустройства» (далее – МКУ «УИЗиЗ»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ИЗиЗ» осуществляет свои функции за счет ассигнований  бюджета ЗАТО Железногорск на финансовое обеспечение выполнения муниципальной функции и иные цели. Для ЗАТО Железногорск в 2023 году распределены субсидии Красноярского края на проведение комплексных кадастровых работ в размере 2,07 млн.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бюджетных средств, с учетом выделяемых на реализацию подпрограммы средств ежегодно уточняет целевые показатели и затраты по мероприятиям подпрограммы.  При необходимости вносит предложения о внесении изменений в перечень и состав мероприятий, сроках их реализации в пределах утвержденных лимитов бюджетных ассигн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одпрограммой и контроль за исполнением подпрограммы 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одпрограммы осуществляет МКУ «УИЗиЗ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униципальной функции по управлению и распоряжению земельными ресурсами на территории ЗАТО Железногорск осуществляется в соответствии с Уставом МКУ «УИЗиЗ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выполнения и оценку эффективности реализации подпрограммы осуществляет КУМИ Администрации ЗАТО г. Железногорск 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целевым и эффективным расходованием бюджетных средств осуществляет Администрация ЗАТО г. Железногорск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КУ «УИЗиЗ»: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ет своевременную и качественную реализацию подпрограммы, целевое и рациональное использование бюджетных средств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 необходимости уточняет целевые индикативные показатели, с учетом утвержденных лимитов бюджетных ассигнований и вносит  изменения в подпрограмму в установленном порядке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соответствии с «Порядком принятия решений о разработке, формировании и реализации муниципальных программ ЗАТО Железногорск» представляет  разработчику программы всю необходимую информацию для подготовки отчетов о ходе реализации подпрограммы и проведения оценки эффективности мероприятий, реализуемых МКУ УИЗиЗ» в срок и по форме, установленной разработчико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й муниципальный финансовый контроль в сфере бюджетных правоотношений в соответствии с бюджетным законодательством Российской Федерации и иными нормативными правовыми актами, регулирующими бюджетные правоотношения, осуществляет Управление внутреннего контроля Администрации ЗАТО г. Железногор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муниципальный финансовый контроль в сфере бюджетных правоотношений осуществляет Счетная палата ЗАТО Железногорск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numPr>
          <w:ilvl w:val="1"/>
          <w:numId w:val="6"/>
        </w:numPr>
        <w:spacing w:lineRule="auto" w:line="276"/>
        <w:ind w:left="0" w:hanging="0"/>
        <w:rPr>
          <w:sz w:val="28"/>
        </w:rPr>
      </w:pPr>
      <w:r>
        <w:rPr>
          <w:sz w:val="28"/>
          <w:szCs w:val="28"/>
        </w:rPr>
        <w:t>Мероприятия подпрограммы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ероприятие 1.1 - Организация и проведение работ по землеустрой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ланируется реализация следующих направл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геодезических и кадастровых работ с целью осуществления государственного кадастрового учета земельных участков, в том числе: под объектами муниципальной собственности, объектами, принимаемыми в муниципальную собственность, под многоквартирными жилыми домами, бесхозяйными объектами недвижимости, земельными участками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земельных участков под объектами муниципальной собственности на предмет наличия кадастрового учета и государственной регистрации пра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вободных земель неразграниченной государственной собственности с целью планирования их рационального ис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рава муниципальной собственности на земельные участки под объектами муниципальной собственности (объекты нежилого фонда, объекты улично-дорожной сети,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2. Проведение комплексных кадастров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ланируется обеспечение проведения комплексных кадастровых работ, которые включа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у карты-плана территории (далее - КПТР), содержащей необходимые для внесения в ЕГРН сведения о земельных участках, зданиях, сооружениях, об объектах незавершенного строительства, расположенных в границах территории выполнения комплексных кадастровых работ, в порядке, установленном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21-ФЗ «О кадастровой деятельности» и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№ 218-ФЗ «О государственной регистрации недвижимо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ПТР в орган регистрации пра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сведений, содержащихся в КПТР, в ЕГР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анного мероприятия позволит осуществлять качественное управление и распоряжение объектами недвижимости, которое приведет к повышению уровня юридической защиты прав и законных интересов правообладателей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1 Оказание содействия в реализации мероприятий по развитию земельных отношений на территории ЗАТО Железногорс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решение задачи по обеспечению эффективной реализации муниципальной функции и распоряжению земельными ресурсами на территории ЗАТО г. Железногорск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осуществляется реализация процедур предоставления земельных участков, включая  организацию и проведение аукционов на право заключения договоров аренды земельных участков.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ются полномочия орана местного самоуправления, направленные на реализацию Федеральных 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2.2020 № 518-ФЗ «О внесении изменений в отдельные законодательные акты Российской Федерации» в части выявления правообладателей ранее учтенных объектов недвижимост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04.2021 № 79-ФЗ ««О внесении изменений в отдельные законодательные акты Российской Федерации» (гаражная амнистия»)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неналоговых доходов бюджета от арендной платы за землю за период реализации подпрограммы 2 составляют 148,3 млн.рубле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КУМИ Администраци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г. Железногорск</w:t>
        <w:tab/>
        <w:tab/>
        <w:tab/>
        <w:tab/>
        <w:tab/>
        <w:tab/>
        <w:tab/>
        <w:tab/>
        <w:t>О.В. Захарова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848" w:gutter="0" w:header="720" w:top="851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0"/>
        <w:gridCol w:w="958"/>
        <w:gridCol w:w="34"/>
        <w:gridCol w:w="1325"/>
        <w:gridCol w:w="1794"/>
        <w:gridCol w:w="1417"/>
        <w:gridCol w:w="455"/>
        <w:gridCol w:w="1104"/>
        <w:gridCol w:w="769"/>
        <w:gridCol w:w="791"/>
        <w:gridCol w:w="1082"/>
        <w:gridCol w:w="477"/>
        <w:gridCol w:w="1336"/>
        <w:gridCol w:w="365"/>
        <w:gridCol w:w="142"/>
        <w:gridCol w:w="239"/>
      </w:tblGrid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2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№ 1 к подпрограмм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"Развитие земельных отношений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территории ЗАТО Железногорск"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03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чень и значения показателей результативности подпрограммы 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br/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Цель, показатели результативност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а измер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 информ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 год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4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ль подпрограммы: Создание условий для эффективного управления и рационального использования земель на территории ЗАТО Железногорск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аренды земельных участков (ежегодн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едомст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 478 733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 9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 6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 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400 000,0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ощадь земельных участков, предоставленных для строительства (ежегодно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а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едомственная отче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кадастровых кварталов, в отношении которых проведены комплексные кадастровые рабо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тановление Правительства Красноярского края от 16.03.2021 N 129-п "О проведении на территории Красноярского края комплексных кадастровых рабо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чальник КУМИ Администрации ЗАТО г. Железногорск </w:t>
        <w:tab/>
        <w:tab/>
        <w:tab/>
        <w:tab/>
        <w:tab/>
        <w:tab/>
        <w:t>О.В. Захарова</w:t>
      </w:r>
      <w:r>
        <w:br w:type="page"/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риложение № 2 к подпрограмме</w:t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"Развитие земельных отношений на территории ЗАТО Железногорск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2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2"/>
        <w:gridCol w:w="1559"/>
        <w:gridCol w:w="1276"/>
        <w:gridCol w:w="709"/>
        <w:gridCol w:w="465"/>
        <w:gridCol w:w="244"/>
        <w:gridCol w:w="49"/>
        <w:gridCol w:w="610"/>
        <w:gridCol w:w="49"/>
        <w:gridCol w:w="831"/>
        <w:gridCol w:w="239"/>
        <w:gridCol w:w="348"/>
        <w:gridCol w:w="49"/>
        <w:gridCol w:w="1368"/>
        <w:gridCol w:w="49"/>
        <w:gridCol w:w="587"/>
        <w:gridCol w:w="782"/>
        <w:gridCol w:w="49"/>
        <w:gridCol w:w="929"/>
        <w:gridCol w:w="581"/>
        <w:gridCol w:w="11"/>
        <w:gridCol w:w="1168"/>
        <w:gridCol w:w="1130"/>
        <w:gridCol w:w="388"/>
      </w:tblGrid>
      <w:tr>
        <w:trPr>
          <w:trHeight w:val="330" w:hRule="atLeast"/>
        </w:trPr>
        <w:tc>
          <w:tcPr>
            <w:tcW w:w="15324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мероприятий подпрограммы 2</w:t>
            </w:r>
          </w:p>
        </w:tc>
      </w:tr>
      <w:tr>
        <w:trPr>
          <w:trHeight w:val="276" w:hRule="atLeast"/>
        </w:trPr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ли, задачи, мероприятия подпрограммы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главного распорядителя бюджетных средств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БК &lt;*&gt; </w:t>
            </w:r>
          </w:p>
        </w:tc>
        <w:tc>
          <w:tcPr>
            <w:tcW w:w="582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, рублей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2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ФС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 го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 год</w:t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 на период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5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ль подпрограммы:  Создание условий для эффективного управления и рационального использования земель на территории ЗАТО Железногорск</w:t>
            </w:r>
          </w:p>
        </w:tc>
      </w:tr>
      <w:tr>
        <w:trPr>
          <w:trHeight w:val="645" w:hRule="atLeast"/>
        </w:trPr>
        <w:tc>
          <w:tcPr>
            <w:tcW w:w="15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дача 1 : Вовлечение в хозяйственный оборот земельных участков, находящихся в муниципальной собственности, а так же земельных участков, государственная собственность на которые не разграничена</w:t>
            </w:r>
          </w:p>
        </w:tc>
      </w:tr>
      <w:tr>
        <w:trPr>
          <w:trHeight w:val="312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1.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6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20 000,00</w:t>
            </w:r>
          </w:p>
        </w:tc>
        <w:tc>
          <w:tcPr>
            <w:tcW w:w="2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и проведение работ по землеустройству</w:t>
            </w:r>
          </w:p>
        </w:tc>
        <w:tc>
          <w:tcPr>
            <w:tcW w:w="15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          ЗАТО г.Железного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0 000,00</w:t>
            </w:r>
          </w:p>
        </w:tc>
        <w:tc>
          <w:tcPr>
            <w:tcW w:w="26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влечение в хозяйственный оборот 38,3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а земель, находящихся в муниципальной собственности, и земель, государственная собственность на которые не разграничена</w:t>
            </w:r>
          </w:p>
        </w:tc>
      </w:tr>
      <w:tr>
        <w:trPr>
          <w:trHeight w:val="801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,00</w:t>
            </w:r>
          </w:p>
        </w:tc>
        <w:tc>
          <w:tcPr>
            <w:tcW w:w="2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1.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00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75 47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75 476,00</w:t>
            </w:r>
          </w:p>
        </w:tc>
        <w:tc>
          <w:tcPr>
            <w:tcW w:w="2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лексные кадастровые работ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          ЗАТО 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00L5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75 47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75 476,00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сение в ЕГРН точных сведений о местоположении границ земельных участков, местоположении границ зданий, сооружений, объектов незавершенного строительства на земельных участках</w:t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дача 2: Обеспечение эффективной реализации муниципальной функции по управлению и распоряжению земельными ресурсами на территории ЗАТО Железногорск</w:t>
            </w:r>
          </w:p>
        </w:tc>
      </w:tr>
      <w:tr>
        <w:trPr>
          <w:trHeight w:val="31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2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504 4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504 46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504 46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 513 398,00</w:t>
            </w:r>
          </w:p>
        </w:tc>
        <w:tc>
          <w:tcPr>
            <w:tcW w:w="26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налоговые доходы бюджета от арендной платы за землю составят 146,5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лн.руб.</w:t>
            </w:r>
          </w:p>
        </w:tc>
      </w:tr>
      <w:tr>
        <w:trPr>
          <w:trHeight w:val="465" w:hRule="atLeast"/>
        </w:trPr>
        <w:tc>
          <w:tcPr>
            <w:tcW w:w="1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казание содействия в реализации мероприятий по развитию земельных отношений на территории ЗАТО Железногорс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        ЗАТО г.Железного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606 94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606 94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606 94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 820 841,00</w:t>
            </w:r>
          </w:p>
        </w:tc>
        <w:tc>
          <w:tcPr>
            <w:tcW w:w="26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96 66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96 669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96 66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690 007,00</w:t>
            </w:r>
          </w:p>
        </w:tc>
        <w:tc>
          <w:tcPr>
            <w:tcW w:w="26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1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50,00</w:t>
            </w:r>
          </w:p>
        </w:tc>
        <w:tc>
          <w:tcPr>
            <w:tcW w:w="26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 по подпрограм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          ЗАТО г.Железного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 839 9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764 46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504 46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 108 874,00</w:t>
            </w:r>
          </w:p>
        </w:tc>
        <w:tc>
          <w:tcPr>
            <w:tcW w:w="2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 том числ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лавный распорядитель бюджетных сред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          ЗАТО г.Железного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 839 9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764 46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504 46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 108 874,00</w:t>
            </w:r>
          </w:p>
        </w:tc>
        <w:tc>
          <w:tcPr>
            <w:tcW w:w="2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КУМИ Администрации ЗАТО г. Железногорск</w:t>
        <w:tab/>
        <w:tab/>
        <w:tab/>
        <w:tab/>
        <w:tab/>
        <w:tab/>
        <w:t>О.В. Захарова</w:t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851" w:gutter="0" w:header="720" w:top="1418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bCs/>
      <w:sz w:val="32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sz w:val="27"/>
      <w:szCs w:val="27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yperlink" Target="consultantplus://offline/ref=2A4644CA51C609ADF07A4A595EC67CD1ED7F8D6B6BFCF53A219623688B08FC921037D6BC83C339F53DA1041F25vBa2E" TargetMode="External"/><Relationship Id="rId13" Type="http://schemas.openxmlformats.org/officeDocument/2006/relationships/hyperlink" Target="consultantplus://offline/ref=2A4644CA51C609ADF07A4A595EC67CD1ED7C846A6EFFF53A219623688B08FC921037D6BC83C339F53DA1041F25vBa2E" TargetMode="External"/><Relationship Id="rId14" Type="http://schemas.openxmlformats.org/officeDocument/2006/relationships/hyperlink" Target="consultantplus://offline/ref=5B652F16800BC73E5A98AB694FE192C4B88EB7546B4B82CA5DB97153D76D242EA7234EA459582523643A4CCEC1B3A7G" TargetMode="Externa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24:00Z</dcterms:created>
  <dc:creator>Бутова Оля</dc:creator>
  <dc:description/>
  <dc:language>en-US</dc:language>
  <cp:lastModifiedBy>Сумина</cp:lastModifiedBy>
  <cp:lastPrinted>2020-11-03T10:47:00Z</cp:lastPrinted>
  <dcterms:modified xsi:type="dcterms:W3CDTF">2022-11-17T08:22:00Z</dcterms:modified>
  <cp:revision>7</cp:revision>
  <dc:subject/>
  <dc:title/>
</cp:coreProperties>
</file>