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21"/>
        <w:ind w:right="-567"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06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,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6.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,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642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7.06.2013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pt" filled="f" o:ole="">
                                  <v:imagedata r:id="rId4" o:title=""/>
                                </v:shape>
                                <o:OLEObject Type="Embed" ProgID="" ShapeID="ole_rId3" DrawAspect="Content" ObjectID="_101000444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9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0.6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7.06.2013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pt" filled="f" o:ole="">
                            <v:imagedata r:id="rId6" o:title=""/>
                          </v:shape>
                          <o:OLEObject Type="Embed" ProgID="" ShapeID="ole_rId5" DrawAspect="Content" ObjectID="_164484528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9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left="284" w:firstLine="425"/>
        <w:rPr/>
      </w:pPr>
      <w:r>
        <w:rPr/>
        <w:t>Об утверждении схемы границ прилегающих территорий для детских организаций, на которых не допускается розничная продажа алкогольной продукции на территории ЗАТО Железногорск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6.10.2003 № 131-ФЗ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Совета депутатов ЗАТО г.Железногорск от 25.04.2013 № 35-194Р, ст. 28 Устава ЗАТО Железногор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284" w:firstLine="425"/>
        <w:rPr/>
      </w:pPr>
      <w:r>
        <w:rPr/>
        <w:t>1. Утвердить схемы границ прилегающих территорий для детских организаций, на которых не допускается розничная продажа алкогольной продукции:</w:t>
      </w:r>
    </w:p>
    <w:p>
      <w:pPr>
        <w:pStyle w:val="21"/>
        <w:ind w:left="284" w:firstLine="425"/>
        <w:rPr/>
      </w:pPr>
      <w:r>
        <w:rPr/>
        <w:t>1.1. Муниципальное казенное дошкольное образовательное учреждение № 9, расположенное по адресу: Красноярский край, ЗАТО Железногорск, г.Железногорск, ул. Школьная, 47А и ул.Ленина, 34А (приложение № 1);</w:t>
      </w:r>
    </w:p>
    <w:p>
      <w:pPr>
        <w:pStyle w:val="21"/>
        <w:ind w:left="284" w:firstLine="425"/>
        <w:rPr/>
      </w:pPr>
      <w:r>
        <w:rPr/>
        <w:t>1.2. Муниципальное казенное дошкольное образовательное учреждение № 13, расположенное по адресу: Красноярский край, ЗАТО Железногорск, г.Железногорск, ул. Григорьева, 4 (приложение № 2);</w:t>
      </w:r>
    </w:p>
    <w:p>
      <w:pPr>
        <w:pStyle w:val="21"/>
        <w:ind w:left="284" w:firstLine="425"/>
        <w:rPr/>
      </w:pPr>
      <w:r>
        <w:rPr/>
        <w:t>1.3. Муниципальное казенное дошкольное образовательное учреждение № 17, расположенное по адресу: Красноярский край, ЗАТО Железногорск, г.Железногорск, ул. Свердлова, 33А (приложение № 3);</w:t>
      </w:r>
    </w:p>
    <w:p>
      <w:pPr>
        <w:pStyle w:val="21"/>
        <w:ind w:left="284" w:firstLine="425"/>
        <w:rPr/>
      </w:pPr>
      <w:r>
        <w:rPr/>
        <w:t>1.4. Муниципальное казенное дошкольное образовательное учреждение № 18, расположенное по адресу: Красноярский край, ЗАТО Железногорск, г.Железногорск, ул. Октябрьская, 44 (приложение № 4);</w:t>
      </w:r>
    </w:p>
    <w:p>
      <w:pPr>
        <w:pStyle w:val="21"/>
        <w:ind w:left="284" w:firstLine="425"/>
        <w:rPr/>
      </w:pPr>
      <w:r>
        <w:rPr/>
        <w:t>1.5. Муниципальное бюджетное дошкольное образовательное учреждение № 19, расположенное по адресу: Красноярский край, ЗАТО Железногорск, г.Железногорск, ул. Октябрьская, 44А (приложение № 5);</w:t>
      </w:r>
    </w:p>
    <w:p>
      <w:pPr>
        <w:pStyle w:val="21"/>
        <w:ind w:left="284" w:firstLine="425"/>
        <w:rPr/>
      </w:pPr>
      <w:r>
        <w:rPr/>
        <w:t>1.6. Муниципальное казенное дошкольное образовательное учреждение № 20, расположенное по адресу: Красноярский край, ЗАТО Железногорск, г.Железногорск, ул. Октябрьская, 46 (приложение № 6);</w:t>
      </w:r>
    </w:p>
    <w:p>
      <w:pPr>
        <w:pStyle w:val="21"/>
        <w:ind w:left="284" w:firstLine="425"/>
        <w:rPr/>
      </w:pPr>
      <w:r>
        <w:rPr/>
        <w:t>1.7. Муниципальное казенное дошкольное образовательное учреждение № 22 по адресу: Красноярский край, ЗАТО Железногорск, г.Железногорск, ул. Октябрьская, 41Б (приложение № 7);</w:t>
      </w:r>
    </w:p>
    <w:p>
      <w:pPr>
        <w:pStyle w:val="21"/>
        <w:ind w:left="284" w:firstLine="425"/>
        <w:rPr/>
      </w:pPr>
      <w:r>
        <w:rPr/>
        <w:t>1.8. Муниципальное казенное дошкольное образовательное учреждение № 23, расположенное по адресу: Красноярский край, ЗАТО Железногорск, г.Железногорск, ул. Октябрьская, 41А (приложение № 8);</w:t>
      </w:r>
    </w:p>
    <w:p>
      <w:pPr>
        <w:pStyle w:val="21"/>
        <w:ind w:left="284" w:firstLine="425"/>
        <w:rPr/>
      </w:pPr>
      <w:r>
        <w:rPr/>
        <w:t>1.9. Муниципальное казенное дошкольное образовательное учреждение № 24, расположенное по адресу: Красноярский край, ЗАТО Железногорск, г.Железногорск, ул. Свердлова, 31А (приложение № 9);</w:t>
      </w:r>
    </w:p>
    <w:p>
      <w:pPr>
        <w:pStyle w:val="21"/>
        <w:ind w:left="284" w:firstLine="425"/>
        <w:rPr/>
      </w:pPr>
      <w:r>
        <w:rPr/>
        <w:t>1.10. Муниципальное казенное дошкольное образовательное учреждение № 27, расположенное по адресу: Красноярский край, ЗАТО Железногорск, г.Железногорск, ул. Кирова, 4А (приложение № 10);</w:t>
      </w:r>
    </w:p>
    <w:p>
      <w:pPr>
        <w:pStyle w:val="21"/>
        <w:ind w:left="284" w:firstLine="425"/>
        <w:rPr/>
      </w:pPr>
      <w:r>
        <w:rPr/>
        <w:t>1.11. Муниципальное казенное дошкольное образовательное учреждение №29, расположенное по адресу: Красноярский край, ЗАТО Железногорск, г.Железногорск, ул. Октябрьская, 43А (приложение № 11);</w:t>
      </w:r>
    </w:p>
    <w:p>
      <w:pPr>
        <w:pStyle w:val="21"/>
        <w:ind w:left="284" w:firstLine="425"/>
        <w:rPr/>
      </w:pPr>
      <w:r>
        <w:rPr/>
        <w:t>1.12. Муниципальное казенное дошкольное образовательное учреждение № 30, расположенное по адресу: Красноярский край, ЗАТО Железногорск, г.Железногорск, ул. Советской Армии, 7А (приложение № 12);</w:t>
      </w:r>
    </w:p>
    <w:p>
      <w:pPr>
        <w:pStyle w:val="21"/>
        <w:ind w:left="284" w:firstLine="425"/>
        <w:rPr/>
      </w:pPr>
      <w:r>
        <w:rPr/>
        <w:t>1.13. Муниципальное казенное дошкольное образовательное учреждение № 31, расположенное по адресу: Красноярский край, ЗАТО Железногорск, пос.Подгорный, ул. Мира, 8А (приложение № 13);</w:t>
      </w:r>
    </w:p>
    <w:p>
      <w:pPr>
        <w:pStyle w:val="21"/>
        <w:ind w:left="284" w:firstLine="425"/>
        <w:rPr/>
      </w:pPr>
      <w:r>
        <w:rPr/>
        <w:t>1.14. Муниципальное казенное дошкольное образовательное учреждение № 32, расположенное по адресу: Красноярский край, ЗАТО Железногорск, пос.Подгорный, ул. Лесная, 10 (приложение № 14);</w:t>
      </w:r>
    </w:p>
    <w:p>
      <w:pPr>
        <w:pStyle w:val="21"/>
        <w:ind w:left="284" w:firstLine="425"/>
        <w:rPr/>
      </w:pPr>
      <w:r>
        <w:rPr/>
        <w:t>1.15. Муниципальное казенное дошкольное образовательное учреждение № 33, расположенное по адресу: Красноярский край, ЗАТО Железногорск, пос.Подгорный, ул. Боровая, 5А (приложение № 15);</w:t>
      </w:r>
    </w:p>
    <w:p>
      <w:pPr>
        <w:pStyle w:val="21"/>
        <w:ind w:left="284" w:firstLine="425"/>
        <w:rPr/>
      </w:pPr>
      <w:r>
        <w:rPr/>
        <w:t>1.16. Муниципальное казенное дошкольное образовательное учреждение № 36, расположенное по адресу: Красноярский край, ЗАТО Железногорск, г.Железногорск, Центральный проезд, 8А (приложение № 16);</w:t>
      </w:r>
    </w:p>
    <w:p>
      <w:pPr>
        <w:pStyle w:val="21"/>
        <w:ind w:left="284" w:firstLine="425"/>
        <w:rPr/>
      </w:pPr>
      <w:r>
        <w:rPr/>
        <w:t>1.17. Муниципальное казенное дошкольное образовательное учреждение № 37, расположенное по адресу: Красноярский край, ЗАТО Железногорск, г.Железногорск, ул. Крупской, 5А (приложение № 17);</w:t>
      </w:r>
    </w:p>
    <w:p>
      <w:pPr>
        <w:pStyle w:val="21"/>
        <w:ind w:left="284" w:firstLine="425"/>
        <w:rPr/>
      </w:pPr>
      <w:r>
        <w:rPr/>
        <w:t>1.18. Муниципальное казенное дошкольное образовательное учреждение № 40, расположенное по адресу: Красноярский край, ЗАТО Железногорск, г.Железногорск, ул. Чапаева, 16 (приложение № 18);</w:t>
      </w:r>
    </w:p>
    <w:p>
      <w:pPr>
        <w:pStyle w:val="21"/>
        <w:ind w:left="284" w:firstLine="425"/>
        <w:rPr/>
      </w:pPr>
      <w:r>
        <w:rPr/>
        <w:t>1.19. Муниципальное казенное дошкольное образовательное учреждение № 45, расположенное по адресу: Красноярский край, ЗАТО Железногорск, г.Железногорск, ул. Белорусская, 47А (приложение № 19);</w:t>
      </w:r>
    </w:p>
    <w:p>
      <w:pPr>
        <w:pStyle w:val="21"/>
        <w:ind w:left="284" w:firstLine="425"/>
        <w:rPr/>
      </w:pPr>
      <w:r>
        <w:rPr/>
        <w:t>1.20. Муниципальное казенное дошкольное образовательное учреждение № 51, расположенное по адресу: Красноярский край, ЗАТО Железногорск, пос.Додоново, ул. Новоселов, 3 (приложение № 20);</w:t>
      </w:r>
    </w:p>
    <w:p>
      <w:pPr>
        <w:pStyle w:val="21"/>
        <w:ind w:left="284" w:firstLine="425"/>
        <w:rPr/>
      </w:pPr>
      <w:r>
        <w:rPr/>
        <w:t>1.21. Муниципальное казенное дошкольное образовательное учреждение № 52, расположенное по адресу: Красноярский край, ЗАТО Железногорск, д. Шивера, ул. Солнечная, 1 (приложение № 21);</w:t>
      </w:r>
    </w:p>
    <w:p>
      <w:pPr>
        <w:pStyle w:val="21"/>
        <w:ind w:left="284" w:firstLine="425"/>
        <w:rPr/>
      </w:pPr>
      <w:r>
        <w:rPr/>
        <w:t>1.22. Муниципальное казенное дошкольное образовательное учреждение № 53, расположенное по адресу: Красноярский край, ЗАТО Железногорск, пос.Новый Путь, ул. Майская, 25 (приложение № 22);</w:t>
      </w:r>
    </w:p>
    <w:p>
      <w:pPr>
        <w:pStyle w:val="21"/>
        <w:ind w:left="284" w:firstLine="425"/>
        <w:rPr/>
      </w:pPr>
      <w:r>
        <w:rPr/>
        <w:t>1.23. Муниципальное бюджетное дошкольное образовательное учреждение № 54, расположенное по адресу: Красноярский край, ЗАТО Железногорск, г.Железногорск, ул. Горького, 38А (приложение № 23);</w:t>
      </w:r>
    </w:p>
    <w:p>
      <w:pPr>
        <w:pStyle w:val="21"/>
        <w:ind w:left="284" w:firstLine="425"/>
        <w:rPr/>
      </w:pPr>
      <w:r>
        <w:rPr/>
        <w:t>1.24. Муниципальное казенное дошкольное образовательное учреждение № 58, расположенное по адресу: Красноярский край, ЗАТО Железногорск, г.Железногорск, пр-кт Курчатова, 24А (приложение № 24);</w:t>
      </w:r>
    </w:p>
    <w:p>
      <w:pPr>
        <w:pStyle w:val="21"/>
        <w:ind w:left="284" w:firstLine="425"/>
        <w:rPr/>
      </w:pPr>
      <w:r>
        <w:rPr/>
        <w:t>1.25. Муниципальное бюджетное дошкольное образовательное учреждение № 59, расположенное по адресу: Красноярский край, ЗАТО Железногорск, г.Железногорск, ул. Восточная, 45А (приложение № 25);</w:t>
      </w:r>
    </w:p>
    <w:p>
      <w:pPr>
        <w:pStyle w:val="21"/>
        <w:ind w:left="284" w:firstLine="425"/>
        <w:rPr/>
      </w:pPr>
      <w:r>
        <w:rPr/>
        <w:t>1.26. Муниципальное бюджетное дошкольное образовательное учреждение № 60, расположенное по адресу: Красноярский край, ЗАТО Железногорск, г.Железногорск, пр-кт Курчатова, 26А (приложение № 26);</w:t>
      </w:r>
    </w:p>
    <w:p>
      <w:pPr>
        <w:pStyle w:val="21"/>
        <w:ind w:left="284" w:firstLine="425"/>
        <w:rPr/>
      </w:pPr>
      <w:r>
        <w:rPr/>
        <w:t>1.27. Муниципальное казенное дошкольное образовательное учреждение № 61, расположенное по адресу: Красноярский край, ЗАТО Железногорск, г.Железногорск, ул.Королева, 15А (приложение № 27);</w:t>
      </w:r>
    </w:p>
    <w:p>
      <w:pPr>
        <w:pStyle w:val="21"/>
        <w:ind w:left="284" w:firstLine="425"/>
        <w:rPr/>
      </w:pPr>
      <w:r>
        <w:rPr/>
        <w:t>1.28. Муниципальное казенное дошкольное образовательное учреждение № 62, расположенное по адресу: Красноярский край, ЗАТО Железногорск, г.Железногорск, ул.Саянская, 5 (приложение № 28);</w:t>
      </w:r>
    </w:p>
    <w:p>
      <w:pPr>
        <w:pStyle w:val="21"/>
        <w:ind w:left="284" w:firstLine="425"/>
        <w:rPr/>
      </w:pPr>
      <w:r>
        <w:rPr/>
        <w:t>1.29. Муниципальное бюджетное дошкольное образовательное учреждение № 63, расположенное по адресу: Красноярский край, ЗАТО Железногорск, г.Железногорск, ул. 60 лет ВЛКСМ, 10 (приложение № 29);</w:t>
      </w:r>
    </w:p>
    <w:p>
      <w:pPr>
        <w:pStyle w:val="21"/>
        <w:ind w:left="284" w:firstLine="425"/>
        <w:rPr/>
      </w:pPr>
      <w:r>
        <w:rPr/>
        <w:t>1.30. Муниципальное автономное дошкольное образовательное учреждение № 64, расположенное по адресу: Красноярский край, ЗАТО Железногорск, г.Железногорск, пр-кт Ленинградский, 25 (приложение № 30);</w:t>
      </w:r>
    </w:p>
    <w:p>
      <w:pPr>
        <w:pStyle w:val="21"/>
        <w:ind w:left="284" w:firstLine="425"/>
        <w:rPr/>
      </w:pPr>
      <w:r>
        <w:rPr/>
        <w:t>1.31. Муниципальное казенное дошкольное образовательное учреждение № 65 по адресу: Красноярский край, ЗАТО Железногорск, г.Железногорск, ул. Саянская, 21 (приложение № 31);</w:t>
      </w:r>
    </w:p>
    <w:p>
      <w:pPr>
        <w:pStyle w:val="21"/>
        <w:ind w:left="284" w:firstLine="425"/>
        <w:rPr/>
      </w:pPr>
      <w:r>
        <w:rPr/>
        <w:t>1.32. Муниципальное казенное дошкольное образовательное учреждение № 66, расположенное по адресу: Красноярский край, ЗАТО Железногорск, г.Железногорск, ул. Белорусская, 47Б (приложение № 32);</w:t>
      </w:r>
    </w:p>
    <w:p>
      <w:pPr>
        <w:pStyle w:val="21"/>
        <w:ind w:left="284" w:firstLine="425"/>
        <w:rPr/>
      </w:pPr>
      <w:r>
        <w:rPr/>
        <w:t>1.33. Муниципальное казенное дошкольное образовательное учреждение № 67, расположенное по адресу: Красноярский край, ЗАТО Железногорск, г.Железногорск, пр-кт Ленинградский, 47 (приложение № 33);</w:t>
      </w:r>
    </w:p>
    <w:p>
      <w:pPr>
        <w:pStyle w:val="21"/>
        <w:ind w:left="284" w:firstLine="425"/>
        <w:rPr/>
      </w:pPr>
      <w:r>
        <w:rPr/>
        <w:t>1.34. Муниципальное бюджетное дошкольное образовательное учреждение № 68, расположенное по адресу: Красноярский край, ЗАТО Железногорск, г.Железногорск, пр-кт Ленинградский, 61 (приложение № 34);</w:t>
      </w:r>
    </w:p>
    <w:p>
      <w:pPr>
        <w:pStyle w:val="21"/>
        <w:ind w:left="284" w:firstLine="425"/>
        <w:rPr/>
      </w:pPr>
      <w:r>
        <w:rPr/>
        <w:t>1.35. Муниципальное казенное дошкольное образовательное учреждение № 70, расположенное по адресу: Красноярский край, ЗАТО Железногорск, г.Железногорск, ул. 60 лет ВЛКСМ, 44 (приложение № 35);</w:t>
      </w:r>
    </w:p>
    <w:p>
      <w:pPr>
        <w:pStyle w:val="21"/>
        <w:ind w:left="284" w:firstLine="425"/>
        <w:rPr/>
      </w:pPr>
      <w:r>
        <w:rPr/>
        <w:t>1.36. Муниципальное казенное дошкольное образовательное учреждение № 71, расположенное по адресу: Красноярский край, ЗАТО Железногорск, г.Железногорск, пр-кт Ленинградский, 151 (приложение № 36);</w:t>
      </w:r>
    </w:p>
    <w:p>
      <w:pPr>
        <w:pStyle w:val="21"/>
        <w:ind w:left="284" w:firstLine="425"/>
        <w:rPr/>
      </w:pPr>
      <w:r>
        <w:rPr/>
        <w:t>1.37. Муниципальное казенное дошкольное образовательное учреждение № 72, расположенное по адресу: Красноярский край, ЗАТО Железногорск, г.Железногорск, пр-кт Ленинградский, 15 (приложение № 37).</w:t>
      </w:r>
    </w:p>
    <w:p>
      <w:pPr>
        <w:pStyle w:val="21"/>
        <w:ind w:left="284" w:firstLine="425"/>
        <w:rPr/>
      </w:pPr>
      <w:r>
        <w:rPr/>
        <w:t>2. Управлению делами Администрации ЗАТО г. Железногорск (Л.В. Машенцева) довести настоящее постановление до сведения населения через газету "Город и горожане" и направить в течении пяти дней в министерство промышленности и энергетики Красноярского края.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информацию о принятии настоящего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е оставляю за собой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Пешков</w:t>
      </w:r>
    </w:p>
    <w:p>
      <w:pPr>
        <w:pStyle w:val="Normal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4:00Z</dcterms:created>
  <dc:creator>Бузун</dc:creator>
  <dc:description/>
  <dc:language>en-US</dc:language>
  <cp:lastModifiedBy>Сайданова</cp:lastModifiedBy>
  <cp:lastPrinted>2013-06-14T11:48:00Z</cp:lastPrinted>
  <dcterms:modified xsi:type="dcterms:W3CDTF">2020-09-01T09:04:00Z</dcterms:modified>
  <cp:revision>2</cp:revision>
  <dc:subject/>
  <dc:title/>
</cp:coreProperties>
</file>