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вопросов </w:t>
      </w: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по мнению разработчика следует вынести на публичное обсу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муниципального нормативного правового акта: решение Совета депутатов ЗАТО г. Железногорск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ЗАТО </w:t>
        <w:br/>
        <w:t>г. Железногорск от 28.04.2011 № 14-88Р “Об утверждении Положения о публичных слушаниях в ЗАТО Железногорск”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  решение  какой  проблемы, на Ваш взгляд, направлен проект акт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ает  ли,  на  Ваш  взгляд,  данный  проект акта тех целей, на которые он направлен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ются  ли предлагаемые в проекте сроки проведения публичных слушаний по вопросам градостроительной деятельности оптимальными вариантами для проведения публичных слушаний по вопросам градостроительной деятельности на территории ЗАТО Железногорс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лияет 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читаете 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уществуют ли в данном проекте акта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иводит  ли  исполнение  положений  проекта  акта  к  возникновению избыточных  обязательных требований  для  субъектов  предпринимательской  и иной экономической деятельности, обязанностей для субъектов  инвестиционной деятельност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Приводят  ли  новые  нормы  проекта  акта к прямым ограничениям для субъектов предпринимательской и иной экономической деятельности?, то ес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имеет  ли  место  предоставление  эксклюзивных  прав  для  отдельных субъектов предпринимательской 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меет ли место ограничение количества субъектов предпринимательской и иной экономической деятельности на ры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Имеются ли в проекте акта ограничения возможностей участников рынка конкурировать между собой?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Иные   предложения   и   замечания,  которые,  по  Вашему  мнению, целесообразно учесть в рамках оценки проекта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16"/>
      <w:szCs w:val="20"/>
    </w:rPr>
  </w:style>
  <w:style w:type="character" w:styleId="Style14">
    <w:name w:val="Основной текст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Console" w:hAnsi="Lucida Console" w:eastAsia="Times New Roman" w:cs="Lucida Conso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0:00Z</dcterms:created>
  <dc:creator>Бородина Ю.И.</dc:creator>
  <dc:description/>
  <cp:keywords/>
  <dc:language>en-US</dc:language>
  <cp:lastModifiedBy>nagornaya</cp:lastModifiedBy>
  <cp:lastPrinted>2023-04-13T13:42:00Z</cp:lastPrinted>
  <dcterms:modified xsi:type="dcterms:W3CDTF">2023-04-18T03:17:00Z</dcterms:modified>
  <cp:revision>8</cp:revision>
  <dc:subject/>
  <dc:title/>
</cp:coreProperties>
</file>