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26860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b w:val="false"/>
                                <w:b w:val="false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21.1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left"/>
                        <w:rPr>
                          <w:b w:val="false"/>
                          <w:b w:val="false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 xml:space="preserve">                                                         </w:t>
                      </w:r>
                      <w:r>
                        <w:rPr>
                          <w:color w:val="FFFFFF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                                          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ge">
                  <wp:posOffset>268605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21.1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13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 2023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948416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 2023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45385308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3.04.2022 № 727 «Об утверждении административного регламента     Администрации   ЗАТО г. Железногорск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разрешения на строительство, внесение изменений </w:t>
        <w:br/>
        <w:t>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ЗАТО </w:t>
        <w:br/>
        <w:t>г. Железногорс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01.06.2018 № 1024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нести    в   приложение    к   постановлению    Администрации  ЗАТ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Железногорск от 13.04.2022 № 727 «Об    утверждении     административного    регламента     Администрации   ЗАТО г. Железногорск по предоставлению муниципальной услуг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ЗАТО г. Железногорск (далее – Административный регламент), следующие изменения и дополнения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Дополнить пункт 2.26 Административного регламента подпунктом «ж»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ж) Уполномоченный орган до выдачи разрешения на строительство в течение срока, указанного в пункте 2.13 настоящего регламента, обеспечивает включение сведений о таком разрешении в государственные информационные системы обеспечения градостроительной деятельности Красноярского края, за исключением случаев, если документы, необходимые для выдачи разрешения на строительство, содержат сведения, составляющие государственную тайну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одпункт «а» пункта 2.26 Административного регламента признать утратившим силу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ункт 2.9.1 дополнить подпунктом «с» следующего содержа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одпункт «к» пункта 2.9.1 Административного регламента исключить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правлению         внутреннего       контроля      Администрации      ЗАТ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Железногорск (В.В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делу общественных  связей  Администрации   ЗАТО  г. Железногорск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, за исключением пунктов 1.1, 1.2, которые вступают в силу не ранее 01.09.2023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Д.М. Чернятин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9" w:gutter="0" w:header="720" w:top="851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i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7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22">
    <w:name w:val="Основной текст (2)_"/>
    <w:basedOn w:val="Style10"/>
    <w:qFormat/>
    <w:rPr>
      <w:i/>
      <w:iCs/>
      <w:shd w:fill="FFFFFF" w:val="clear"/>
    </w:rPr>
  </w:style>
  <w:style w:type="character" w:styleId="Style18">
    <w:name w:val="Другое_"/>
    <w:basedOn w:val="Style10"/>
    <w:qFormat/>
    <w:rPr>
      <w:sz w:val="28"/>
      <w:szCs w:val="28"/>
      <w:shd w:fill="FFFFFF" w:val="clear"/>
    </w:rPr>
  </w:style>
  <w:style w:type="character" w:styleId="Style19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5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Абзац списка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3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110"/>
      <w:ind w:left="4080" w:hanging="0"/>
      <w:jc w:val="both"/>
    </w:pPr>
    <w:rPr>
      <w:rFonts w:ascii="Times New Roman" w:hAnsi="Times New Roman" w:cs="Times New Roman"/>
      <w:i/>
      <w:iCs/>
      <w:sz w:val="20"/>
    </w:rPr>
  </w:style>
  <w:style w:type="paragraph" w:styleId="Style36">
    <w:name w:val="Другое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5">
    <w:name w:val="Знак Знак5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rFonts w:ascii="Times New Roman" w:hAnsi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44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5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before="24" w:after="24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7:00Z</dcterms:created>
  <dc:creator>Бутова Оля</dc:creator>
  <dc:description/>
  <cp:keywords/>
  <dc:language>en-US</dc:language>
  <cp:lastModifiedBy>nagornaya</cp:lastModifiedBy>
  <cp:lastPrinted>2023-04-13T17:24:00Z</cp:lastPrinted>
  <dcterms:modified xsi:type="dcterms:W3CDTF">2023-04-18T03:05:00Z</dcterms:modified>
  <cp:revision>10</cp:revision>
  <dc:subject/>
  <dc:title/>
</cp:coreProperties>
</file>