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26860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1.1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ge">
                  <wp:posOffset>268605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21.1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 2023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4673317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 2023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5781317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04.2022 № 828 «Об утверждении административного регламента Администрации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территории ЗАТО Железногорс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   в   приложение    к   постановлению    Администрации  ЗАТ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Железногорск от 27.04.2022 № 828 «Об    утверждении     административного    регламента     Администрации   ЗАТО г. Железногорск по предоставлению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ЗАТО Железногорск (далее – Административный регламент), следующие изменения и дополнения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пункт 2.26 Административного регламента подпунктом «д»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) Уполномоченный орган до выдачи разрешения на ввод объекта в эксплуатацию в течение срока, указанного в пункте 2.14 настоящего регламента, обеспечивает включение сведений о таком разрешении в государственные информационные системы обеспечения градостроительной деятельности Красноярского края, за исключением случаев, если документы, необходимые для выдачи разрешения на строительство, содержат сведения, составляющие государственную тайну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 «а» пункта 2.26, подпункт «г» пункта 2.8, подпункты «б», «г», «д» пункта 2.9, подпункты «г», «д» пункта 2.10 Административного регламента  признать утратившим силу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оследний  абзац  пункта  2.8, последний  абзац  пункта  2.12  Административного  регламента исключить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правлению         внутреннего       контроля      Администрации      ЗАТ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Железногорск (В.В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делу общественных  связей  Администрации   ЗАТО  г. Железногорск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за исключением пунктов 1.1, 1.2, которые вступают в силу не ранее 01.09.2023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Д.М. Чернятин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9" w:gutter="0" w:header="720" w:top="851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22">
    <w:name w:val="Основной текст (2)_"/>
    <w:basedOn w:val="Style10"/>
    <w:qFormat/>
    <w:rPr>
      <w:i/>
      <w:iCs/>
      <w:shd w:fill="FFFFFF" w:val="clear"/>
    </w:rPr>
  </w:style>
  <w:style w:type="character" w:styleId="Style18">
    <w:name w:val="Другое_"/>
    <w:basedOn w:val="Style10"/>
    <w:qFormat/>
    <w:rPr>
      <w:sz w:val="28"/>
      <w:szCs w:val="28"/>
      <w:shd w:fill="FFFFFF" w:val="clear"/>
    </w:rPr>
  </w:style>
  <w:style w:type="character" w:styleId="Style19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5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Абзац списка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3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110"/>
      <w:ind w:left="4080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5">
    <w:name w:val="Знак Знак5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rFonts w:ascii="Times New Roman" w:hAnsi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44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5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before="24" w:after="24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4:00Z</dcterms:created>
  <dc:creator>Бутова Оля</dc:creator>
  <dc:description/>
  <cp:keywords/>
  <dc:language>en-US</dc:language>
  <cp:lastModifiedBy>nagornaya</cp:lastModifiedBy>
  <cp:lastPrinted>2023-04-13T17:32:00Z</cp:lastPrinted>
  <dcterms:modified xsi:type="dcterms:W3CDTF">2023-04-18T06:21:00Z</dcterms:modified>
  <cp:revision>6</cp:revision>
  <dc:subject/>
  <dc:title/>
</cp:coreProperties>
</file>