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890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________.2022                                                                                          № 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2072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6.7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63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0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б утверждении схемы размещения нестационарных торговых объектов на территории ЗАТО Железногор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промышленности и торговли Красноярского края от 27.11.2013 № 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rFonts w:cs="Times New Roman" w:ascii="Times New Roman" w:hAnsi="Times New Roman"/>
          <w:sz w:val="28"/>
          <w:szCs w:val="28"/>
        </w:rPr>
        <w:t xml:space="preserve">Уставом ЗАТО Железногорс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щения нестационарных торговых объектов на территории ЗАТО Железногорск согласно прило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правлению внутреннего контроля Администрации ЗАТО г. Железногорск (В.Г. Винокурова) довести настоящее постановление </w:t>
        <w:br/>
        <w:t>до сведения населения через газету «Город и горожане»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тделу общественных связей Администрации ЗАТО г. 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И.Г. Кукс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75C9AC5534EF00AC0427FC0BF753FCB3F5E00799FD571F0E205F557CC6DCCD86B61F23C35BF888423A99628681307DF80FyFH" TargetMode="External"/><Relationship Id="rId4" Type="http://schemas.openxmlformats.org/officeDocument/2006/relationships/hyperlink" Target="consultantplus://offline/ref=1C75C9AC5534EF00AC0427FC0BF753FCB3F5E0079AF45D1C072C5F557CC6DCCD86B61F23C35BF888423A99628681307DF80FyFH" TargetMode="External"/><Relationship Id="rId5" Type="http://schemas.openxmlformats.org/officeDocument/2006/relationships/hyperlink" Target="consultantplus://offline/ref=1C75C9AC5534EF00AC0427FC0BF753FCB3F5E0079BFD511C03285F557CC6DCCD86B61F23D15BA084433E87638294662CBEA99E6AD6B2823FD1F700A50By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3:00Z</dcterms:created>
  <dc:creator>tereshkova</dc:creator>
  <dc:description/>
  <dc:language>en-US</dc:language>
  <cp:lastModifiedBy>elnikova</cp:lastModifiedBy>
  <cp:lastPrinted>2023-02-14T15:01:00Z</cp:lastPrinted>
  <dcterms:modified xsi:type="dcterms:W3CDTF">2023-02-14T08:03:00Z</dcterms:modified>
  <cp:revision>2</cp:revision>
  <dc:subject/>
  <dc:title/>
</cp:coreProperties>
</file>