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94500928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«___»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3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61040528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рочки по оплате арендной платы  по</w:t>
      </w:r>
      <w:r>
        <w:rPr>
          <w:rFonts w:cs="Times New Roman" w:ascii="Times New Roman" w:hAnsi="Times New Roman"/>
          <w:sz w:val="28"/>
          <w:szCs w:val="28"/>
        </w:rPr>
        <w:t xml:space="preserve"> договорам аренды земельных участков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ериод участия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Бюджет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частью 5 статьи 1 Федерального закона от 27.05.1998 № 76-ФЗ «О статусе военнослужащих», 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 от 21.09.2022 № 647 «Об объявлении частичной мобилизации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х членов и семей», решением Совета депутатов ЗАТО г. Железногорск от 15.11.2022 № 22-263 Р «О внесении изменений в решение Совета депутатов ЗАТО г. Железногорск от 28.10.2010 № 9-51Р «Об утверждении Положения о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, руководствуясь Уставом городского округа «Закрытое административно-территориальное образование Железногорск Красноярского края»,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едоставить физическим лицам, в том числе </w:t>
      </w:r>
      <w:r>
        <w:rPr>
          <w:color w:val="000000"/>
          <w:sz w:val="28"/>
          <w:szCs w:val="28"/>
        </w:rPr>
        <w:t xml:space="preserve">индивидуальным предпринимателям, юридическим лицам, в которых одно и то же физическое лицо является единственным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, </w:t>
      </w:r>
      <w:r>
        <w:rPr>
          <w:sz w:val="28"/>
          <w:szCs w:val="28"/>
        </w:rPr>
        <w:t>отсрочку по уплате арендной платы по договорам аренды земельных участков, находящихся в муниципальной собственности, на следующих условиях:</w:t>
      </w:r>
    </w:p>
    <w:p>
      <w:pPr>
        <w:pStyle w:val="Style17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земельного участка в период прохождения военной службы или оказания добровольного содействия в выполнении задач, возложенных на Вооруженные Силы Российской Федерации вышеуказанным лицом;</w:t>
      </w:r>
    </w:p>
    <w:p>
      <w:pPr>
        <w:pStyle w:val="Style17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правление арендодателю уведомления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отсрочки уплаты арендной платы на период прохождения им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</w:t>
      </w:r>
      <w:r>
        <w:rPr>
          <w:rFonts w:eastAsia="Calibri"/>
          <w:sz w:val="28"/>
          <w:szCs w:val="28"/>
        </w:rPr>
        <w:t xml:space="preserve"> на условиях (период и размер платежей), указанных арендатором в уведомлении о предоставлении отсрочк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а на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именение пени, неустойк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, предусматривающих отсрочку по уплате арендных платежей, осуществляется по уведомлениям лиц, указанных в пункте 1 настоящего постановления, поданным в срок не позднее трех месяцев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КУ «УИЗиЗ» (Сивчук Е.Я.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заключение дополнительных соглашений к договорам аренды земельных участков, находящихся в муниципальной собственност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3. Управлению внутреннего контроля Администрации ЗАТО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тделу общественных связей Администрации ЗАТО г. Железногорск  (И.С. Архипова) разместить настоящее постановление на официальном сайте Администрации ЗАТО г.Железногорск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с 01.11.2022 года. 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г. Железногорск </w:t>
        <w:tab/>
        <w:tab/>
        <w:tab/>
        <w:tab/>
        <w:tab/>
        <w:t xml:space="preserve">                   И.Г. Кук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81"/>
        <w:gridCol w:w="4359"/>
      </w:tblGrid>
      <w:tr>
        <w:trPr>
          <w:trHeight w:val="531" w:hRule="atLeast"/>
        </w:trPr>
        <w:tc>
          <w:tcPr>
            <w:tcW w:w="5197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3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E1A617614E627CEAAB9E621CECD1439C72C3127F3037F0F9CDCCF705FFB103507A4D51A0C16FBB40596C6E8E253DF3A8B71619F56D6BTBI" TargetMode="External"/><Relationship Id="rId8" Type="http://schemas.openxmlformats.org/officeDocument/2006/relationships/hyperlink" Target="consultantplus://offline/ref=E1A617614E627CEAAB9E621CECD1439C72C319793236F0F9CDCCF705FFB103507A4D51A7C069B0140B236FD26360E0ABBE161AF471BB9AB562T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6:00Z</dcterms:created>
  <dc:creator>Машенцева</dc:creator>
  <dc:description/>
  <cp:keywords/>
  <dc:language>en-US</dc:language>
  <cp:lastModifiedBy>Бизюкова</cp:lastModifiedBy>
  <cp:lastPrinted>2023-01-18T14:59:00Z</cp:lastPrinted>
  <dcterms:modified xsi:type="dcterms:W3CDTF">2023-01-18T09:14:00Z</dcterms:modified>
  <cp:revision>11</cp:revision>
  <dc:subject/>
  <dc:title/>
</cp:coreProperties>
</file>