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2245</wp:posOffset>
                </wp:positionV>
                <wp:extent cx="6420485" cy="790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 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30048153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2.25pt;mso-wrap-distance-left:9pt;mso-wrap-distance-right:9pt;mso-wrap-distance-top:0pt;mso-wrap-distance-bottom:0pt;margin-top:14.3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 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39229755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ЗАТО г. Железногорск от 28.09.2021 № 11-113Р «Об утверждении Положения о муниципальном земельном контроле на территории ЗАТО Железногорск», руководствуясь Уставом ЗАТО Железногорс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(далее – программа профилактики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 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ТО г. Железногорск                                                                        И.Г. Куксин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________ 2022    №   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PlusNormal"/>
        <w:jc w:val="center"/>
        <w:rPr/>
      </w:pPr>
      <w:r>
        <w:rPr/>
        <w:t>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</w:p>
    <w:p>
      <w:pPr>
        <w:pStyle w:val="ConsPlusNormal"/>
        <w:jc w:val="center"/>
        <w:rPr/>
      </w:pPr>
      <w:r>
        <w:rPr>
          <w:bCs/>
        </w:rPr>
        <w:t xml:space="preserve"> </w:t>
      </w:r>
      <w:r>
        <w:rPr>
          <w:bCs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>, описание текущего уровня развития профилактической деятельности Администрации ЗАТО г. Железногорск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ЗАТО Железногорск (далее – муниципального земельного контроля) в 2023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муниципального земельного контроля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О Железногорск установлен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               г. Железногорск от 28.09.2021 № 11-113Р «Об утверждении Положения о муниципальном земельном контроле на территории ЗАТО Желез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Администрации ЗАТО г. Железногорск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м органом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деленным полномочиями по осуществлению муниципального земельн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ЗАТО                               г.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е осуществление муниципального земельного контроля возложено на комиссию по осуществлению муниципального земельного контроля, состав которой утверждается постановлением Администрации ЗАТО                                        г.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земельном контроле на территории ЗАТО Железногорск установлено, что муниципальный земельный контроль осуществляется на основе управления рисками причинения вреда (ущерба) </w:t>
      </w:r>
      <w:r>
        <w:rPr>
          <w:rFonts w:cs="Times New Roman" w:ascii="Times New Roman" w:hAnsi="Times New Roman"/>
          <w:bCs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ТО г. Железногорск в 2021 году сформирован и утвержден План проведения плановых контрольных (надзорных) мероприятий по муниципальному земельному контролю н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3.2022   № 336 «Об особенностях организации и осуществления государственного контроля (надзора), муниципального контроля» введен мораторий на проведение контрольных (надзорных) мероприятий в 2022 году, с связи с чем все запланированные на 2022 год контрольные мероприятия были отмен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ЗАТО Железногорск в 2022 году осуществлялся путем проведения мероприятий по профилактике нарушения обязательных требований, мероприятий по контролю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2 году профилактическая деятельность осуществлялась в соответствии с Программой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м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от 13.12.2021 № 236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лось 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 и поддержани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ов нормативных правовых актов, регулирующих осуществление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й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раммы профилактики рисков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на проведения планов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лада о муниципальном земельном контро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ного проверочного ли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его перечня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й о порядке обжалования решений контрольного органа, действий (бездействия) его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Программой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размещена в полном объ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лось консультирование контролируемых лиц по их обращениям по вопросам, связанным с организацией и осуществлением муниципального земельного контроля. Консультирование осуществлялось по телефону, на личном приеме, в ходе проведения профилактических мероприяти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ный орган вел журнал учета консультир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постановлением Администрации ЗАТО г.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>. Жалобы контролируемых лиц по результатам консультирований отсутствова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ъявлялись предостережения о недопустимости нарушения обязательных требований контролируемым лицам</w:t>
      </w:r>
      <w:r>
        <w:rPr>
          <w:rFonts w:cs="Times New Roman" w:ascii="Times New Roman" w:hAnsi="Times New Roman"/>
          <w:sz w:val="28"/>
          <w:szCs w:val="28"/>
        </w:rPr>
        <w:t>. Всего в 2022 году выдано 18 предостере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уменьшение случаев причинения вреда (ущерба) охраняемым законом ценностям </w:t>
      </w:r>
      <w:r>
        <w:rPr>
          <w:rFonts w:eastAsia="Calibri" w:cs="Times New Roman" w:ascii="Times New Roman" w:hAnsi="Times New Roman"/>
          <w:sz w:val="28"/>
          <w:szCs w:val="28"/>
        </w:rPr>
        <w:t>в сфере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стимулир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язательных требований земельного законодательства в отношении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грозы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2126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раздел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(или) должностные лиц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я в актуальном состоянии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сведений о способах получения консультаций по вопросам соблюдения обязательных требовани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х размещенных све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граммы профилактики рисков причинения вреда на 202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а проведения плановых контрольных мероприятий на 2024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клада о муниципальном земельном контроле з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 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 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 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информация о контрольном органе: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организация и осущест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емельного контро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ЗАТО г. Железногорск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ЗАТО Железн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го округа «Закрытое административно-территориальное образование Железногорск Красноярского края» в сети «Интерне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 </w:t>
            </w:r>
          </w:p>
        </w:tc>
      </w:tr>
    </w:tbl>
    <w:p>
      <w:pPr>
        <w:pStyle w:val="ConsPlusNormal"/>
        <w:widowControl w:val="false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425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65EB73677FB50CD7C6902BFBE003FD28C6777EA6336B149DA68882C9CBC3048FAFE93C37AC8187055B7EBE893nBS4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2:00Z</dcterms:created>
  <dc:creator>Бутова Оля</dc:creator>
  <dc:description/>
  <cp:keywords/>
  <dc:language>en-US</dc:language>
  <cp:lastModifiedBy>Ольга А. Зиборова</cp:lastModifiedBy>
  <cp:lastPrinted>2022-09-29T11:39:00Z</cp:lastPrinted>
  <dcterms:modified xsi:type="dcterms:W3CDTF">2022-09-29T04:52:00Z</dcterms:modified>
  <cp:revision>27</cp:revision>
  <dc:subject/>
  <dc:title> </dc:title>
</cp:coreProperties>
</file>