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 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2022 № 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 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3 № 1762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АТО Железногорс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вестиционной, инновационной деятельности, малого и среднего предпринимательства на территории ЗАТО Железногорск» (далее – 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4.12.2008 № 7-2528 «О развитии малого и среднего предпринимательства в Краснояр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 30.09.2013 № 505-п «Об утверждении государственной программы Красноярского края «Развитие малого и среднего предпринимательства и инновационной деятельност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 Железногорск от 30.07.2013 № 1207 «Об утверждении перечня муниципальных программ ЗАТО Железногорск»;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 Железногорск от 21.08.2013 № 1301 «Об утверждении Порядка принятия решений о разработке, формировании и реализации  муниципальных программ ЗАТО Железногорс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ланирования Администрации ЗАТО г. Железногор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министрация ЗАТО г. Железногорск;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ниципальное казенное учреждение «Управление имуществом, землепользования и землеустрой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993" w:leader="none"/>
              </w:tabs>
              <w:ind w:left="34" w:hanging="0"/>
              <w:rPr>
                <w:strike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азание финансовой поддержки субъектам малого и (или) среднего предпринимательства, осуществляющим приоритетные виды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азание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азание информационной поддержки субъектам малого и среднего предпринимательства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 Резерв средств на исполнение условий соглашений </w:t>
            </w:r>
            <w:r>
              <w:rPr/>
              <w:t>о предоставлении</w:t>
            </w:r>
            <w:r>
              <w:rPr>
                <w:szCs w:val="28"/>
              </w:rPr>
              <w:t xml:space="preserve"> межбюджетных трансфертов из вышестоящего бюджета в рамках муниципальной программы «Развитие инвестиционной, инновационной деятельности, малого и среднего предпринимательства на территории ЗАТО Железногорск»</w:t>
            </w:r>
          </w:p>
        </w:tc>
      </w:tr>
      <w:tr>
        <w:trPr>
          <w:trHeight w:val="1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тойчивого функционирования и развития малого и среднего предпринимательства на территории ЗАТО Железногорск, повышение его роли в решении социальных и экономических задач ЗАТО Железногорск, роста инновационного потенциала и улучшения инвестиционного климата в ЗАТО Железногорск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субъектов малого и среднего предпринимательства путем оказания финансовой поддержки субъектам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субъектов малого и среднего предпринимательства путем оказания имущественной поддержки субъектам малого и среднего предпринимательства;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развития субъектов малого и среднего предпринимательства путем оказания информационной поддержки субъектам малого и среднего предпринимательства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6 единиц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4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3 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,7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,9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 профессиональный доход», получивших муниципаль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68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4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1 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х муниципальную поддержку, к общему числу субъектов малого и среднего предпринимательства (по 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3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,1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,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привлеченных инвестиций в секторе малого и среднего предпринимательства,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0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6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00 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 профессиональный доход», получивших финансов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субъектов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«Налог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доход»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единицы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 секторе малого и 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5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 единиц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инвестиций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е малого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едпринимательства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0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6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00 000,00 рублей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льгот по аренде муниципальной собственности, предоставленных субъектам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организациям образующим инфраструктуру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 также физическим лицам, не являющимся индивидуальными предпринимателями и применяющим специальный налоговый режим «Налог на профессиональный дох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ница между рыноч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тной арендной платой)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6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6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600 000,00 рублей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й образующих инфраструктуру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а также физических лиц, не являющихся индивидуальными предпринимателями и применяющих специальный налоговый режим «Налог на профессиональный доход», которым предоставлена муниципальная преференция в виде заключения договора аренды муниципального имущества без проведения тор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 профессиональный доход», получивших информацион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25 субъект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азмещение нормативно-правовых и аналитических материалов в СМИ для оказания информационной и методической помощи субъектам малого и среднего предпринимательства и физическим лицам, не являющимся индивидуальными предпринимателями и применяющим специальный налоговый режим «Налог на профессиональный доход», (по годам) – не менее 24 единиц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: 9 736 600,00 рублей, в 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 000,00 рублей в т.ч.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500 000,00 руб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(в рамках государственной программы Красноярского края «Развитие малого и среднего предпринимательства и инновационной деятельности») в размере 5 236 600,00 рублей в т.ч.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618 300,00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618 300,00 рублей;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ланирова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Железногорск</w:t>
        <w:tab/>
        <w:tab/>
        <w:tab/>
        <w:tab/>
        <w:tab/>
        <w:t>Т.М. Ду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Характеристика текущего состояния социально-экономического развития инвестиционной, инновационной сферы, а также малого и среднего предпринимательства в ЗАТО Железногорск, с указанием основных показателей социально-экономического развития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ЗАТО Железногорск является поддержка инвестиционной и инновационной деятельности. Для развития инновационной инфраструктуры и инновационной деятельности на территории ЗАТО Железногорск создан Кластер инновационных технологий ЗАТО Железногорск (далее – Класт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по обеспечению развития инновационной деятельности в ЗАТО Железногорск на базе Кластера является реализация проекта по развитию инфраструктуры малого и среднего бизнеса: проект «Создание промышленного парка на территории ЗАТО Железногор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екта: создание промышленного парка, сертифицированного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народным стандартам, как одного из ключевых механизмов инвестиционного маркетинга, нацеленного на создание своего рода «воронки», затягивающей в Железногорск инновационные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парк в г. Железногорске является важным звеном, ориентированным на поддержку и развитие субъектов малого и среднего предпринимательства. В рамках промышленного парка будет осуществляться деятельность, направленная на покрытие потребностей малого и среднего предпринимательства в производственных, административных и лабораторных площадях, услугах, необходимых для разработки и внедрения новых технологий и продуктов, а также усовершенствования действующих и организации новых производств малых и средних предприятий. Кроме этого, на территории промышленного парка будет действовать особый льготный режим для осуществления экономической деятельности, который позволит ускорить процесс развития предприятий промышленного парка, а также увеличить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тогом реализации Программы развития Кластера, реализованным в 2015 году, является запуск первого пускового комплекса Промышленного парка в ЗАТО Железногорск площадью 10 тыс. кв. м. Общая территория Промышленного парка, подготовленная для промышленной застройки, составляет более 25 га и характеризуется высоким уровнем инженерного обеспечения. В ноябре 2015 года объект передан на праве оперативного управления Краевому государственному автономному учреждению «Красноярский региональный инновационно-технологический бизнес-инкубатор». Утверждены нормативно-распорядительные документы, регулирующие работу Промышленного п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4 № 473-ФЗ «О территориях опережающего социально-экономического развития в Российской Федерации» (далее – Федеральный закон от 29.12.2014 № 473-ФЗ) постановлением Правительства Российской Федерации от 06.02.2018 № 114 создана территория опережающего социально-экономического развития «Железногорск» (далее – постановление от 06.02.2018 № 114, ТОР «Железногорск»). В июле 2022 года постановлением Правительства Российской Федерации от 08.07.2022 № 1229 границы ТОР «Железногорск» расширены за счёт включения дополнитель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 06.02.2018 № 114 определе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местоположение границ ТОР «Железногорск» по границам земельных участ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 xml:space="preserve">виды экономической деятельности, включенные в классы Общероссийского </w:t>
      </w:r>
      <w:hyperlink r:id="rId6">
        <w:r>
          <w:rPr>
            <w:rStyle w:val="InternetLink"/>
            <w:szCs w:val="28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</w:t>
        <w:br/>
        <w:t>(ОК 029-2014 (КДЕС Ред. 2), при осуществлении которых не предоставляется особый правовой режим осуществления предпринимательской деятельности на ТОР «Железногорск», по следующему перечн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02.2 «Лесозаготовк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06 «Добыча нефти и природного газ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09.1 «Предоставление услуг в области добычи нефти и природного газ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1 «Производство напитков», за исключением видов экономической деятельности, включенных в группу 11.07 «Производство безалкогольных напитков; производство упакованных питьевых вод, включая минеральные в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2 «Производство табачных издел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9.2 «Производство нефтепродукт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5 «Торговля оптовая и розничная автотранспортными средствами и мотоциклами и их ремонт», за исключением подкласса 45.2 «Техническое обслуживание и ремонт автотранспортных средств» и подгруппы 45.40.5 «Техническое обслуживание и ремонт мотоциклов и мото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6 «Торговля оптовая, кроме оптовой торговли автотранспортными средствами и мотоциклам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7 «Торговля розничная, кроме торговли автотранспортными средствами и мотоциклам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9 «Деятельность сухопутного и трубопроводного транспор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0 «Деятельность водного транспор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1 «Деятельность воздушного и космического транспор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4 «Деятельность по предоставлению финансовых услуг, кроме услуг по страхованию и пенсионному обеспечени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5 «Страхование, перестрахование, деятельность негосударственных пенсионных фондов, кроме обязательного социального обеспеч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6 «Деятельность вспомогательная в сфере финансовых услуг и страхов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7 «Аренда и лизин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4 «Деятельность органов государственного управления по обеспечению военной безопасности, обязательному социальному обеспечени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2 «Деятельность по организации и проведению азартных игр и заключению пари, по организации и проведению лотер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4 «Деятельность общественных организац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7 «Деятельность домашних хозяйств с наемными работникам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8 «Деятельность недифференцированная частных домашних хозяйств по производству товаров и предоставлению услуг для собственного потреб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9 «Деятельность экстерриториальных организаций и органов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минимальный объем капитальных вложений резидентов ТОР «Железногорск» в осуществление соответствующих видов экономи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положение о применении на ТОР «Железногорск» таможенной процедуры свободной таможенной зоны, установленной правом Евразийского экономического сою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управлению ТОР «Железногорск» осуществляет Управляющая компания – акционерное общество «Атом-ТОР», созданная в соответствии с постановлением Правительства Российской Федерации от 30.06.2018 № 764 «Об управляющей компании, осуществляющей функции по управлению территориями опережающего социально-экономического развития, созданными на территориях закрытых административно-территориальных образований (за исключением Дальневосточного федерального округа), на которых расположены учреждения Государственной корпорации по атомной энергии “Росатом” и их дочерние общества, а также подведомственные предприятия, по роду деятельности которых созданы закрытые административно-территориальные образования». Управляющая компания осуществляет свою деятельность в соответствии с Федеральным законом от 29.12.2014 № 4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4 № 473-ФЗ в целях координации деятельности и контроля за выполнением соглашения о создании территории опережающего социально-экономического развития, содействия в реализации проектов резидентов ТОР «Железногорск», проектов иных инвесторов, оценки эффективности функционирования ТОР «Железногорск», а также в целях рассмотрения и утверждения перспективных планов развития ТОР «Железногорск», осуществления контроля за реализацией этих планов создается наблюдательный совет ТОР «Железногорск».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 наблюдате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ТОР «Железногорск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блюдательный совет ТОР «Железногорск» осуществляет деятельность в соответствии с Федеральным законом от 29.12.2014 № 473-ФЗ и Положением о наблюдательном совете территории опережающего социально-экономического развития, созданной на территории Российской Федерации, за исключением территории Дальневосточного федерального округа, утвержденным приказом Министерства экономического развития Российской Федерации от 19.12.2016 № 81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аблюдательного совета ТОР «Железногорск» утвержден приказом Министерства экономического развития Российской Федерации от 11.07.2019 № 40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семь субъектов малого предпринимательства ООО «Электрикус», ООО «а-Рокс», ООО «Сибор», ООО «АтомЗнак», ООО «СИСТЕМА», ООО «Научно-производственный центр «Малые космические аппараты», ООО «ИНЖИНИРИНГОВЫЙ ЦЕНТР ЯДЕРНЫЕ И РАДИАЦИОННЫЕ ТЕХНОЛОГИИ» и ООО «ОКБ РОСТ» являются резидентами ТОР «Железногорск» и приступили к реализации свои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ОР в ЗАТО Железногорск с льготными условиями ведения предпринимательской деятельности и поддержкой стимулирует запуск новых высокотехнологичных бизнесов, площадкой для локализации которых станет Промышленный парк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составной частью социально-экономической политики ЗАТО Железногорск в области поддержки малого и среднего предпринимательства и разработана исходя из общих целей и основных принципов развития малого и среднего предпринимательства на территории ЗАТО Железногорск, определенных стратегией социально-экономического развития муниципального образования «Закрытое административно-территориальное образование Железногорск Красноярского края» до 203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формирована исходя из принципов преемственности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ЗАТО Железногорск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 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, в 2021 году на территории ЗАТО Железногорск осуществляли деятельность 2 679 субъектов малого и среднего предпринимательства, в том числе 952 малых предприятия (включая микропредприятия) и 2 средних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за 2021 год общая численность работников, постоянно занятых у субъектов малого и среднего предпринимательства, как юридических, так и физических лиц, составила 6,9 тысячи человек. Численность занятых в малом и среднем бизнесе составила 19,4% от общей численности занятых на всех предприятиях и организациях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борот малых и средних организаций составил 12 874,8 млн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ороте малых и средних предприятий на долю оптовой и розничной торговли, ремонта автотранспортных средств и мотоциклов приходится 50,8%, обрабатывающих производств – 30,5%, строительства – 9,0%, деятельности по операциям с недвижимым имуществом – 7,0%, деятельности профессиональной, научной и технической – 5,2%, деятельности гостиниц и предприятий общественного питания – 4,5%, транспортировки и хранения – 3,2%, деятельности в области информатизации и связи – 3,0%. Низким остается удельный вес социально значимых отраслей в общем объеме оборота малых и средних предприятий, в том числе: деятельность в области здравоохранения и социальных услуг – 1,6%, предоставление прочих видов услуг – 1,3%, деятельность в области культуры, спорта, организации досуга и развлечений – 0,3%; образование – 0,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для ЗАТО Железногорск является изменение пропорций в 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 Субъекты сферы обрабатывающих производств по сравнению с субъектами торговли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 данные организации для приобретения и модернизации основных средств используют кредитные и лизинговые сх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уровень развития малого и среднего предпринимательства в производственной и социальной сферах, сфере оптов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зничной торговли, а также бытовом обслуживании населения, приоритетными сферами развития малого и среднего предпринимательства ЗАТО Железногорск в рамках программы являются производственная сфера, социально значимые отрасли (образование, здравоохранение, физическая культура, спорт), общественное питание в учреждениях социальной сферы, жилищно-коммунальное хозяйство и предоставление бытов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ЗАТО Железногорск средняя заработная плата в сфере малого и среднего предпринимательства за 2021 год составила 33 128,96 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– 20 094,93 рубля (35,2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малого бизнеса – 36 424,80 рубля (63,7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х предприятиях – 37 865,69 рублей (66,2% от уровня среднего значения показателя по ЗАТО Железногорс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, препятствующих развитию малого и среднего предпринимательства на территории ЗАТО Железногорс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энергетических ресурсов для размещения новых и развития действующих произво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фессиональных и квалифицированны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и низкая доступность заем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и инноваций, недостаточность использования наукоемки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, связанные с арендой производственных и офисных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 на коммунальные услуги, в особенности на тепловую энерг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лого бизнеса от внешней конъюнктуры в секторах градообразующих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закрытого подхода к инновациям на градообразующих предприятиях, закрытость основных технологических цепоч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пускного режима в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тенциал малого предпринимательства в силу различных причин используется недостаточно. Это обосновывает необходимость комплексного подхода к стимулированию развития малого бизнеса, а также повышению экономической и социальной роли малого предпринимательства в развитии ЗАТО Железногорс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оритеты и цели социально-экономического развития инвестиционной, инновационной сферы, а также малого и среднего предпринимательства, описание основных целей и задач муниципальной программы, тенденции социально-экономического развития инвестиционной, инновационной сферы, а также малого и среднего предпринимательства в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й программы является формирование условий для устойчивого функционирования и развития малого и среднего предпринимательства на территории ЗАТО Железногорск, повышение его роли в решении социальных и экономических задач ЗАТО Железногорск, роста инновационного потенциала и улучшения инвестиционного климата в ЗАТО Железногорс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, направленных на создание условий для развития субъектов малого и среднего предпринимательства путем оказания финансовой, имущественной, информацио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полагается применение, как мер общей поддержки субъектов малого и среднего предпринимательства, так и мер специальной поддержки, направленных на развитие отдельных категорий субъектов мал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, определенных видов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-экономическое развитие инвестиционной, инновационной сферы, а также малого и среднего предпринимательства в ЗАТО Железногорск, экономики, степени реализации других общественно значимых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Число субъектов малого и среднего предпринимательства в расчете на 10 тыс. человек населения к 2026 году достигнет 323 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ля среднесписочной численности работников (без внешних совместителей) занятых на микро-, малых и средних предприятиях и у индивидуальных предпринимателей в среднесписочной численности работников (без внешних совместителей) всех предприятий и организаций к 2026 году составит 20,0 проц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ышение эффективности взаимодействия органов местного самоуправления с субъектами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еспечение благоприятного климата для предпринимательской деятельности, активное включение предпринимательских структур в решение проблем социально-экономического развития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экономика и социальная сфера ЗАТО Железногорск выйдут на качественно новый уровень, обеспечивающий устойчивое развитие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еречень подпрограмм и отдельных мероприятий муниципальной программы с 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: Оказание финансовой поддержки субъектам малого и (или) среднего предпринимательства, осуществляющим приоритетные виды деятельности (Приложение № 3 к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ланируется достигну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личество субъектов малого и среднего предпринимательства и физических лиц, не являющихся индивидуальными предпринимателями и применяющих специальный налоговый режим «Налог на профессиональный доход», получивших финансовую поддержку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 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личество созданных рабочих мест (включая вновь зарегистрированных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 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 единиц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о сохраненных рабочих мест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0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5 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5 един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ъем привлеченных инвестиций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 0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 600 000,00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500 000,00 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1. Оказание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казания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устанавливаются согласно приложению № 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3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ем льгот по аренде муниципальной собственности, предоставленных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 также физическим лицам, не являющимся индивидуальными предпринимателями и применяющим специальный налоговый режим «Налог на профессиональный доход» (разница между рыночной и льготной арендной платой)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 6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 600 000,00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7 600 000,00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личество субъектов малого и среднего предпринимательства, организаций образующих инфраструктуру поддержки субъектов малого и 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которым предоставлена муниципальная преференция в виде заключения договора аренды муниципального имущества без проведения торгов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8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80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2. Оказание информационной поддержки субъектам малого и 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дание и распространение информационно-справочных, методических и презентационных материалов, посвященных вопросам развития малого и среднего предпринимательства. Исполнители работ, услуг по разработке, изданию и распространению методических материалов определяются в 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онное сопровождение реализации программы, посредством регулярного обновления раздела «Бизнес»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, размещения нормативно-правовых и аналитических материалов в средствах массовой информации (газета, радио, телевидение) для оказания информационной и методической помощ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информирования (консультирования) субъектов малого и среднего предпринимательства, а также физических лиц, не являющихся индивидуальными предпринимателями и применяющих специальный налоговый режим «Налог на профессиональный доход», при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казание содействия в вопросах освещения в средствах массовой информации о деятельности предприятий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казание содействия в организации и проведении конкурсов, круглых столов, семинаров, форумов, конференций по проблемам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я информационных стендов, содержащих актуальную информацию по вопросам развития малого и среднего предпринимательства, в здании Администрации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3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я:</w:t>
      </w:r>
    </w:p>
    <w:p>
      <w:pPr>
        <w:pStyle w:val="Style28"/>
        <w:tabs>
          <w:tab w:val="clear" w:pos="720"/>
          <w:tab w:val="left" w:pos="8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доход», получивших информационную поддержку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0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25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щение нормативно-правовых и аналитических материалов в СМИ для оказания информационной и методической помощи субъектам малого и 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 профессиональный доход», (по годам) – не менее 24 един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3. Резерв средств на исполнение условий соглашений о предоставлении межбюджетных трансфертов из вышестоящего бюджета в рамках муниципальной программы «Развитие инвестиционной, инновационной деятельности, малого и среднего предпринимательства на территории ЗАТО Железногорс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озможность участия Администрации ЗАТО г. Железногорск в конкурсных отборах муниципальных образований Красноярского края на предоставление субсидий бюджетам муниципальных образований Красноярского края в рамках государственной программы Красноярского края «Развитие малого и среднего предпринимательства и инновационной деятельности» и исполнения условий соглашений о предоставлении межбюджетных трансфертов из краевого бюджета (софинансирования объема расходного обязательства муниципального образования Красноярского края из краевого бюджет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о ресурсном обеспеч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и мероприятий программы осуществляется в ви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сидий юридическим лицам, индивидуальным предпринимателям, физ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 на оплату товаров, работ и услуг, выполняемых физическими и юридическими лицами, по муниципальным контрактам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бюджетных средств, выделенных из местного бюджета на реализацию подпрограммы и мероприятий программы, является Администрация ЗАТО г. Железногорск, которая несет ответственность за их целевое ис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: 9 736 600,00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в размере 4 500 000,00 рублей в т.ч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50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00 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500 000,00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(в рамках государственной программы Красноярского края «Развитие малого и среднего предпринимательства и инновационной деятельности») в размере 5 236 600,00 рублей в т.ч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618 3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618 3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ероприятий программы, сформирован исходя из принципа востребованности различных видов поддержки среди субъектов малого и среднего предпринимательства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, изложена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 изложена в приложении № 2 к программе.</w:t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start="3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egoe UI" w:hAnsi="Segoe UI" w:cs="Segoe U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31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5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89" TargetMode="External"/><Relationship Id="rId3" Type="http://schemas.openxmlformats.org/officeDocument/2006/relationships/hyperlink" Target="consultantplus://offline/ref=D0DD9692B8F8BE63F115E89F7DF6BE6ECF584D754DBC1438E88E1ED7E448FE0E9B08603FB86290C6BACA7962A3BC6A59C6S0eFB" TargetMode="External"/><Relationship Id="rId4" Type="http://schemas.openxmlformats.org/officeDocument/2006/relationships/hyperlink" Target="consultantplus://offline/main?base=RLAW168;n=4803;fld=134;dst=100030" TargetMode="External"/><Relationship Id="rId5" Type="http://schemas.openxmlformats.org/officeDocument/2006/relationships/hyperlink" Target="consultantplus://offline/ref=F64402D973EC8E7E9190F78FCFC5E564AA91C922B191490CDB1C609653D69DCA4C780DFBq1H7E" TargetMode="External"/><Relationship Id="rId6" Type="http://schemas.openxmlformats.org/officeDocument/2006/relationships/hyperlink" Target="consultantplus://offline/ref=E8458EF4D5645AA3A297014DBC39141A4C926853ABA4A3E0136DCF9C88VBr9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Бутова Оля</dc:creator>
  <dc:description/>
  <cp:keywords/>
  <dc:language>en-US</dc:language>
  <cp:lastModifiedBy>Дадеко</cp:lastModifiedBy>
  <cp:lastPrinted>2021-10-21T15:22:00Z</cp:lastPrinted>
  <dcterms:modified xsi:type="dcterms:W3CDTF">2022-10-11T09:30:00Z</dcterms:modified>
  <cp:revision>1634</cp:revision>
  <dc:subject/>
  <dc:title> </dc:title>
</cp:coreProperties>
</file>