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42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numPr>
          <w:ilvl w:val="0"/>
          <w:numId w:val="0"/>
        </w:numPr>
        <w:ind w:left="5103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инвестиционной, инновационной деятельности, малого и среднего предпринимательства на территории ЗАТО Железногорс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499"/>
      </w:tblGrid>
      <w:tr>
        <w:trPr>
          <w:trHeight w:val="18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93" w:leader="none"/>
              </w:tabs>
              <w:ind w:left="41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азание финансовой поддержки субъектам малого и (или) среднего предпринимательства, осуществляющим приоритетные виды деятельности (далее – подпрограмма)</w:t>
            </w:r>
          </w:p>
        </w:tc>
      </w:tr>
      <w:tr>
        <w:trPr>
          <w:trHeight w:val="154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нвестиционной, инновационной деятельности, малого и среднего предпринимательства на территории ЗАТО Железногорск»</w:t>
            </w:r>
          </w:p>
        </w:tc>
      </w:tr>
      <w:tr>
        <w:trPr>
          <w:trHeight w:val="59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ТО г. Железногорск</w:t>
            </w:r>
          </w:p>
        </w:tc>
      </w:tr>
      <w:tr>
        <w:trPr>
          <w:trHeight w:val="183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оздание условий для развития субъектов малого и среднего предпринимательства путем оказания финансовой поддержки субъектам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: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оддержка субъектов малого и среднего предпринимательства и физических лиц, применяющих специальный налоговый режим «Налог на профессиональный доход», осуществляющих деятельность в сфере производства товаров (работ, услуг);</w:t>
            </w:r>
          </w:p>
          <w:p>
            <w:pPr>
              <w:pStyle w:val="Standard"/>
              <w:snapToGrid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 Поддержка субъектов малого и среднего предпринимательства, являющихся резидентами ТОР «Железногорск</w:t>
            </w:r>
          </w:p>
        </w:tc>
      </w:tr>
      <w:tr>
        <w:trPr>
          <w:trHeight w:val="948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Количество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 профессиональный доход», получивших финансовую поддержку (по годам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 су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 су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 субъектов</w:t>
            </w:r>
          </w:p>
          <w:p>
            <w:pPr>
              <w:pStyle w:val="1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Количество созданных рабочих мест (включая вновь зарегистрированных индивидуальных предпринимателей и физических лиц, не являющихся индивидуальными предпринимателями и применяющих специальный налоговый режим «Налог на профессиональный доход») в секторе малого и среднего предпринимательства при реализации подпрограммы (по годам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 един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 един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 единицы</w:t>
            </w:r>
          </w:p>
          <w:p>
            <w:pPr>
              <w:pStyle w:val="1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Количество сохраненных рабочих мест в секторе малого и среднего предпринимательства при реализации подпрограммы (по годам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0 един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5 един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5 единиц</w:t>
            </w:r>
          </w:p>
          <w:p>
            <w:pPr>
              <w:pStyle w:val="1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Объем привлеченных инвестиций в секторе малого и среднего предпринимательства при реализации подпрограммы (по годам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 000 000,00 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 600 000,00 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500 000,00 рублей</w:t>
            </w:r>
          </w:p>
        </w:tc>
      </w:tr>
      <w:tr>
        <w:trPr>
          <w:trHeight w:val="68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</w:tr>
      <w:tr>
        <w:trPr>
          <w:trHeight w:val="59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, в том числе в разбивке по источникам финансирования по годам реализации под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на реализацию подпрограммы: 8 927 600,00 рублей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в размере 3 691 000,00 рублей в т.ч.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91 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5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 5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 рубле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в размере 5 236 600,00 рублей в т.ч.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618 3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618 3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лей</w:t>
            </w:r>
          </w:p>
        </w:tc>
      </w:tr>
    </w:tbl>
    <w:p>
      <w:pPr>
        <w:pStyle w:val="1"/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зделы подпрограммы</w:t>
      </w:r>
    </w:p>
    <w:p>
      <w:pPr>
        <w:pStyle w:val="1"/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муниципальной проблемы и обоснование необходимости разработки подпрограммы</w:t>
      </w:r>
    </w:p>
    <w:p>
      <w:pPr>
        <w:pStyle w:val="1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одпрограмма сформирована исходя из принципов преемственности и с учетом опыта реализации программ развития малого и среднего предпринимательства на территории ЗАТО Железногорск предыдущи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экономических условиях малый и средний бизнес играет значительную роль в решении экономических и социальных задач ЗАТО Железногорск, так как способствует созданию новых рабочих мест, насыщению потребительского рынка товарами и услугами, формированию конкурентной среды, снижению уровня безработицы, обеспечивает экономическую самостоятельность населения города, стабильность налоговых поступлений в бюджеты все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, содержащимся в Едином реестре субъектов малого и среднего предпринимательства, ведение которого осуществляется Федеральной налоговой службой, в 2021 году на территории ЗАТО Железногорск осуществляли деятельность 2 679 субъектов малого и среднего предпринимательства, в том числе 952 малых предприятия (включая микропредприятия) и 2 средних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за 2021 год общая численность работников, постоянно занятых у субъектов малого и среднего предпринимательства, как юридических, так и физических лиц, составила 6,9 тысячи человек. Численность занятых в малом и среднем бизнесе составила 19,4% от общей численности занятых на всех предприятиях и организациях ЗАТО Железногор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оборот малых и средних организаций составил 12 874,8 млн. 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обороте малых и средних предприятий на долю оптовой и розничной торговли, ремонта автотранспортных средств и мотоциклов приходится 50,8%, обрабатывающих производств – 30,5%, строительства – 9,0%, деятельности по операциям с недвижимым имуществом – 7,0%, деятельности профессиональной, научной и технической – 5,2%, деятельности гостиниц и предприятий общественного питания – 4,5%, транспортировки и хранения – 3,2%, деятельности в области информатизации и связи – 3,0%. Низким остается удельный вес социально значимых отраслей в общем объеме оборота малых и средних предприятий, в том числе: деятельность в области здравоохранения и социальных услуг – 1,6%, предоставление прочих видов услуг – 1,3%, деятельность в области культуры, спорта, организации досуга и развлечений – 0,3%; образование – 0,1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для ЗАТО Железногорск является изменение пропорций в отраслевой структуре организаций малого и среднего бизнеса в сторону увеличения сферы обрабатывающих производств и сферы бизнеса, предоставляющего востребованные социальные услуги населению. Субъекты сферы обрабатывающих производств по сравнению с субъектами торговли имеют более высокие затраты на приобретение основных средств (оборудования, комплектующих, специализированного транспорта), у них более длительный период оборачиваемости финансовых средств. В связи с этим, в силу недостаточности собственных финансовых ресурсов данные организации для приобретения и модернизации основных средств используют кредитные и лизинговые сх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 уровень развития малого и среднего предпринимательства в производственной и социальной сферах, сфере оптовой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озничной торговли, а также бытовом обслуживании населения, приоритетными сферами развития малого и среднего предпринимательства ЗАТО Железногорск в рамках программы являются производственная сфера, социально значимые отрасли (образование, здравоохранение, физическая культура, спорт), общественное питание в учреждениях социальной сферы, жилищно-коммунальное хозяйство и предоставление бытовых услуг насе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по ЗАТО Железногорск средняя заработная плата в сфере малого и среднего предпринимательства за 2021 год составила 33 128,96 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индивидуальных предпринимателей – 20 094,93 рубля (35,2% от уровня среднего значения показателя по ЗАТО Железногорск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ях малого бизнеса – 36 424,80 рубля (63,7% от уровня среднего значения показателя по ЗАТО Железногорск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едних предприятиях – 37 865,69 рублей (66,2% от уровня среднего значения показателя по ЗАТО Железногорс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существует ряд проблем, препятствующих развитию малого и среднего предпринимательства на территории ЗАТО Железногорс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хватка энергетических ресурсов для размещения новых и развития действующих произво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профессиональных и квалифицированных кад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собственных финансовых средств и низкая доступность заем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й уровень инвестиций и инноваций, недостаточность использования наукоемки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издержки, связанные с арендой производственных и офисных поме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тарифы на коммунальные услуги, в особенности на тепловую энерг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малого бизнеса от внешней конъюнктуры в секторах градообразующих пред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ние закрытого подхода к инновациям на градообразующих предприятиях, закрытость основных технологических цепоч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пропускного режима в ЗАТО Железногор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потенциал малого предпринимательства в силу различных причин используется недостаточно. Это обосновывает необходимость комплексного подхода к стимулированию развития малого бизнеса, а также повышению экономической и социальной роли малого предпринимательства в развитии ЗАТО Железногор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ая цель, задачи и сроки выполнения подпрограммы,</w:t>
        <w:br/>
        <w:t>показатели результатив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 Основной целью подпрограммы является создание условий для развития субъектов малого и среднего предпринимательства путем оказания финанс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держки субъектам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Для достижения поставленной цели подпрограммы необходимо решение следующих задач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убъектов малого и среднего предпринимательства и физических лиц, применяющих специальный налоговый режим «Налог на профессиональный доход, осуществляющих деятельность в сфере производства товаров (работ, услуг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убъектов малого и среднего предпринимательства, являющихся резидентами ТОР «Железногор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 Реализация мероприятий подпрограммы направлена на оказание финансовой поддержки субъектам малого и (или) среднего предпринимательства, осуществляющим приоритетные виды деятельности, и физическим лицам, применяющим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– 2023-2025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значения показателей результативности подпрограммы приведены в приложении № 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 Подпрограмма реализуется на территории ЗАТО Железногор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, выделенных из местного бюджета на реализацию мероприятий подпрограммы, является Администрация ЗАТО г. Железногорс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 Механизмы финансовой поддержки субъектам малого и (или) среднего предпринимательства, осуществляющим приоритетные виды деятельности, и физическим лицам, применяющим специальный налоговый режим «Налог на профессиональный доход», в рамках подпрограммы сгруппированы в раздел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1. Поддержка субъектов малого и среднего предпринимательства и физических лиц, применяющих специальный налоговый режим «Налог на профессиональный доход», осуществляющих деятельность в сфере производства товаров (работ, услуг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убъектов малого и среднего предпринимательства и физических лиц, применяющих специальный налоговый режим «Налог на профессиональный доход», осуществляющих деятельность в сфере производства товаров (работ, услуг), осуществляется путем предоставления субсидий субъектам малого и среднего предпринимательства и физическим лицам, применяющим специальный налоговый режим «Налог на профессиональный доход», на возмещение затрат при осуществлении предпринимательск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2. Поддержка субъектов малого и среднего предпринимательства, являющихся резидентами ТОР «Железногорск»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Поддержка субъектов малого и среднего предпринимательства, являющихся резидентами ТОР «Железногорск», осуществляется путем предоставления субсидий субъектам малого и среднего предпринимательства, являющимся резидентами ТОР «Железногорск», на возмещение части затрат на уплату арендной платы за земельные участки (объекты недвижимости), расположенные на ТОСЭР «Железногорск»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 Порядок и условия оказания финансовой поддержки субъектам малого и (или) среднего предпринимательства, осуществляющим приоритетные виды деятельности, и физическим лицам, применяющим специальный налоговый режим «Налог на профессиональный доход», устанавливаются постановлением Администрации ЗАТО г. Железногорск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дпрограммой и контроль за исполнением подпрограммы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 Организацию управления подпрограммой и контроль за ее исполнением осуществляет Управление экономики и планирования Администрации ЗАТО г. Железногорск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ки и планирования Администрации ЗАТО г. Железногорск осуществляет: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ониторинг реализации подпрограммных мероприятий;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ходом реализации подпрограммы и ее мероприятий;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е информации о ходе реализации подпрограммы для подготовки отчета за первое полугодие текущего года в срок не позднее 10 августа текущего года и годового отчета до 1 марта года, следующего за отчетным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 Внутренний муниципальный финансовый контроль в сфере бюджетных правоотношений в соответствии с бюджетным законодательством Российской Федерации и иными нормативными правовыми актами, регулирующими бюджетные правоотношения, осуществляет Управление внутреннего контроля Администрации ЗАТО г. Железногор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муниципальный финансовый контроль в сфере бюджетных правоотношений осуществляет Счетная палата ЗАТО Железногорск, полномочия, порядок формирования, а также порядок организации и деятельности которой определяются Советом депутатов ЗАТО г. Железногорск в соответствии с федеральным законодательством и законодательством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1"/>
          <w:numId w:val="2"/>
        </w:numPr>
        <w:autoSpaceDE w:val="false"/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виде субсидий юридическим лицам, индивидуальным предпринимателям, физическим лицам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, выделенных из местного бюджета на реализацию мероприятий подпрограммы, является Администрация ЗАТО г. Железногорск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ая поддержка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в пределах средств, предусмотренных на эти цели в бюджете ЗАТО Железногорск на соответствующий финансовый год и межбюджетных трансфертов из краевого бюджета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средств местного и краевого бюджета получателям финансовой поддержки в виде субсидий осуществляется в соответствии с </w:t>
      </w:r>
      <w:r>
        <w:rPr>
          <w:rFonts w:cs="Times New Roman" w:ascii="Times New Roman" w:hAnsi="Times New Roman"/>
          <w:sz w:val="28"/>
          <w:szCs w:val="28"/>
        </w:rPr>
        <w:t>порядками предоставления субсидий на возмещение части затрат субъектов малого и среднего предпринимательства, утвержденными постановлением Администрации ЗАТО г. Железногорск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№ 2 к настоящей подпрограмме.</w:t>
      </w:r>
    </w:p>
    <w:sectPr>
      <w:headerReference w:type="default" r:id="rId2"/>
      <w:type w:val="nextPage"/>
      <w:pgSz w:w="11906" w:h="16838"/>
      <w:pgMar w:left="1418" w:right="567" w:gutter="0" w:header="425" w:top="1134" w:footer="0" w:bottom="1134"/>
      <w:pgNumType w:start="27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4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28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egoe UI" w:hAnsi="Segoe UI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egoe UI" w:hAnsi="Segoe UI" w:cs="Segoe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Абзац списка Знак"/>
    <w:qFormat/>
    <w:rPr/>
  </w:style>
  <w:style w:type="character" w:styleId="4">
    <w:name w:val=" Знак Знак4"/>
    <w:qFormat/>
    <w:rPr>
      <w:sz w:val="28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4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Arial Unicode MS" w:cs="Mangal"/>
      <w:lang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12:00Z</dcterms:created>
  <dc:creator>verhoturova</dc:creator>
  <dc:description/>
  <cp:keywords/>
  <dc:language>en-US</dc:language>
  <cp:lastModifiedBy>dmitrieva</cp:lastModifiedBy>
  <cp:lastPrinted>2017-11-22T14:16:00Z</cp:lastPrinted>
  <dcterms:modified xsi:type="dcterms:W3CDTF">2022-10-11T09:49:00Z</dcterms:modified>
  <cp:revision>252</cp:revision>
  <dc:subject/>
  <dc:title/>
</cp:coreProperties>
</file>