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Console"/>
        </w:rPr>
        <w:t xml:space="preserve">                                           </w:t>
      </w:r>
      <w:r>
        <w:rPr/>
        <w:drawing>
          <wp:inline distT="0" distB="0" distL="0" distR="0">
            <wp:extent cx="74485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586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Городской округ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1"/>
                                <w:szCs w:val="31"/>
                              </w:rPr>
                              <w:t>СОВЕТ ДЕПУТАТОВ ЗАТО 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5"/>
                                <w:szCs w:val="35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5"/>
                                <w:szCs w:val="3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4.9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Городской округ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1"/>
                          <w:szCs w:val="31"/>
                        </w:rPr>
                        <w:t>СОВЕТ ДЕПУТАТОВ ЗАТО 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5"/>
                          <w:szCs w:val="35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5"/>
                          <w:szCs w:val="3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ragraph">
                  <wp:posOffset>1835150</wp:posOffset>
                </wp:positionV>
                <wp:extent cx="6173470" cy="4819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___ 2022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86940831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7.95pt;mso-wrap-distance-left:9pt;mso-wrap-distance-right:9pt;mso-wrap-distance-top:0pt;mso-wrap-distance-bottom:0pt;margin-top:144.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___ 2022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02373260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ородского Совета ЗАТО Железногорск Красноярского края от 29.09.2006 № 17-105Р «Об утверждении положения о порядке установки мемориальных досок в ЗАТО Железногорск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4.01.1993 № 4292-1 «Об увековечивании памяти погибших при защите Отечества»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Совет депутатов ЗАТО г. Железногорск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городского Совета ЗАТО Железногорск Красноярского края от 29.09.2006 № 17-105Р «Об утверждении положения </w:t>
        <w:br/>
        <w:t>о порядке установки мемориальных досок в ЗАТО Железногорск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3.7 раздела 2 изложить в новой редакции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ийное письмо с обязательством инициатора об оплате расходов </w:t>
        <w:br/>
        <w:t>по изготовлению, установке и содержанию мемориальной доски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 раздела 3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ид мемориальной доски должен соответствовать приложению </w:t>
        <w:br/>
        <w:t>к настоящему реш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иальные доски изготавливаются только из долговечных </w:t>
        <w:br/>
        <w:t xml:space="preserve">и качественных материалов (мрамора, гранита, чугуна и др.), устойчивых </w:t>
        <w:br/>
        <w:t>к климатическим условиям Красноярского края.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3. раздела 3 «Изготовление и установка мемориальных досок осуществляется за счет средств инициатора ходатайства об установке мемориальной дос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вета депутатов ЗАТО г. Железногорск мемориальные доски могут устанавливаться за счет средств бюджета ЗАТО Железногорск, в том числе, в части увековечивания памяти погибших при защите Отечества.»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.4. раздела 3 слова «Комитет по управлению муниципальным имуществом ЗАТО Железногорск» заменить словами «Отдел комитет по управлению муниципальным имуществом Администрации ЗАТО </w:t>
        <w:br/>
        <w:t>г. Железногорск»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над исполнением настоящего решения возложить на председателя постоянной комиссии по вопросам экономики, собственности и ЖКХ Д.А. Матроницкого.</w:t>
      </w:r>
    </w:p>
    <w:p>
      <w:pPr>
        <w:pStyle w:val="Style2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7"/>
          <w:szCs w:val="27"/>
        </w:rPr>
        <w:t>вступает в силу после его официального опубликования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подлежит размещению в официальном печатном издании «Город и горожане» и </w:t>
      </w:r>
      <w:r>
        <w:rPr>
          <w:rFonts w:cs="Times New Roman" w:ascii="Times New Roman" w:hAnsi="Times New Roman"/>
          <w:b w:val="false"/>
          <w:sz w:val="28"/>
        </w:rPr>
        <w:t>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64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ЗАТО г. Железногорск</w:t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Железногорс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Проскурнин</w:t>
            </w:r>
          </w:p>
        </w:tc>
        <w:tc>
          <w:tcPr>
            <w:tcW w:w="1134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Г. Куксин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09.2006 г. № 17-105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ВИД МЕМОРИАЛЬНОЙ ДОС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46900" cy="3776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мемориальной доски – горизонтально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земли – от 170 см до 180 с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709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0"/>
      <w:jc w:val="center"/>
      <w:outlineLvl w:val="1"/>
    </w:pPr>
    <w:rPr>
      <w:rFonts w:ascii="Times New Roman" w:hAnsi="Times New Roman" w:cs="Times New Roman"/>
      <w:b/>
      <w:bCs/>
      <w:iCs/>
      <w: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Calibri" w:hAnsi="Calibri" w:eastAsia="SimSun;宋体" w:cs="Arial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Style12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Без интервала Знак"/>
    <w:qFormat/>
    <w:rPr>
      <w:rFonts w:ascii="Lucida Console" w:hAnsi="Lucida Console" w:cs="Lucida Console"/>
      <w:sz w:val="16"/>
      <w:lang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0"/>
    <w:qFormat/>
    <w:rPr>
      <w:b/>
      <w:bCs/>
      <w:iCs/>
      <w:caps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Calibri" w:hAnsi="Calibri" w:eastAsia="SimSun;宋体" w:cs="Arial"/>
      <w:b/>
      <w:bCs/>
      <w:sz w:val="24"/>
      <w:szCs w:val="24"/>
      <w:lang w:eastAsia="zh-CN"/>
    </w:rPr>
  </w:style>
  <w:style w:type="character" w:styleId="4">
    <w:name w:val="Заголовок 4 Знак"/>
    <w:basedOn w:val="Style10"/>
    <w:qFormat/>
    <w:rPr>
      <w:rFonts w:eastAsia="SimSun;宋体"/>
      <w:b/>
      <w:bCs/>
      <w:sz w:val="28"/>
      <w:szCs w:val="28"/>
      <w:lang w:val="en-US" w:eastAsia="zh-CN"/>
    </w:rPr>
  </w:style>
  <w:style w:type="character" w:styleId="11">
    <w:name w:val="Заголовок 1 Знак1"/>
    <w:qFormat/>
    <w:rPr>
      <w:rFonts w:ascii="Calibri" w:hAnsi="Calibri" w:eastAsia="Calibri" w:cs="Calibri"/>
      <w:b/>
      <w:bCs/>
      <w:sz w:val="24"/>
      <w:szCs w:val="28"/>
    </w:rPr>
  </w:style>
  <w:style w:type="character" w:styleId="Style16">
    <w:name w:val="Название Знак"/>
    <w:basedOn w:val="Style10"/>
    <w:qFormat/>
    <w:rPr>
      <w:sz w:val="28"/>
      <w:szCs w:val="28"/>
      <w:lang w:val="en-US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basedOn w:val="Style10"/>
    <w:qFormat/>
    <w:rPr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0"/>
    <w:qFormat/>
    <w:rPr>
      <w:lang w:val="en-US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Style21">
    <w:name w:val="Текст примечания Знак"/>
    <w:qFormat/>
    <w:rPr>
      <w:rFonts w:eastAsia="SimSun;宋体"/>
      <w:lang w:eastAsia="zh-CN"/>
    </w:rPr>
  </w:style>
  <w:style w:type="character" w:styleId="13">
    <w:name w:val="Текст примечания Знак1"/>
    <w:basedOn w:val="Style10"/>
    <w:qFormat/>
    <w:rPr>
      <w:rFonts w:ascii="Lucida Console" w:hAnsi="Lucida Console" w:cs="Lucida Console"/>
    </w:rPr>
  </w:style>
  <w:style w:type="character" w:styleId="Style22">
    <w:name w:val="Тема примечания Знак"/>
    <w:qFormat/>
    <w:rPr>
      <w:rFonts w:eastAsia="SimSun;宋体"/>
      <w:b/>
      <w:bCs/>
      <w:lang w:eastAsia="zh-CN"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Style23">
    <w:name w:val="Подзаголовок Знак"/>
    <w:basedOn w:val="Style10"/>
    <w:qFormat/>
    <w:rPr>
      <w:rFonts w:ascii="Cambria" w:hAnsi="Cambria" w:cs="Cambria"/>
      <w:sz w:val="24"/>
      <w:szCs w:val="24"/>
      <w:lang w:val="en-US"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Основной текст_"/>
    <w:basedOn w:val="Style10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color w:val="000000"/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34">
    <w:name w:val="Таблица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caps/>
      <w:color w:val="00000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SimSun;宋体" w:cs="Times New Roman"/>
      <w:b/>
      <w:bCs/>
      <w:caps/>
      <w:sz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SimSun;宋体" w:cs="Times New Roman"/>
      <w:smallCaps/>
      <w:sz w:val="20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SimSun;宋体" w:cs="Times New Roman"/>
      <w:i/>
      <w:iCs/>
      <w:sz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ascii="Times New Roman" w:hAnsi="Times New Roman" w:cs="Times New Roman"/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36">
    <w:name w:val="Текст примечания"/>
    <w:basedOn w:val="Normal"/>
    <w:qFormat/>
    <w:pPr/>
    <w:rPr>
      <w:rFonts w:ascii="Times New Roman" w:hAnsi="Times New Roman" w:eastAsia="SimSun;宋体" w:cs="Times New Roman"/>
      <w:sz w:val="20"/>
      <w:lang w:val="en-US" w:eastAsia="zh-CN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cs="Calibri"/>
      <w:sz w:val="22"/>
      <w:szCs w:val="22"/>
    </w:rPr>
  </w:style>
  <w:style w:type="paragraph" w:styleId="Imgs">
    <w:name w:val="img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consultantplus://offline/ref=098F1811B391BA35BB40BC6F309D749B308D74C3DFFDE97880A289D48F08F15AC93ADB623635F64D3C3ED0F5691E0A6F03R82F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3:00Z</dcterms:created>
  <dc:creator>Kosyakova</dc:creator>
  <dc:description/>
  <cp:keywords/>
  <dc:language>en-US</dc:language>
  <cp:lastModifiedBy>nagornaya</cp:lastModifiedBy>
  <cp:lastPrinted>2022-09-06T11:22:00Z</cp:lastPrinted>
  <dcterms:modified xsi:type="dcterms:W3CDTF">2022-09-07T02:50:00Z</dcterms:modified>
  <cp:revision>5</cp:revision>
  <dc:subject/>
  <dc:title/>
</cp:coreProperties>
</file>