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родской округ 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66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2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47441998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 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2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173208823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депутатов ЗАТО г. Железногорск от 28.10.2010 </w:t>
      </w:r>
      <w:r>
        <w:rPr>
          <w:szCs w:val="28"/>
          <w:lang w:val="ru-RU"/>
        </w:rPr>
        <w:t xml:space="preserve">№ </w:t>
      </w:r>
      <w:r>
        <w:rPr>
          <w:szCs w:val="28"/>
        </w:rPr>
        <w:t xml:space="preserve">9-51Р «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</w:t>
      </w:r>
      <w:r>
        <w:rPr>
          <w:szCs w:val="28"/>
          <w:lang w:val="ru-RU"/>
        </w:rPr>
        <w:t>о</w:t>
      </w:r>
      <w:r>
        <w:rPr>
          <w:szCs w:val="28"/>
        </w:rPr>
        <w:t>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кодексом Российской Федерации, Бюджет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Губернатора Красноярского края от 22.03.2022 № 74-уг «О первоочередных мерах по обеспечению устойчивости экономики Красноя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ЗАТО Железногорск, Совет депутатов ЗАТО г. Железногорск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</w:rPr>
        <w:t xml:space="preserve">Внести </w:t>
      </w:r>
      <w:r>
        <w:rPr>
          <w:szCs w:val="28"/>
          <w:lang w:val="ru-RU"/>
        </w:rPr>
        <w:t xml:space="preserve">следующие </w:t>
      </w:r>
      <w:r>
        <w:rPr>
          <w:szCs w:val="28"/>
        </w:rPr>
        <w:t xml:space="preserve">изменения </w:t>
      </w:r>
      <w:r>
        <w:rPr>
          <w:szCs w:val="28"/>
          <w:lang w:val="ru-RU"/>
        </w:rPr>
        <w:t xml:space="preserve">в </w:t>
      </w:r>
      <w:r>
        <w:rPr>
          <w:szCs w:val="28"/>
        </w:rPr>
        <w:t>реш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вета депутатов ЗАТО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 «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</w:t>
      </w:r>
      <w:r>
        <w:rPr>
          <w:szCs w:val="28"/>
          <w:lang w:val="ru-RU"/>
        </w:rPr>
        <w:t>о</w:t>
      </w:r>
      <w:r>
        <w:rPr>
          <w:szCs w:val="28"/>
        </w:rPr>
        <w:t>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: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>
          <w:szCs w:val="28"/>
          <w:lang w:val="ru-RU"/>
        </w:rPr>
        <w:t xml:space="preserve">Дополнить пункт 2 </w:t>
      </w:r>
      <w:r>
        <w:rPr>
          <w:szCs w:val="28"/>
        </w:rPr>
        <w:t>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вета депутатов ЗАТО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 «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</w:t>
      </w:r>
      <w:r>
        <w:rPr>
          <w:szCs w:val="28"/>
          <w:lang w:val="ru-RU"/>
        </w:rPr>
        <w:t>о</w:t>
      </w:r>
      <w:r>
        <w:rPr>
          <w:szCs w:val="28"/>
        </w:rPr>
        <w:t>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</w:t>
      </w:r>
      <w:r>
        <w:rPr>
          <w:szCs w:val="28"/>
          <w:lang w:val="ru-RU"/>
        </w:rPr>
        <w:t xml:space="preserve"> (далее по тексту - </w:t>
      </w:r>
      <w:r>
        <w:rPr>
          <w:szCs w:val="28"/>
        </w:rPr>
        <w:t>реш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вета депутатов ЗАТО 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</w:t>
      </w:r>
      <w:r>
        <w:rPr>
          <w:szCs w:val="28"/>
          <w:lang w:val="ru-RU"/>
        </w:rPr>
        <w:t>) в следующим абзаце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ить коэффициент К4 – понижающий коэффициент для субъектов малого и среднего предпринимательства для определения размера арендной платы за использование земельных участков, расположенных на территории муниципального образования «Закрытое административно-территориальное образование Железногорск Красноярского края», и находящихся в муниципальной собственности, в государственной собственности Красноярского края, а также в государственной собственности на которые не разграничена,  предоставленных в аренду без проведения торгов, в размер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5.  приложение № 1 к решению Совета депутатов ЗАТО г. Железногорск от 28.10.2010 № 9-51Р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5. В случае, если земельный участок предоставлен субъектам малого и среднего предпринимательства в аренду без проведения торгов, арендная плата в 2022 году рассчитывается с применением К 4 – понижающего коэффициента для субъектов малого и среднего предпринимательства, путем добавления в качестве дополнительного множителя в формулы расчета, указанные в пунктах 2.4. и 2.5.»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6.  приложение № 1 к решению Совета депутатов ЗАТО г. Железногорск от 28.10.2010 № 9-51Р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6.  Установить К 4 -  понижающий коэффициент для субъектов малого и среднего предпринимательства в следующих размерах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мере 0,5 для арендаторов, использующих предоставленные земельные участки в целях сельхозпроизводств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змере 0,7 для арендаторов, осуществляющих производственную деятельность на предоставленных земельных участках.»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Раздел 3 приложения № 1 к решению Совета депутатов ЗАТО                       г. Железногорск от 28.10.2010 № 9-51Р дополнить пунктом 3.8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8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Железногорск по обращению арендатора, являющегося субъектом малого или среднего предпринимательства или самозанятым гражданином, заключает дополнительное соглашение, устанавливающее отсрочку уплаты арендной платы, предусмотренной в 2022 году, по договорам аренды земельных участк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предоставления субъектам малого и среднего предпринимательства или самозанятым гражданам отсрочки по уплате арендной платы по договорам аренды земельных участков, предусмотр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оду</w:t>
      </w:r>
      <w:r>
        <w:rPr>
          <w:rFonts w:cs="Times New Roman" w:ascii="Times New Roman" w:hAnsi="Times New Roman"/>
          <w:sz w:val="28"/>
          <w:szCs w:val="28"/>
        </w:rPr>
        <w:t>, устанавливается постановлением Администрацией ЗАТО г.Железногорск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             Д.А. Матроницко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действует до 31.12.2022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ЗАТО г. Железногорск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Д. Проскурнин                                                     И.Г. Куксин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9B6A6DE6C8E6478FA28EBAF8857C81750E04005E512572C3554BAB8F4F6B0FFF73006292A68CB612EF0E038ECC9805019CA57D9941B69B20B896ED1Ej4U6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5:00Z</dcterms:created>
  <dc:creator>Sweta</dc:creator>
  <dc:description/>
  <cp:keywords/>
  <dc:language>en-US</dc:language>
  <cp:lastModifiedBy>nagornaya</cp:lastModifiedBy>
  <cp:lastPrinted>2022-04-15T10:25:00Z</cp:lastPrinted>
  <dcterms:modified xsi:type="dcterms:W3CDTF">2022-05-04T09:45:00Z</dcterms:modified>
  <cp:revision>14</cp:revision>
  <dc:subject/>
  <dc:title/>
</cp:coreProperties>
</file>