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40644938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«___»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2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72737366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арендаторам, являющимся субъектами малого и среднего предпринимательства, отсрочки уплаты арендной платы по договорам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находящихся на территории ЗАТО Железногорск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Губернатора Красноярского края от 22.03.2022 № 74-уг «О первоочередных мерах по обеспечению устойчивости экономики Красноярского края», решением Совета депутатов ЗАТО г. Железногорск от 26.03.2022                           № 18-205 Р «О внесении изменений в решение Совета депутатов ЗАТО г. Железногорск от 28.10.2010 № 9-51Р «Об утверждении Положения о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, руководствуясь Уставом городского округа «Закрытое административно-территориальное образование Железногорск Красноярского края»,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едоставить юридическим лицам, индивидуальным предпринимателям, включенным в Единый реестр субъектов малого и среднего предпринимательства, отсрочку по уплате арендной платы по </w:t>
      </w:r>
      <w:r>
        <w:rPr>
          <w:rFonts w:eastAsia="Calibri"/>
          <w:sz w:val="28"/>
          <w:szCs w:val="28"/>
        </w:rPr>
        <w:t>договорам аренды земельных участков</w:t>
      </w:r>
      <w:r>
        <w:rPr>
          <w:sz w:val="28"/>
          <w:szCs w:val="28"/>
        </w:rPr>
        <w:t xml:space="preserve"> за период с 01.04.2022 по 31.12.2022  на следующих условиях: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, по которой предоставлена отсрочка, подлежит уплате в период с 01.01.2023 по 31.12.2023 года в соответствии с условиями дополнительных соглашений. 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рядок и сроки внесения арендной платы за период, на который предоставлена отсрочка, определяются арендатором в заявлении о предоставлении отсрочки.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полнительных соглашений, предусматривающих отсрочку по уплате арендных платежей, осуществляется по заявлениям арендаторов, поданным в срок не позднее 30.11.2022.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устойка, пеня и иные меры ответственности в связи с несоблюдением арендатором порядка и сроков внесения арендной платы, по которой предоставлена отсрочка, не применяются до 31.12.2023 год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КУ «УИЗиЗ» (Сивчук Е.Я.):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заключение дополнительных соглашений к </w:t>
      </w:r>
      <w:r>
        <w:rPr>
          <w:rFonts w:eastAsia="Calibri"/>
          <w:sz w:val="28"/>
          <w:szCs w:val="28"/>
        </w:rPr>
        <w:t>договорам аренды земельных участков</w:t>
      </w:r>
      <w:r>
        <w:rPr>
          <w:sz w:val="28"/>
          <w:szCs w:val="28"/>
        </w:rPr>
        <w:t xml:space="preserve"> в срок не позднее 30 дней со дня поступления письменного заявления арендатора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правлению внутреннего контроля Администрации ЗАТО                                   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тделу общественных связей Администрации ЗАТО г. 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с 01.04.2022 года. 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ТО г. Железногорск </w:t>
        <w:tab/>
        <w:tab/>
        <w:tab/>
        <w:tab/>
        <w:tab/>
        <w:t xml:space="preserve">                   И.Г. Кук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81"/>
        <w:gridCol w:w="4359"/>
      </w:tblGrid>
      <w:tr>
        <w:trPr>
          <w:trHeight w:val="531" w:hRule="atLeast"/>
        </w:trPr>
        <w:tc>
          <w:tcPr>
            <w:tcW w:w="5197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3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0:00Z</dcterms:created>
  <dc:creator>Машенцева</dc:creator>
  <dc:description/>
  <cp:keywords/>
  <dc:language>en-US</dc:language>
  <cp:lastModifiedBy>Бизюкова</cp:lastModifiedBy>
  <cp:lastPrinted>2022-05-27T12:30:00Z</cp:lastPrinted>
  <dcterms:modified xsi:type="dcterms:W3CDTF">2022-05-27T05:32:00Z</dcterms:modified>
  <cp:revision>7</cp:revision>
  <dc:subject/>
  <dc:title/>
</cp:coreProperties>
</file>