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51" t="-56" r="182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64214216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«___»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2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657335603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 условиях предоставления арендаторам, являющимся субъектами малого и среднего предпринимательства, и самозанятым гражданам отсрочки уплаты арендной платы по договорам аренды муниципального имущества, входящего в состав муниципальной казны ЗАТО Железногорс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03.2022 № 58-ФЗ «О внесении изменений в отдельные законодательные акты Российской Федерации»,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Указом Губернатора Красноярского края от 22.03.2022 № 74-уг «О первоочередных мерах по обеспечению устойчивости экономики Красноярского края», решением Совета депутатов ЗАТО                                  г. Железногорск от 26.03.2022 № 18-204 Р «О внесении изменений в решение Совета депутатов ЗАТО г. Железногорск от 27.08.2009 № 62-409Р «Об утверждении Положения 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руководствуясь Уставом городского округа «Закрытое административно-территориальное образование Железногорск Красноярского края»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доставить юридическим лицам, индивидуальным предпринимателям, включенным в Единый реестр субъектов малого и среднего предпринимательства, а также самозанятым гражданам, отсрочку по уплате арендной платы по договорам аренды муниципального имущества, входящего в состав муниципальной казны ЗАТО Железногорск, за период с 01.04.2022 по 31.12.2022  на следующих условиях: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, по которой предоставлена отсрочка, подлежит уплате в период с 01.01.2023 по 31.12.2023 года в соответствии с условиями дополнительных соглашений. Срок предоставления отсрочки не может превышать срок действия договора аренды муниципального имущества.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рядок и сроки внесения арендной платы за период, на который предоставлена отсрочка, определяются арендатором в заявлении о предоставлении отсрочки.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полнительных соглашений, предусматривающих отсрочку по уплате арендных платежей, осуществляется по заявлениям арендаторов, поданным в срок не позднее 30.11.2022.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еустойка, пеня и иные меры ответственности в связи с несоблюдением арендатором порядка и сроков внесения арендной платы, по которой предоставлена отсрочка, не применяются до 31.12.2023 года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ИЗиЗ» (Сивчук Е.Я.):</w:t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беспечить заключение дополнительных соглашений к договорам аренды муниципального имущества в срок не позднее 30 дней со дня поступления письменного заявления арендатора. 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правлению внутреннего контроля Администрации ЗАТО                                   г. Железногорск (Е.Н. 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тделу общественных связей Администрации ЗАТО г. Железногорск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 и распространяется на правоотношения, возникшие с 01.04.2022 года. </w:t>
      </w:r>
    </w:p>
    <w:p>
      <w:pPr>
        <w:pStyle w:val="TextBodyIndent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ЗАТО г. Железногорск </w:t>
        <w:tab/>
        <w:tab/>
        <w:tab/>
        <w:tab/>
        <w:tab/>
        <w:t xml:space="preserve">                   И.Г. Кукс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81"/>
        <w:gridCol w:w="4359"/>
      </w:tblGrid>
      <w:tr>
        <w:trPr>
          <w:trHeight w:val="531" w:hRule="atLeast"/>
        </w:trPr>
        <w:tc>
          <w:tcPr>
            <w:tcW w:w="5197" w:type="dxa"/>
            <w:tcBorders/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3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Основной текст Знак"/>
    <w:basedOn w:val="Style8"/>
    <w:qFormat/>
    <w:rPr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sz w:val="22"/>
      <w:szCs w:val="22"/>
    </w:rPr>
  </w:style>
  <w:style w:type="character" w:styleId="Style11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8"/>
    <w:qFormat/>
    <w:rPr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5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6:00Z</dcterms:created>
  <dc:creator>Машенцева</dc:creator>
  <dc:description/>
  <cp:keywords/>
  <dc:language>en-US</dc:language>
  <cp:lastModifiedBy>Бизюкова</cp:lastModifiedBy>
  <cp:lastPrinted>2022-05-19T10:28:00Z</cp:lastPrinted>
  <dcterms:modified xsi:type="dcterms:W3CDTF">2022-05-27T06:21:00Z</dcterms:modified>
  <cp:revision>7</cp:revision>
  <dc:subject/>
  <dc:title/>
</cp:coreProperties>
</file>