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5.1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ЗАТО г. Железногорск 29.08.2019 № 1757 "Об утверждении административного регламента Администрации ЗАТО г. Железногорск по предоставлению муниципальной услуги «Выдача сведений из информационной системы обеспечения градостроительной деятельности»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____  _________ 2022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691352692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____  _________ 2022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717666153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 пунктом 7(1) распоряжения Правительства Российской Федерации от 29.04.2021 № 1139-р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ЗАТО г. Железногорск 29.08.2019 № 1757 "Об утверждении административного регламента Администрации ЗАТО г. Железногорск по предоставлению муниципальной услуги «Выдача сведений из информационной системы обеспечения градостроительной деятельности»"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муниципальной услуги «Выдача сведений из информационной системы обеспечения градостроительной деятельности» заменить на «Выдача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толбце 2 пункта 1.1 раздела 1 «Общие положения» приложения к постановлению слова «по выдаче сведений из информационной системы обеспечения градостроительной деятельности» заменить на «по выдач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толбце 2 пункта 2.1 раздела 2 «Стандарт предоставления муниципальной услуги» приложения к постановлению «Выдача сведений, содержащихся в информационной системе обеспечения градостроительной деятельности ЗАТО Железногорск» заменит на слова «Выдача сведений, документов и материалов, содержащихся в государственных информационных системах обеспечения градостроительной деятельности ЗАТО Железногорск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столбце 2 пункта 2.3 раздела 2 «Стандарт предоставления муниципальной услуги» приложения к постановлению слова «Выдача Заявителю сведений из ИСОГД либо уведомления об отказ в предоставлении таких сведений» заменить на слова «- выдача заявителю сведений, документов, материалов, содержащихся в государственных информационных системах обеспечения градостроительной деятельности; - выдачу уведомления об отказе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толбец 2 пункта 2.4 раздела 2 «Стандарт предоставления муниципальной услуги» приложения к постановлению изложить в новой редакции «в течение 5 рабочих дней со дня осуществления заявителем оплаты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столбце 2 пункта 2.5 раздела 2 «Стандарт предоставления муниципальной услуги» приложения к постановлению слова "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09.06.2006 N 363 «Об информационном обеспечении градостроительной деятельности» («Собрание законодательства РФ», 19.06.2006, № 25, ст. 2725, «Российская газета», № 138, 29.06.2006)" заменить словами "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3.03.2020 № 279 «Об информационном обеспечении градостроительной деятельности» («Собрание законодательства РФ», 23.03.2020, № 12, ст. 1776)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ризнать подпункты 13, 14 пункта 2.5 раздела 2 «Стандарт предоставления муниципальной услуги» приложения к постановлению утратившими силу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Дополнить в столбце 2 пункта 2.6.1 раздела 2 «Стандарт предоставления муниципальной услуги» приложения к постановлению следующими указаниями: «- реквизиты необходимых сведений, документов, материалов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границах территорий, в отношении которой запрашиваются сведения, документы, материалы4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электронной почты для направления уведомления об оплате предоставления сведений, документов, материалов (в случае направления запроса в бумажной форме)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я требований к подписанию такого запроса в зависимости от его формы (в бумажной и электронной формах)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Столбец 2 подпункт 1 пункта 2.8 раздела 2 «Стандарт предоставления муниципальной услуги» приложения к постановлению изложить в новой редакции «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Администрации ЗАТО г. Железногорск отсутствует или оплата предоставлений, документов, материалов осуществлена не в полном объеме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толбец 2 подпункт 3 пункта 2.8 раздела 2 «Стандарт предоставления муниципальной услуги» приложения к постановлению изложить в новой редакции «запрос осуществляется в отношении сведений документов, материалов, которые в соответствии с законодательством Российской Федерации содержать информацию, доступ к которой ограничен и пользователь не имеет права доступа к не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Дополнить в столбце 2 пункта 2.8 раздела 2 «Стандарт предоставления муниципальной услуги» приложения к постановлению следующими основаниями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) запрос не содержит информации, сведений, указанной в подпунктах 3-7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не соблюдены требования к подписанию запроса, направленного в бумажной (электронной)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Абзац второго пункта 2.10 раздела 2 «Стандарт предоставления муниципальной услуги» приложения к постановлению изложить в новой редакции «Предусматривается предоставление сведений, содержащиеся в государственных информационных системах, по запросам физических и юридических лиц бесплатно, если федеральными законами установлено, что указанные в запросе сведения, документы, материалы предоставляются без изымания плат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Признать абзац седьмого пункта 2.10 раздела 2 «Стандарт предоставления муниципальной услуги» приложения к постановлению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Столбец 2 пункта 3.3.5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№ 1 к постановлению цифру «14» заменить на цифру «5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Дополнить раздел 3 Административного регламента, Блок-схемы в приложении «А» к Административному регламенту словами «пользователю после рассмотрения его запроса по адресу электронной почты, указному в запросе, и (или) в личный кабинет пользователя на едином портале уведомления об оплате предоставления сведений, документов, материалов, в котором содержится сведения об общем размере платы, расчета и сроках оплаты (с приложением в электронной форме документов (квитанции с реквизитами), необходимых для оплаты)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внутреннего контроля Администрации ЗАТО г. 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 xml:space="preserve">      И.Г. Куксин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BA2FE2C51035466F2FE739E2A987CC21F27FE8DF5EF0ABBDA3E6B60F58A36E8BBD48188F647A6A9F85E1FBD367tFF6C" TargetMode="External"/><Relationship Id="rId9" Type="http://schemas.openxmlformats.org/officeDocument/2006/relationships/hyperlink" Target="consultantplus://offline/ref=BA2FE2C51035466F2FE739E2A987CC21F27FE8DF5EF0ABBDA3E6B60F58A36E8BBD48188F647A6A9F85E1FBD367tFF6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Бутова Оля</dc:creator>
  <dc:description/>
  <cp:keywords/>
  <dc:language>en-US</dc:language>
  <cp:lastModifiedBy>buzun</cp:lastModifiedBy>
  <cp:lastPrinted>2022-03-31T17:07:00Z</cp:lastPrinted>
  <dcterms:modified xsi:type="dcterms:W3CDTF">2022-04-01T04:23:00Z</dcterms:modified>
  <cp:revision>26</cp:revision>
  <dc:subject/>
  <dc:title> </dc:title>
</cp:coreProperties>
</file>