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ородской округ  «Закрытое административно – территориальное образование Железногорск Краснояр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ЗАТО  г. ЖЕЛЕЗНОГОРСК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635</wp:posOffset>
                </wp:positionV>
                <wp:extent cx="6173470" cy="662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. 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2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55pt;height:9.6pt" filled="f" o:ole="">
                                  <v:imagedata r:id="rId4" o:title=""/>
                                </v:shape>
                                <o:OLEObject Type="Embed" ProgID="" ShapeID="ole_rId3" DrawAspect="Content" ObjectID="_191341554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52.2pt;mso-wrap-distance-left:9pt;mso-wrap-distance-right:9pt;mso-wrap-distance-top:0pt;mso-wrap-distance-bottom:0pt;margin-top:0.0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. 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022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55pt;height:9.6pt" filled="f" o:ole="">
                            <v:imagedata r:id="rId6" o:title=""/>
                          </v:shape>
                          <o:OLEObject Type="Embed" ProgID="" ShapeID="ole_rId5" DrawAspect="Content" ObjectID="_1489536053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О внесении изменений в решение Совета депутатов ЗАТО г. Железногорск от 27.08.2009 </w:t>
      </w:r>
      <w:r>
        <w:rPr>
          <w:szCs w:val="28"/>
          <w:lang w:val="ru-RU"/>
        </w:rPr>
        <w:t>№</w:t>
      </w:r>
      <w:r>
        <w:rPr>
          <w:szCs w:val="28"/>
        </w:rPr>
        <w:t xml:space="preserve"> 62-409Р </w:t>
      </w:r>
      <w:r>
        <w:rPr>
          <w:szCs w:val="28"/>
          <w:lang w:val="ru-RU"/>
        </w:rPr>
        <w:t>«</w:t>
      </w:r>
      <w:r>
        <w:rPr>
          <w:szCs w:val="28"/>
        </w:rPr>
        <w:t>Об утверждении Положения 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szCs w:val="28"/>
          <w:lang w:val="ru-RU"/>
        </w:rPr>
        <w:t>»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03.2022 № 58-ФЗ «О внесении изменений в отдельные законодательные акты Российской Федерации»,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азом Губернатора Красноярского края от 22.03.2022 № 74-уг «О первоочередных мерах по обеспечению устойчивости экономики Красноярского края», </w:t>
      </w:r>
      <w:r>
        <w:rPr>
          <w:rFonts w:cs="Times New Roman" w:ascii="Times New Roman" w:hAnsi="Times New Roman"/>
          <w:sz w:val="28"/>
          <w:szCs w:val="28"/>
        </w:rPr>
        <w:t xml:space="preserve">Уставом городского округа ЗАТО Железногорск, Совет депутатов ЗАТО г. Железногорск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шению Совета депутатов ЗАТО г. Железногорск от 27.08.2009 № 62-409Р «Об утверждении Положения 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шению Совета депутатов ЗАТО г. Железногорск от 27.08.2009 № 62-409Р дополнить пунктом 5.9.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9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Железногорск в течение 30 дней со дня обращения арендатора, являющегося субъектом малого или среднего предпринимательства или самозанятым гражданином, заключает дополнительное соглашение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щее отсрочку оплаты арендной платы, предусмотренной в 2022 год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договорам аренды недвижимого имущества, входящего в состав Муниципальной казны ЗАТО Железногорс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ъектам малого или среднего предпринимательства или самозанятым гражданам отсрочки по уплате арендной платы, предусмотренной в 2022 году, по вышеуказанным договорам аренды устанавливаются постановлением Администрации ЗАТО г. Железногорс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поддержки, предусмотренная настоящим пунктом, не распространяется на дополнительные соглашения, заключенные на основании пункта 5.8. настоящего Положени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комиссии по вопросам экономики, собственности и ЖКХ              Д.А. Матроницког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                с 01.04.2022.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 ЗАТО г. Железногорск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.Д. Проскурнин                                                      И.Г. Куксин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basedOn w:val="Style9"/>
    <w:qFormat/>
    <w:rPr>
      <w:rFonts w:ascii="Consultant;Courier New" w:hAnsi="Consultant;Courier New" w:cs="Consultant;Courier New"/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02E7759BB03971CAAAC0BBB0F1B76E0A8BF04F98FA9188F5CFD3B08335F3AC2B5C55C2CD4E5F2F7035DCC5C6FEmDN7H" TargetMode="External"/><Relationship Id="rId8" Type="http://schemas.openxmlformats.org/officeDocument/2006/relationships/hyperlink" Target="consultantplus://offline/ref=02E7759BB03971CAAAC0BBB0F1B76E0A8BF14C98FD9088F5CFD3B08335F3AC2B5C55C2CD4E5F2F7035DCC5C6FEmDN7H" TargetMode="External"/><Relationship Id="rId9" Type="http://schemas.openxmlformats.org/officeDocument/2006/relationships/hyperlink" Target="consultantplus://offline/ref=243673EDB5CCE148CADF69E12DFB528DF48B4A4F7F7C3187F5FD4F0A29DFD1516C4F6C51CCD2606F5A15048365D9C41C4D9557BAE6C8380D56E615C6IDM6H" TargetMode="External"/><Relationship Id="rId10" Type="http://schemas.openxmlformats.org/officeDocument/2006/relationships/hyperlink" Target="consultantplus://offline/ref=243673EDB5CCE148CADF69E12DFB528DF48B4A4F7F7C3187F5FD4F0A29DFD1516C4F6C51CCD2606F5A1506816CD9C41C4D9557BAE6C8380D56E615C6IDM6H" TargetMode="External"/><Relationship Id="rId11" Type="http://schemas.openxmlformats.org/officeDocument/2006/relationships/hyperlink" Target="consultantplus://offline/ref=243673EDB5CCE148CADF69E12DFB528DF48B4A4F7F7C3187F5FD4F0A29DFD1516C4F6C51CCD2606F5A15048365D9C41C4D9557BAE6C8380D56E615C6IDM6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1:00Z</dcterms:created>
  <dc:creator>Sweta</dc:creator>
  <dc:description/>
  <cp:keywords/>
  <dc:language>en-US</dc:language>
  <cp:lastModifiedBy>Бизюкова</cp:lastModifiedBy>
  <cp:lastPrinted>2022-04-15T10:27:00Z</cp:lastPrinted>
  <dcterms:modified xsi:type="dcterms:W3CDTF">2022-04-15T04:41:00Z</dcterms:modified>
  <cp:revision>3</cp:revision>
  <dc:subject/>
  <dc:title> </dc:title>
</cp:coreProperties>
</file>