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23155834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98235282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деральным законом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ЗАТО Железногорск, Совет депутатов ЗАТО                          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городского округа «Закрытое административно-территориальное образование Железногорск Красноярского края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         Д.А. Матрониц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Д. Проскурнин                                                     И.Г. Куксин</w:t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80" w:before="0" w:after="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</w:t>
      </w:r>
    </w:p>
    <w:p>
      <w:pPr>
        <w:pStyle w:val="Normal"/>
        <w:spacing w:lineRule="atLeast" w:line="280" w:before="0" w:after="1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                           </w:t>
      </w:r>
    </w:p>
    <w:p>
      <w:pPr>
        <w:pStyle w:val="Normal"/>
        <w:spacing w:lineRule="atLeast" w:line="280" w:before="0" w:after="1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spacing w:lineRule="atLeast" w:line="280" w:before="0" w:after="1"/>
        <w:ind w:left="4956" w:firstLine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__» ______ № _______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городского округа «Закрытое административно-территориальное образование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 Красноярского края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«Закрытое административно-территориальное образование Железногорск Красноярского края» (далее - Порядок) определяет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«Закрытое административно-территориальное образование Железногорск Красноярского края» (далее - земельные участки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по соглашению об установлении сервитута в отношении земельных участков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за каждый год срока действия сервитута определяется на основании среднего значения удельного показателя кадастровой стоимости или среднего уровня кадастровой стоимости земель определенной категории, исходя из назначения предполагаемого к размещению на земельных участках объекта, либо вида предполагаемой деятельности на земельных участках и соответствия их той или иной категории,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= S x П x 0,015,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- размер платы по соглашению об установлении сервитута в отношении земельных участков в год,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, или части земельного участка, кв. метров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среднее значение удельного показателя кадастровой стоимости или среднего уровня кадастровой стоимости земель определенной категории, руб./кв. м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 в отношении земельных участков для обеспечения прохода и проезда через земельные участки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</w:rPr>
        <w:t>4. Плата по соглашению об установлении сервитута в отношении земельных участков не взимается в случае установления сервитута в интересах государственных и муниципальных учре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 в отношении земельных участков, определенного в соответствии с Порядк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в отношении земельного участка определяется пропорционально площади этой части земельного участка в соответствии с Поряд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2D7902801284DB8E33A78DD138835E861696ED880F4F47501ED4FD486C57750B3A9C1E10991EF15FAC35217C11FFB7E100544AF12Bi5R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9:00Z</dcterms:created>
  <dc:creator>Sweta</dc:creator>
  <dc:description/>
  <dc:language>en-US</dc:language>
  <cp:lastModifiedBy>Бизюкова</cp:lastModifiedBy>
  <cp:lastPrinted>2022-04-07T15:05:00Z</cp:lastPrinted>
  <dcterms:modified xsi:type="dcterms:W3CDTF">2022-04-07T08:27:00Z</dcterms:modified>
  <cp:revision>3</cp:revision>
  <dc:subject/>
  <dc:title/>
</cp:coreProperties>
</file>