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публичное обсу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Проект муниципального нормативного правового акта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  <w:br/>
      </w:r>
      <w:r>
        <w:rPr>
          <w:sz w:val="28"/>
          <w:szCs w:val="28"/>
        </w:rPr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 на территории городского округа ЗАТО Железногорск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далее – проект акт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 проект акта? Актуальна ли данная проблема сегодня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 ли, на Ваш взгляд, данный проект акта тех целей, на которые он направлен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ет ли данный проект акта на конкурентную среду в отрасли? Если да, то как? Приведите, по возможности, количественные оцен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уществуют ли в данн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не способствует достижению целей регулирования;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Иные предложения и замечания, которые, по Вашему мнению, целесообразно учесть в рамках оценки проекта ак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"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9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600"/>
      <w:ind w:firstLine="360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9:00Z</dcterms:created>
  <dc:creator>Бутова Оля</dc:creator>
  <dc:description/>
  <dc:language>en-US</dc:language>
  <cp:lastModifiedBy>nagornaya</cp:lastModifiedBy>
  <cp:lastPrinted>2021-11-22T08:42:00Z</cp:lastPrinted>
  <dcterms:modified xsi:type="dcterms:W3CDTF">2021-11-22T09:43:00Z</dcterms:modified>
  <cp:revision>5</cp:revision>
  <dc:subject/>
  <dc:title/>
</cp:coreProperties>
</file>