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13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4845027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3439644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 Железногорск от 10.07.2021 № 1412 «Об утверждении административного регламента Администрации ЗАТО г. Железногорск по предоставлению муниципальной услуги 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РФ от 25.08.2012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, постановлением Администрации ЗАТО  г.Железногорск от 01.06.2018 № 1024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 в   приложение    к    постановлению   Администрации   ЗА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Железногорск от 10.07.2019 № 1412 «Об утверждении административного регламента Администрации ЗАТО г. Железногорск по предоставлению муниципальной услуги 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 2.16 приложения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язательная процедура проверки усиленной квалифицированной электронной подписи осуществляется в соответствии с требованиями, установленными Правилами использования 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от 25.08.2012 № 852 «Об утверждении Правил использования  усиленной квалифицированной электронной подписи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Единый портал государственных и муниципальных услуг (функций)"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Дополнить подпункт 1 пункта 3.1.3 приложения словами:</w:t>
      </w:r>
    </w:p>
    <w:p>
      <w:pPr>
        <w:pStyle w:val="Format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…,осуществляет процедуру проверки усиленной квалифицированной электронной подписи, в случае подачи уведомления в электронном вид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оследний абзац пункта 3.4.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 после успешной проверки усиленной квалифицированной электронной подписи и, в течение одного рабочего дня после регистрации, направляется исполнителю для его рассмотрения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равлению        внутреннего       контроля      Администрации     ЗАТ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тделу общественных  связей  Администрации   ЗАТО  г. Железногорск  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                                                          И.Г. Куксин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708" w:gutter="0" w:header="0" w:top="1134" w:footer="720" w:bottom="776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5DF248850EFA273108AB4289AA0DC884029C683AA2E3BC66AA69BD68E96BDD74FC20CF8C1DF9924A010A19950B6B7289045666F79854F9CEa6W5F" TargetMode="External"/><Relationship Id="rId9" Type="http://schemas.openxmlformats.org/officeDocument/2006/relationships/hyperlink" Target="consultantplus://offline/ref=5DF248850EFA273108AB4289AA0DC884029D693BA8E0BC66AA69BD68E96BDD74FC20CF8C1DF993450A0A19950B6B7289045666F79854F9CEa6W5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5:00Z</dcterms:created>
  <dc:creator>Бутова Оля</dc:creator>
  <dc:description/>
  <cp:keywords/>
  <dc:language>en-US</dc:language>
  <cp:lastModifiedBy>Дементева</cp:lastModifiedBy>
  <cp:lastPrinted>2021-10-05T14:59:00Z</cp:lastPrinted>
  <dcterms:modified xsi:type="dcterms:W3CDTF">2021-10-05T08:00:00Z</dcterms:modified>
  <cp:revision>3</cp:revision>
  <dc:subject/>
  <dc:title> </dc:title>
</cp:coreProperties>
</file>