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 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2021 № 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 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3 № 1762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АТО Железногорс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вестиционной, инновационной деятельности, малого и среднего предпринимательства на территории ЗАТО Железногорск» (далее – 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4.12.2008 № 7-2528 «О развитии малого и среднего предпринимательства в Краснояр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 30.09.2013 № 505-п «Об утверждении государственной программы Красноярского края «Развитие малого и среднего предпринимательства и инновационной деятельност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 Железногорск от 30.07.2013 № 1207 «Об утверждении перечня муниципальных программ ЗАТО Железногорск»;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 Железногорск от 21.08.2013 № 1301 «Об утверждении Порядка принятия решений о разработке, формировании и реализации  муниципальных программ ЗАТО Железногорс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ланирования Администрации ЗАТО г. Железногор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министрация ЗАТО г. Железногорск;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ниципальное казенное учреждение «Управление имуществом, землепользования и землеустрой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993" w:leader="none"/>
              </w:tabs>
              <w:ind w:left="34" w:hanging="0"/>
              <w:rPr>
                <w:strike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азание финансовой поддержки субъектам малого и (или) среднего предпринимательства, осуществляющим приоритетные виды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ind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азание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казание информационной поддержки субъектам малого и среднего предпринимательства</w:t>
            </w:r>
          </w:p>
        </w:tc>
      </w:tr>
      <w:tr>
        <w:trPr>
          <w:trHeight w:val="1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тойчивого функционирования и развития малого и среднего предпринимательства на территории ЗАТО Железногорск, повышение его роли в решении социальных и экономических задач ЗАТО Железногорск, роста инновационного потенциала и улучшения инвестиционного климата в ЗАТО Железногорск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субъектов малого и среднего предпринимательства путем оказания финансовой поддержки субъектам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субъектов малого и среднего предпринимательства путем оказания имущественной поддержки субъектам малого и среднего предпринимательства;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развития субъектов малого и среднего предпринимательства путем оказания информационной поддержки субъектам малого и среднего предпринимательства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1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5 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,8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2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убъектов малого и среднего предпринимательства, получивших муниципаль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5 субъект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5 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субъектов малого и среднего предпринимательства, получивших муниципальную поддержку, к общему числу субъектов малого и среднего предпринимательства (по 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4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,2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,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привлеченных инвестиций в секторе малого и среднего предпринимательства,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5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500 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субъектов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единиц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 секторе малого и 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 единиц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инвестиций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е малого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едпринимательства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500 000,00 рублей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льгот по аренде муниципальной собственности, предоставленных субъектам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организациям образующим инфраструктуру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 также физическим лицам, не являющимся индивидуальными предпринимателями и применяющим специальный налоговый режим «Налог на профессиональный дох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ница между рыноч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тной арендной платой)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500 000,00 рублей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й образующих инфраструктуру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а также физических лиц, не являющихся индивидуальными предпринимателями и применяющих специальный налоговый режим «Налог на профессиональный доход», которым предоставлена муниципальная преференция в виде заключения договора аренды муниципального имущества без проведения тор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Количество субъектов малого и среднего предпринимательства, получивших информацион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 субъект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азмещение нормативно-правовых и аналитических материалов в СМИ для оказания информационной и методической помощи субъектам малого и среднего предпринимательства (по годам) – не менее 24 единиц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: 4 500 000,00 рублей, в 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 000,00 рублей в т.ч.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00 000,00 руб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(в рамках государственной программы Красноярского края «Развитие малого и среднего предпринимательства и инновационной деятельности») в размере 0,00 рублей в т.ч.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ланирова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Железногорск</w:t>
        <w:tab/>
        <w:tab/>
        <w:tab/>
        <w:tab/>
        <w:tab/>
        <w:t>Т.М. Ду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Характеристика текущего состояния социально-экономического развития инвестиционной, инновационной сферы, а также малого и среднего предпринимательства в ЗАТО Железногорск, с указанием основных показателей социально-экономического развития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ЗАТО Железногорск является поддержка инвестиционной и инновационной деятельности. Для развития инновационной инфраструктуры и инновационной деятельности на территории ЗАТО Железногорск создан Кластер инновационных технологий ЗАТО Железногорск (далее – Класт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по обеспечению развития инновационной деятельности в ЗАТО Железногорск на базе Кластера является реализация проекта по развитию инфраструктуры малого и среднего бизнеса: проект «Создание промышленного парка на территории ЗАТО Железногор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екта: создание промышленного парка, сертифицированного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народным стандартам, как одного из ключевых механизмов инвестиционного маркетинга, нацеленного на создание своего рода «воронки», затягивающей в Железногорск инновационные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парк в г. Железногорске является важным звеном, ориентированным на поддержку и развитие субъектов малого и среднего предпринимательства. В рамках промышленного парка будет осуществляться деятельность, направленная на покрытие потребностей малого и среднего предпринимательства в производственных, административных и лабораторных площадях, услугах, необходимых для разработки и внедрения новых технологий и продуктов, а также усовершенствования действующих и организации новых производств малых и средних предприятий. Кроме этого, на территории промышленного парка будет действовать особый льготный режим для осуществления экономической деятельности, который позволит ускорить процесс развития предприятий промышленного парка, а также увеличить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тогом реализации Программы развития Кластера, реализованным в 2015 году, является запуск первого пускового комплекса Промышленного парка в ЗАТО Железногорск площадью 10 тыс. кв. м. Общая территория Промышленного парка, подготовленная для промышленной застройки, составляет более 25 га и характеризуется высоким уровнем инженерного обеспечения. В ноябре 2015 года объект передан на праве оперативного управления Краевому государственному автономному учреждению «Красноярский региональный инновационно-технологический бизнес-инкубатор». Утверждены нормативно-распорядительные документы, регулирующие работу Промышленного п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4 № 473-ФЗ «О территориях опережающего социально-экономического развития в Российской Федерации» (далее – Федеральный от 29.12.2014 № 473-ФЗ), постановлением Правительства Российской Федерации от 06.02.2018 № 114 в границах Промышленного парка на территории г. Железногорска создана территория опережающего социально-экономического развития «Железногорск» (далее – ТОСЭР «Железногорск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местоположение границ ТОСЭР «Железногорск» по границам земельных участ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 xml:space="preserve">особый правовой режим осуществления предпринимательской деятельности на ТОСЭР «Железногорск» при осуществлении видов экономической деятельности, включенных в классы Общероссийского </w:t>
      </w:r>
      <w:hyperlink r:id="rId6">
        <w:r>
          <w:rPr>
            <w:rStyle w:val="InternetLink"/>
            <w:szCs w:val="28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 по следующему перечн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20 </w:t>
        <w:noBreakHyphen/>
        <w:t xml:space="preserve"> Производство химических веществ и химически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23 </w:t>
        <w:noBreakHyphen/>
        <w:t xml:space="preserve"> Производство прочей неметаллической минера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25 </w:t>
        <w:noBreakHyphen/>
        <w:t xml:space="preserve"> Производство готовых металлических изделий, кроме машин и 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26 </w:t>
        <w:noBreakHyphen/>
        <w:t xml:space="preserve"> Производство компьютеров, электронных и оптических издел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27 </w:t>
        <w:noBreakHyphen/>
        <w:t xml:space="preserve"> Производство электр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28 </w:t>
        <w:noBreakHyphen/>
        <w:t xml:space="preserve"> Производство машин и оборудования, не включенных в другие групп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30 </w:t>
        <w:noBreakHyphen/>
        <w:t xml:space="preserve"> Производство прочих транспортных средств 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31 </w:t>
        <w:noBreakHyphen/>
        <w:t xml:space="preserve"> Производство мебе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61 </w:t>
        <w:noBreakHyphen/>
        <w:t xml:space="preserve"> Деятельность в сфере теле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62 </w:t>
        <w:noBreakHyphen/>
        <w:t xml:space="preserve"> 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63 </w:t>
        <w:noBreakHyphen/>
        <w:t xml:space="preserve"> Деятельность в области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 72 </w:t>
        <w:noBreakHyphen/>
        <w:t xml:space="preserve"> Научные исследования и разработ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минимальный объем капитальных вложений резидентов ТОСЭР «Железногорск» в осуществление соответствующих видов экономи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положение о применении на ТОСЭР «Железногорск» таможенной процедуры свободной таможенной зоны, установленной правом Евразийского экономического сою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здания и сооружения, расположенные в границах ТОСЭР «Железногорск», находятся в государственной собственност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управлению ТОСЭР «Железногорск» осуществляет Управляющая компания – акционерное общество «Атом-ТОР», созданная в соответствии с постановлением Правительства Российской Федерации от 30.06.2018 № 764 «Об управляющей компании, осуществляющей функции по управлению территориями опережающего социально-экономического развития, созданными на территориях закрытых административно-территориальных образований (за исключением Дальневосточного федерального округа), на которых расположены учреждения Государственной корпорации по атомной энергии “Росатом” и их дочерние общества, а также подведомственные предприятия, по роду деятельности которых созданы закрытые административно-территориальные образования». Управляющая компания осуществляет свою деятельность в соответствии с Федеральным законом от 29.12.2014 № 4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4 № 473-ФЗ в целях координации деятельности и контроля за выполнением соглашения о создании территории опережающего социально-экономического развития, содействия в реализации проектов резидентов ТОСЭР «Железногорск», проектов иных инвесторов, оценки эффективности функционирования ТОСЭР «Железногорск», а также в целях рассмотрения и утверждения перспективных планов развития ТОСЭР «Железногорск», осуществления контроля за реализацией этих планов создается наблюдательный совет ТОСЭР «Железногорск».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 наблюдате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ТОСЭР «Железногорск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блюдательный совет ТОСЭР «Железногорск» осуществляет деятельность в соответствии с Федеральным законом от 29.12.2014 № 473-ФЗ и Положением о наблюдательном совете территории опережающего социально-экономического развития, созданной на территории Российской Федерации, за исключением территории Дальневосточного федерального округа, утвержденным приказом Министерства экономического развития Российской Федерации от 19.12.2016 № 81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аблюдательного совета ТОСЭР «Железногорск» утвержден приказом Министерства экономического развития Российской Федерации от 11.07.2019 № 407.</w:t>
      </w:r>
    </w:p>
    <w:p>
      <w:pPr>
        <w:pStyle w:val="TextBodyIndent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В настоящее время шесть субъектов малого предпринимательства ООО «Электрикус», ООО «а-Рокс», ООО «Сибор», ООО «АтомЗнак», ООО «СИСТЕМА» и ООО «Научно-производственный центр «Малые космические аппараты» являются резидентами ТОСЭР «Железногорск» и приступили к реализации свои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ОСЭР в ЗАТО Железногорск с льготными условиями ведения предпринимательской деятельности и поддержкой стимулирует запуск новых высокотехнологичных бизнесов, площадкой для локализации которых станет Промышленный парк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составной частью социально-экономической политики ЗАТО Железногорск в области поддержки малого и среднего предпринимательства и разработана исходя из общих целей и основных принципов развития малого и среднего предпринимательства на территории ЗАТО Железногорск, определенных стратегией социально-экономического развития муниципального образования «Закрытое административно-территориальное образование Железногорск Красноярского края» до 203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формирована исходя из принципов преемственности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ЗАТО Железногорск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 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, в 2020 году на территории ЗАТО Железногорск осуществляли деятельность 2 703 субъекта малого и среднего предпринимательства, в том числе 1 014 малых предприятия (включая микропредприятия) и 3 средних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за 2020 год общая численность работников, постоянно занятых у субъектов малого и среднего предпринимательства, как юридических, так и физических лиц, составила 7,1 тысячи человек. Численность занятых в малом и среднем бизнесе составила 19,4% от общей численности занятых на всех предприятиях и организациях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борот малых и средних организаций составил 10 850,7 млн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ороте малых и средних предприятий на долю оптовой и розничной торговли, ремонта автотранспортных средств и мотоциклов приходится 41,6%, обрабатывающих производств – 24,8%, строительства – 9,8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операциям с недвижимым имуществом – 6,2%, деятельности гостиниц и предприятий общественного питания – 5,2%, деятельности в области информатизации и связи – 2,6%, транспортировки и хранения – 2,3%, деятельности профессиональной, научной и технической – 2,3%. Низким остается удельный вес социально значимых отраслей в общем объеме оборота малых и средних предприятий, в том числе: предоставление прочих видов услуг – 1,6%, деятельность в области здравоохранения и социальных услуг – 1,1%, деятельность в области культуры, спорта, организации досуга и развлечений – 0,2%; образование – 0,1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ля ЗАТО Железногорск является изменение пропорций в 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 Субъекты сферы обрабатывающих производств по сравнению с субъектами торговли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 данные организации для приобретения и модернизации основных средств используют кредитные и лизинговые сх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уровень развития малого и среднего предпринимательства в производственной и социальной сферах, сфере оптов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зничной торговли, а также бытовом обслуживании населения, приоритетными сферами развития малого и среднего предпринимательства ЗАТО Железногорск в рамках программы являются производственная сфера, социально значимые отрасли (образование, здравоохранение, физическая культура, спорт), общественное питание в учреждениях социальной сферы, жилищно-коммунальное хозяйство и предоставление бытов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ЗАТО Железногорск средняя заработная плата в сфере малого и среднего предпринимательства за 2020 год составила 29 562 рубля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– 19 648 рублей (37,5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малого бизнеса – 31 712 рублей (60,5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х предприятиях – 34 971 рубль (66,7% от уровня среднего значения показателя по ЗАТО Железногорс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, препятствующих развитию малого и среднего предпринимательства на территории ЗАТО Железногорс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энергетических ресурсов для размещения новых и развития действующих произво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фессиональных и квалифицированны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и низкая доступность заем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и инноваций, недостаточность использования наукоемки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, связанные с арендой производственных и офисных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 на коммунальные услуги, в особенности на тепловую энерг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лого бизнеса от внешней конъюнктуры в секторах градообразующих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закрытого подхода к инновациям на градообразующих предприятиях, закрытость основных технологических цепоч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пускного режима в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тенциал малого предпринимательства в силу различных причин используется недостаточно. Это обосновывает необходимость комплексного подхода к стимулированию развития малого бизнеса, а также повышению экономической и социальной роли малого предпринимательства в развитии ЗАТО Железногорс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оритеты и цели социально-экономического развития инвестиционной, инновационной сферы, а также малого и среднего предпринимательства, описание основных целей и задач муниципальной программы, тенденции социально-экономического развития инвестиционной, инновационной сферы, а также малого и среднего предпринимательства в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ой программы является формирование условий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ойчивого функционирования и малого и среднего предпринимательства на территории ЗАТО Железногорск, повышение его роли в решении социальных и экономических задач ЗАТО Железногорск, роста инновационного потенциала и улучшения инвестиционного климата в ЗАТО Железногорс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, направленных на создание условий для развития субъектов малого и среднего предпринимательства путем оказания финансовой, имущественной, информацио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полагается применение, как мер общей поддержки субъектов малого и среднего предпринимательства, так и мер специальной поддержки, направленных на развитие отдельных категорий субъектов мал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, определенных видов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-экономическое развитие инвестиционной, инновационной сферы, а также малого и среднего предпринимательства в ЗАТО Железногорск, экономики, степени реализации других общественно значимых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Число субъектов малого и среднего предпринимательства в расчете на 10 тыс. человек населения к 2025 году достигнет 315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я среднесписочной численности работников (без внешних совместителей) занятых на микро-, малых и средних предприятиях и у индивидуальных предпринимателей в среднесписочной численности работников (без внешних совместителей) всех предприятий и организаций к 2025 году составит 20,2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ышение эффективности взаимодействия органов местного самоуправления с субъектами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еспечение благоприятного климата для предпринимательской деятельности, активное включение предпринимательских структур в решение проблем социально-экономического развития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экономика и социальная сфера ЗАТО Железногорск выйдут на качественно новый уровень, обеспечивающий устойчивое развитие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еречень подпрограмм и отдельных мероприятий муниципальной программы с 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: Оказание финансовой поддержки субъектам малого и (или) среднего предпринимательства, осуществляющим приоритетные виды деятельности (Приложение № 3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2-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ланируется достигну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личество субъектов малого и среднего предпринимательства, получивших финансовую поддержку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 един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о сохраненных рабочих мест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0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0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0 един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ъем привлеченных инвестиций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 500 000,00 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1. Оказание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казания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устанавливаются согласно приложению № 4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2-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ем льгот по аренде муниципальной собственности, предоставленных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а также физическим лицам, не являющимся индивидуальными предпринимателями и применяющим специальный налоговый режим «Налог на профессиональный доход» (разница между рыночной и льготной арендной платой)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500 000,00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личество субъектов малого и среднего предпринимательства, организаций образующих инфраструктуру поддержки субъектов малого и 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которым предоставлена муниципальная преференция в виде заключения договора аренды муниципального имущества без проведения торгов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8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8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5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2. Оказание информационной поддержки субъектам малого и 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дание и распространение информационно-справочных, методических и презентационных материалов, посвященных вопросам развития малого и среднего предпринимательства. Исполнители работ, услуг по разработке, изданию и распространению методических материалов определяются в 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онное сопровождение реализации программы, посредством регулярного обновления раздела «Бизнес»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, размещения нормативно-правовых и аналитических материалов в средствах массовой информации (газета, радио, телевидение) для оказания информационной и методической помощ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информирования (консультирования) субъектов малого и среднего предпринимательства, а также физических лиц, не являющихся индивидуальными предпринимателями и применяющих специальный налоговый режим «Налог на профессиональный доход», при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казание содействия в вопросах освещения в средствах массовой информации деятельности предприятий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казание содействия в организации и проведении конкурсов, круглых столов, семинаров, форумов, конференций по проблемам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я информационных стендов, содержащих актуальную информацию по вопросам развития малого и среднего предпринимательства, в здании Администрации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2-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личество субъектов малого и среднего предпринимательства, получивших информационную поддержку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5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7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00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щение нормативно-правовых и аналитических материалов в СМИ для оказания информационной и методической помощи субъектам малого и среднего предпринимательства (по годам) – не менее 24 един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о ресурсном обеспеч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и мероприятий программы осуществляется в ви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сидий индивидуальным предпринимателям 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 на оплату товаров, работ и услуг, выполняемых физическими и юридическими лицами, по муниципальным контрактам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бюджетных средств, выделенных из местного бюджета на реализацию подпрограммы и мероприятий программы, является Администрация ЗАТО г. Железногорск, которая несет ответственность за их целевое ис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: 4 500 000,00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в размере 4 500 000,00 рублей в т.ч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50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50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00 000,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(в рамках государственной программы Красноярского края «Развитие малого и среднего предпринимательства и инновационной деятельности») в размере 0,00 рублей в т.ч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ероприятий программы, сформирован исходя из принципа востребованности различных видов поддержки среди субъектов малого и среднего предпринимательства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, изложена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 изложена в приложении № 2 к программе.</w:t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start="3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egoe UI" w:hAnsi="Segoe UI" w:cs="Segoe U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31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5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89" TargetMode="External"/><Relationship Id="rId3" Type="http://schemas.openxmlformats.org/officeDocument/2006/relationships/hyperlink" Target="consultantplus://offline/ref=D0DD9692B8F8BE63F115E89F7DF6BE6ECF584D754DBC1438E88E1ED7E448FE0E9B08603FB86290C6BACA7962A3BC6A59C6S0eFB" TargetMode="External"/><Relationship Id="rId4" Type="http://schemas.openxmlformats.org/officeDocument/2006/relationships/hyperlink" Target="consultantplus://offline/main?base=RLAW168;n=4803;fld=134;dst=100030" TargetMode="External"/><Relationship Id="rId5" Type="http://schemas.openxmlformats.org/officeDocument/2006/relationships/hyperlink" Target="consultantplus://offline/ref=F64402D973EC8E7E9190F78FCFC5E564AA91C922B191490CDB1C609653D69DCA4C780DFBq1H7E" TargetMode="External"/><Relationship Id="rId6" Type="http://schemas.openxmlformats.org/officeDocument/2006/relationships/hyperlink" Target="consultantplus://offline/ref=E8458EF4D5645AA3A297014DBC39141A4C926853ABA4A3E0136DCF9C88VBr9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Бутова Оля</dc:creator>
  <dc:description/>
  <cp:keywords/>
  <dc:language>en-US</dc:language>
  <cp:lastModifiedBy>dmitrieva</cp:lastModifiedBy>
  <cp:lastPrinted>2021-09-17T11:08:00Z</cp:lastPrinted>
  <dcterms:modified xsi:type="dcterms:W3CDTF">2021-10-18T08:27:00Z</dcterms:modified>
  <cp:revision>1272</cp:revision>
  <dc:subject/>
  <dc:title> </dc:title>
</cp:coreProperties>
</file>