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нвестиционной, инновационной деятельности, малого и среднего предпринимательства на территории ЗАТО Железного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99"/>
      </w:tblGrid>
      <w:tr>
        <w:trPr>
          <w:trHeight w:val="18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4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азание финансовой поддержки субъектам малого и (или) среднего предпринимательства, осуществляющим приоритетные виды деятельности (далее – подпрограмма)</w:t>
            </w:r>
          </w:p>
        </w:tc>
      </w:tr>
      <w:tr>
        <w:trPr>
          <w:trHeight w:val="15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 Железногорск</w:t>
            </w:r>
          </w:p>
        </w:tc>
      </w:tr>
      <w:tr>
        <w:trPr>
          <w:trHeight w:val="18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 среднего предпринимательства путем оказания финансов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держка субъектов малого и среднего предпринимательства, осуществляющих деятельность в сфере производства товаров (работ, услуг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ка субъектов малого и среднего предпринимательства, являющихся резидентами ТОСЭР «Железногорск»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ддержка субъектов малого и среднего предпринимательства, в состав учредителей которых входят граждане, относящиеся к приоритетной целевой группе, а также индивидуальных предпринимателей из числа граждан, относящихся к приоритетной целевой группе</w:t>
            </w:r>
          </w:p>
        </w:tc>
      </w:tr>
      <w:tr>
        <w:trPr>
          <w:trHeight w:val="94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субъектов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единиц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единиц</w:t>
            </w:r>
          </w:p>
          <w:p>
            <w:pPr>
              <w:pStyle w:val="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инвестиций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00 000,00 рублей</w:t>
            </w:r>
          </w:p>
        </w:tc>
      </w:tr>
      <w:tr>
        <w:trPr>
          <w:trHeight w:val="6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5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одпрограммы: 4 500 00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размере 0,00 рублей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</w:t>
            </w:r>
          </w:p>
        </w:tc>
      </w:tr>
    </w:tbl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1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муниципальной проблемы и обоснование необходимости разработки подпрограммы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20 году на территории ЗАТО Железногорск осуществляли деятельность 2 703 субъекта малого и среднего предпринимательства, в том числе 1 014 малых предприятия (включая микропредприятия) и 3 средних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за 2020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7,1 тысячи человек. Численность занятых в малом и среднем бизнесе составила 19,4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орот малых и средних организаций составил 10 850,7 млн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41,6%, обрабатывающих производств – 24,8%, строительства – 9,8%, деятельности по операциям с недвижимым имуществом – 6,2%, деятельности гостиниц и предприятий общественного питания – 5,2%, деятельности в области информатизации и связи – 2,6%, транспортировки и хранения – 2,3%, деятельности профессиональной, научной и технической – 2,3%. Низким остается удельный вес социально значимых отраслей в общем объеме оборота малых и средних предприятий, в том числе: предоставление прочих видов услуг – 1,6%, деятельность в области здравоохранения и социальных услуг – 1,1%, деятельность в области культуры, спорта, организации досуга и развлечений – 0,2%; образование – 0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 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20 год составила 29 562 рубля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19 648 рублей (37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1 712 рублей (60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4 971 рубль (66,7% от уровня среднего значения показателя по ЗАТО Железногорск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ая цель, задачи и сроки выполнения подпрограммы,</w:t>
        <w:br/>
        <w:t>показатели результа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сновной целью подпрограммы является создание условий для развития субъектов малого и среднего предпринимательства путем оказания финан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являющихся резидентами ТОСЭР «Железногорс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еализация мероприятий подпрограммы направлена на оказание финансовой поддержки субъектам малого и (или)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2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 приведены в приложении № 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Подпрограмма реализуется на территории ЗАТО 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Механизмы финансовой поддержки субъектам малого и (или) среднего предпринимательства, осуществляющим приоритетные виды деятельности, в рамках подпрограммы сгруппированы в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 Поддержка субъектов малого и среднего предпринимательства, осуществляющих деятельность в сфере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1. Предоставление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 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 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2. Предоставление субсидий на возмещение части затрат субъектов малого и среднего предпринимательства, связанных с уплатой лизинговых платежей по договору (договорам) лизинга оборудования, заключенному (заключенным) с российскими лизинговыми организациями в целях создания и (или) развития, и (или) модернизации производства товаров (работ, услуг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2.3.2.2. Поддержка субъектов малого и среднего предпринимательства, являющихся резидентами ТОСЭР «Железногорск»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являющихся резидентами ТОСЭР «Железногорск», осуществляется путем предоставления субсидий субъектам малого и среднего предпринимательства, являющимся резидентами ТОСЭР «Железногорск», на возмещение части затрат на уплату арендной платы за земельные участки (объекты недвижимости), расположенные на ТОСЭР «Железногорск»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2.3.2.3. Поддержка субъектов малого и среднего предпринимательства, в 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редоставл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субъектов малого и 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, при наличии проекта (бизнес-пла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 Порядок и условия оказания финансовой поддержки субъектам малого и (или) среднего предпринимательства, осуществляющим приоритетные виды деятельности, устанавливаются постановлением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и контроль за исполнением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рганизацию управления подпрограммой и контроль за ее исполнением осуществляет Управление экономики и планирования Администрации ЗАТО 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ланирования Администрации ЗАТО г. Железногорск осуществляет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реализации подпрограммных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ходом реализации подпрограммы и ее мероприят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информации о ходе реализации подпрограммы для подготовки отчета за первое полугодие текущего года в срок не позднее 10 августа текущего года и годового отчета до 1 марта года, следующего за отчетны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, регулирующими бюджетные правоотношения, осуществляет Управление внутреннего контроля Администрации ЗАТО г. 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осуществляет Контрольно-ревизионная служба ЗАТО Железногорск, полномочия, порядок формирования, а также порядок организации и деятельности которой определяются Советом депутатов ЗАТО г. Железногорск в соответствии с федеральным законодательством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autoSpaceDE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виде субсидий юридическим лицам, индивидуальным предпринимателя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енных из местного бюджета на реализацию мероприятий подпрограммы, является Администрация ЗАТО г. Железногорск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пределах средств, предусмотренных на эти цели в бюджете ЗАТО Железногорск на соответствующий финансовый год и межбюджетных трансфертов из краевого бюджета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редств местного и краевого бюджета получателям финансовой поддержки в виде субсидий осуществляется в соответствии с </w:t>
      </w:r>
      <w:r>
        <w:rPr>
          <w:rFonts w:cs="Times New Roman" w:ascii="Times New Roman" w:hAnsi="Times New Roman"/>
          <w:sz w:val="28"/>
          <w:szCs w:val="28"/>
        </w:rPr>
        <w:t>порядками предоставления субсидий на возмещение части затрат субъектов малого и среднего предпринимательства, утвержденными постановлением Администрации ЗАТО г. 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 2 к настоящей подпрограмме.</w:t>
      </w:r>
    </w:p>
    <w:sectPr>
      <w:headerReference w:type="default" r:id="rId2"/>
      <w:type w:val="nextPage"/>
      <w:pgSz w:w="11906" w:h="16838"/>
      <w:pgMar w:left="1418" w:right="567" w:gutter="0" w:header="425" w:top="1134" w:footer="0" w:bottom="1134"/>
      <w:pgNumType w:start="2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qFormat/>
    <w:rPr/>
  </w:style>
  <w:style w:type="character" w:styleId="4">
    <w:name w:val=" Знак Знак4"/>
    <w:qFormat/>
    <w:rPr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2:00Z</dcterms:created>
  <dc:creator>verhoturova</dc:creator>
  <dc:description/>
  <cp:keywords/>
  <dc:language>en-US</dc:language>
  <cp:lastModifiedBy>dmitrieva</cp:lastModifiedBy>
  <cp:lastPrinted>2017-11-22T14:16:00Z</cp:lastPrinted>
  <dcterms:modified xsi:type="dcterms:W3CDTF">2021-10-18T08:27:00Z</dcterms:modified>
  <cp:revision>135</cp:revision>
  <dc:subject/>
  <dc:title/>
</cp:coreProperties>
</file>