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13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_____________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696176582" r:id="rId4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_____________      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913201190" r:id="rId6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 внесении изменений в постановление Администрации ЗАТО г. Железногорск от 04.02.2019 № 299 «Об утверждении административного регламента Администрации ЗАТО г. Железногорск по предоставлению муниципальной услуги  «Подготовка и выдача разрешений на строительство, реконструкцию объектов капитального строительства в соответствии с законодательством о градостроительной деятельности»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постановлением Администрации ЗАТО г. Железногорск от 01.06.2018 № 1024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   в   приложение    к    постановлению   Администрации   ЗАТО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Железногорск от 04.02.2019 № 299 «Об утверждении административного регламента Администрации ЗАТО г. Железногорск по предоставлению муниципальной услуги  «Подготовка и выдача разрешений на строительство, реконструкцию объектов капитального строительства в соответствии с законодательством о градостроительной деятельности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Подпункт  10  пункта  2.6  приложения, пункт 10 приложения Б (форма 1), пункт 10 приложения В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…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Пункт 2.6 приложения дополнить словами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.1 статьи 57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Российской Федерации 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» 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Абзац 1 пункта 2.16 приложения,  до слов «Предоставление муниципальной услуги в многофункциональном центре…», 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0" w:name="Par1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) непосредственно уполномоченными на выдачу разрешений на строительство в соответствии с </w:t>
      </w:r>
      <w:hyperlink r:id="rId9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частями 4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- </w:t>
      </w:r>
      <w:hyperlink r:id="rId10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6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статьи 51 Градостроительного кодекса РФ федеральным органом исполнительной власти, органом исполнительной власти субъекта Российской Федерации, органом местного самоуправления, Государственной корпорацией по атомной энергии "Росатом", Государственной корпорацией по космической деятельности "Роскосмос"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2)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</w:t>
      </w:r>
      <w:hyperlink r:id="rId11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частями 4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- </w:t>
      </w:r>
      <w:hyperlink r:id="rId12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6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статьи 51 Градостроительного кодекса РФ федеральным органом исполнительной власти, органом исполнительной власти субъекта Российской Федерации, органом местного самоуправления, организаци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1" w:name="Par4"/>
      <w:bookmarkEnd w:id="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5) для застройщиков, наименования которых содержат слова "специализированный застройщик", наряду со способами, указанными в </w:t>
      </w:r>
      <w:hyperlink w:anchor="Par1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пунктах 1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- </w:t>
      </w:r>
      <w:hyperlink w:anchor="Par4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4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 настоящей части с использованием единой информационной системы жилищного строительства, предусмотренной Федеральным </w:t>
      </w:r>
      <w:hyperlink r:id="rId13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       внутреннего       контроля      Администрации     ЗАТО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Железногорск (Е.Н. 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общественных  связей  Администрации   ЗАТО  г. Железногорск  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ЗАТО г. Железногорск                                                                И.Г. Куксин 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708" w:gutter="0" w:header="0" w:top="1134" w:footer="720" w:bottom="776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FontStyle47">
    <w:name w:val="Font Style47"/>
    <w:basedOn w:val="Style1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Style16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;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67CED2543651268AC80FB4894FD4877331D044A80065F3AD1F520E5B0966CB86026B63F01F6AA56E4EADB2D2D0FA041105605505227FC6A6I" TargetMode="External"/><Relationship Id="rId9" Type="http://schemas.openxmlformats.org/officeDocument/2006/relationships/hyperlink" Target="consultantplus://offline/ref=158AD483C10B659EECF578C0A7A06E882DF1C470A16598F9EE7C40A81E8B6849229ED3648A46107E996745B0E87D923C1866E3774E23aFC6J" TargetMode="External"/><Relationship Id="rId10" Type="http://schemas.openxmlformats.org/officeDocument/2006/relationships/hyperlink" Target="consultantplus://offline/ref=158AD483C10B659EECF578C0A7A06E882DF1C470A16598F9EE7C40A81E8B6849229ED3648A47177E996745B0E87D923C1866E3774E23aFC6J" TargetMode="External"/><Relationship Id="rId11" Type="http://schemas.openxmlformats.org/officeDocument/2006/relationships/hyperlink" Target="consultantplus://offline/ref=158AD483C10B659EECF578C0A7A06E882DF1C470A16598F9EE7C40A81E8B6849229ED3648A46107E996745B0E87D923C1866E3774E23aFC6J" TargetMode="External"/><Relationship Id="rId12" Type="http://schemas.openxmlformats.org/officeDocument/2006/relationships/hyperlink" Target="consultantplus://offline/ref=158AD483C10B659EECF578C0A7A06E882DF1C470A16598F9EE7C40A81E8B6849229ED3648A47177E996745B0E87D923C1866E3774E23aFC6J" TargetMode="External"/><Relationship Id="rId13" Type="http://schemas.openxmlformats.org/officeDocument/2006/relationships/hyperlink" Target="consultantplus://offline/ref=158AD483C10B659EECF578C0A7A06E882DF1C47CAF6E98F9EE7C40A81E8B6849309E8B6889410975C42803E5E7a7CEJ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6:00Z</dcterms:created>
  <dc:creator>Бутова Оля</dc:creator>
  <dc:description/>
  <dc:language>en-US</dc:language>
  <cp:lastModifiedBy>Дементева</cp:lastModifiedBy>
  <cp:lastPrinted>2021-09-27T16:49:00Z</cp:lastPrinted>
  <dcterms:modified xsi:type="dcterms:W3CDTF">2021-09-27T10:05:00Z</dcterms:modified>
  <cp:revision>3</cp:revision>
  <dc:subject/>
  <dc:title/>
</cp:coreProperties>
</file>