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77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28.2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62756507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202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3449734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б утверждении административного регламента Администрации ЗАТО г. Железногорск по предоставлению муниципальной услуги «Выдача разрешений на размещение объектов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еречень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которых установлен Постановлением Правительства РФ от 03.12.2014 № 1300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атьей 39.36 Зем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расноярского края от 15.12.2015 № 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 xml:space="preserve">1. Утвердить административный регламент Администрации ЗАТО г. Железногорск по предоставлению муниципальной услуги  «Выдача разрешений на размещение объектов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еречень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которых установлен Постановлением Правительства РФ от 03.12.2014 № 130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Руководителю Управления внутренне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ТО г. 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 И.Г. Куксин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7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Администрации ЗАТО г. Железногорск по предоставлению муниципальной услуги «Выдача разрешений на размещение объектов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которых установлен Постановлением Правительства РФ от 03.12.2014 № 1300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тоящий административный регламент (далее – Регламент) определяет порядок и стандарт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даче разрешений на размещение объектов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х установлен Постановлением Правительства РФ от 03.12.2014 № 1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руг заявителе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услуга предоставляется физическим или юридическим лицам (далее - заявители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информации о предоставлении муниципальной услуги заявитель обращается в Администрацию ЗАТО г. Железногорск, в Управление градостроительства Администрации ЗАТО г. Железногорск – структурное подразделение, не входящее в состав отраслевых (функциональных) органов Администрации ЗАТО г. Железногорск и не являющееся юридическим лицом (далее – Управление градостроительства)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 нахождения  и графике работ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нахождения Управления градостроительства: 662971, Россия, Красноярский край, ЗАТО Железногорск, г. Железногорск, ул. 22 партсъезда, д. 21, 2 этаж, кабинеты: 210, 21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правления градостроительства: ежедневно с 8:30 до 17:30 час. с перерывом на обед с 12:30 до 13:30 час. Выходные дни: суббота и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риема для подачи заявления с приложением к нему документов, получения результата услуг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а, четверг с 14:00 до 17: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(3919) 76-55-90 – руководитель Управления градостроительства, каб.21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(3919) 76-55-99 – начальник отдела дежурного генплана и кадастра Управления градостроительства, каб.2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: www.admk26.r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месте нахождения, графике работы, справочных телефонах, Интернет-адресах, адресах электронной почты 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ЗАТО г. Железногор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ены на официальном сайте муниципального образования «Закрытое административно-территориальное образование Железногорск Красноярского края»: http://www.admk26.ru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ак же на стендах в местах размещения муниципальной услуг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явителю предоставляется возможность получения информации о порядке предоставления муниципальной услуги на «Едином портале государственных и муниципальных услуг (функций)» http://www.gosuslugi.ru/, на «Портале государственных услуг Красноярского края» http://www.gosuslugi.kr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te.ru/,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: http:// www.admk26.ru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необходимых для получения муниципальной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чника получения документов необходимых для предоставления муниципальной услуги (органа, организации и их местоположения, графика работ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и приема Заявителей и выдачи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ний для отказа в предоставлении муниципальной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бжалования действий (бездействий) и решений, осуществляемых принимаемых в ходе предоставления муниципальной услуг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97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менование муниципальной услуг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размещение объектов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х установлен Постановлением Правительства РФ от 03.12.2014 № 1300</w:t>
            </w:r>
          </w:p>
        </w:tc>
      </w:tr>
      <w:tr>
        <w:trPr>
          <w:trHeight w:val="72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униципальную услугу предоставляет Управление градостроительства Администрации ЗАТО г. 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2971, Красноярский край, г. Железногорск, ул. 22 Партсъезда, 21, 2 этаж, кабинеты № 214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: 8 (3919) 76-55-90, 76-55-95, 76-55-9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kancel@adm.k26.ru, vitman@adm.k26.ru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uzun@adm.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: понедельник, вторник, четверг с 14.00  до 17.00 часов.</w:t>
            </w:r>
          </w:p>
          <w:p>
            <w:pPr>
              <w:pStyle w:val="Normal"/>
              <w:autoSpaceDE w:val="false"/>
              <w:ind w:left="43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Иные организации, участвующие в предоставлении 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ение Федеральной службы государственной регистрации, кадастра и картографии по Красноярскому краю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ведения, содержащиеся в Едином государственном реестре недвижимости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структурного подразделения  в               г. Железногорске: 662971, Красноярский край,                  г. Железногорск, пр. Курчатова, 48А,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 (3919) 76-30-60, 76-61-01, 76-61-05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rpzhel@krasmail.ru</w:t>
              </w:r>
            </w:hyperlink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информационно-телекоммуникацион-ной  сети «Интернет»: http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portal.rosreest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4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лений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660125, Красноярский край,                 г. Краснояр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9 Мая, д.12, пом.462     Телефон: 8-391-222-04-7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fo@24mfc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в г. Железногорск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2971, Красноярский край, ЗАТО Железногорск, г. Железногорск, ул. Свердлова, 4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: 8 (3919) 76-95-23, 76-95-2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понедельник - пятница с 9.00 час. до 20.00 час.; суббота с 8.00 час. до 17.00 час. Без перерыва на обед. Выходной день - воскресень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решением Совета депутатов ЗАТО г. Железногорск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ультат предоставления муниципальной услуги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равление заявителю заверенной копии распоряжения о выдача разрешений на размещение объектов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х установлен Постановлением Правительства РФ от 03.12.2014              № 1300 (далее - распоряжение о выдача разрешений на размещение объектов)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правление заявителю письма об отказе в выдаче разрешений на размещение объектов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х установлен Постановлением Правительства РФ от 03.12.2014 № 1300 (далее - письмо об отказе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ление было подано через МФЦ, документы, являющиеся результатом предоставления муниципальной услуги, направляются в МФЦ для выдачи заявителю</w:t>
            </w:r>
          </w:p>
          <w:p>
            <w:pPr>
              <w:pStyle w:val="Normal"/>
              <w:autoSpaceDE w:val="false"/>
              <w:ind w:left="4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казания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 составляет 20 рабочих дней со дня поступления заявления и прилагаемых документов.</w:t>
            </w:r>
          </w:p>
          <w:p>
            <w:pPr>
              <w:pStyle w:val="Normal"/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исправления допущенных опечаток и ошибок в документах, являющихся результатом предоставления муниципальной услуги, и направления заявителю этих документов или в случаях, установленных законодательством, копий этих документов - 7 рабочих дней со дня регистрации заявления об исправлении допущенных опечаток и (или) ошибок</w:t>
            </w:r>
          </w:p>
        </w:tc>
      </w:tr>
      <w:tr>
        <w:trPr>
          <w:trHeight w:val="3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, регулирующих отношения, возникающие в связи с предоставлением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достроите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еме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д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9.06.1995 № 578 «Об утверждении Правил охраны линий и сооружений связи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й службы государственной регистрации, кадастра и картографии от 10.11.2020           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04.12.2008 № 7-2542 «О регулировании земельных отношений в Красноярском крае» («Наш Красноярский край»,                 № 50, 23.12.200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домости высших органов государственной власти Красноярского края», № 69(290), 24.12.200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08.06.2017 № 3-714 «Об установлении случаев, при которых не требуется получение разрешения на строительство на территории края» («Наш Красноярский край», № 46, 28.06.201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Красноярского края от 15.12.2015 № 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Наш Красноярский край», № 1, 13.01.201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4.12.2008 № 7-2542        «О регулировании земельных отношений в Красноярском крае» (Наш Красноярский край, 2008, 23 декабря, № 50);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 Красноярского края, утв. Решением Совета депутатов ЗАТО Железногорск Красноярского края от 23.06.2011 № 16-95Р, зарегистрирован 20.07.2011 («Город и горожане», 04.08.2011,N 6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ЗАТО г. Железногорск Красноярского края от 05.07.2012 № 26-152Р «Об утверждении Правил землепользования и застройки ЗАТО Железногорск» («Город и горожане», № 55, 12.07.20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ЗАТО г. Железногорск Красноярского края от 20.08.2020 № 55-335Р «Об утверждении Генерального плана городского округа ЗАТО Железногорск на период по 2040 год» ("Город и горожане", № 35, 27.08.2020)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                  г. Железногорск от 26.07.2010 № 1143 «Об утверждении Положения и состава архитектурно-планировочной комиссии ЗАТО Железногорск Красноярского края» («Город и горожане», № 59, 29.07.2010)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оссийской Федерации от 14.01.2015 № 7</w:t>
            </w:r>
          </w:p>
        </w:tc>
      </w:tr>
      <w:tr>
        <w:trPr>
          <w:trHeight w:val="3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 Услуга предоставляется на основании следующи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hyperlink w:anchor="P3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1 к настоящему Регламенту), подписанное уполномоченным лиц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я документа, подтверждающего полномочия представителя Заявителя, копия паспорта или иного документа, удостоверяющего личность Заявителя или его представителя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размещать объект на землях или части земельного участка (с использованием системы координат, принимаемой при ведении государственного кадастра недвижимост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границ представляет собой документ, в котором в текстовой и графической форме отражены сведе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м участке, необходимые для размещения объекта, и содержи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размещаемого объек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положение либо кадастровый номер земельного участка, квартал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егорию земел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разрешенного исполь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и поворотных точек, дирекционных углов, длин ли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границ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и и расположение существующих инженерных сетей, коммуникаций и сооруж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ые условные обознач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ое отображение земель или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ликацию земел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ись, расшифровку подписи Заявителя либо представителя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 составляется в системе координат, применяемой при ведении государственного кадастра недвижимости, с использованием материалов инженерно-геологических изысканий в масштабе 1:50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явителем по собственной инициативе могут быть представлены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индивидуальных предпринимателей (в случае если заявление подается индивидуальным предпринимателе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юридических лиц (в случае если заявление подается юридическим лицо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недвижимости, выданная не ранее чем за 30 календарных дней до дня ее предоставления в администрацию ЗАТО г. 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казанные в настоящем пункте документы не представлены Заявителем по собственной инициативе, специалист Управления градостроительства запрашивает их в порядке межведомственного информационного взаимодействия в соответствии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 Документы могут быть представлены заявителем в письменной форме лично в Администрацию ЗАТО г. Железногорск или в МФЦ посредством почтовой связи или в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слуг и краевой портал гос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составляется заявителем в произвольной форме. Примерная форма </w:t>
            </w:r>
            <w:hyperlink w:anchor="P4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а в приложении № Б к Административно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может быть выполнено от руки или напечатано посредством электронных печатающих устройств. Заявление формируется в единственном экземпляре - подлиннике и подписывается заявителем, его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яются в одном экземпляре. Документы представляются в форме документа на бумажном носителе или в форме электронн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документов, представленных в форме документа на бумажном носителе, должны быть написаны разборчиво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, представленные в форме электронного документа, должны быть в виде файлов в формате doc, docx, txt, xls, xlsx, rtf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редставляемые в форме электронного документа, должны быть заверены электронной подписью в соответствии с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, представле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 (далее Единый портал), а также ес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дписано усиленной квалифицированной электронной подпис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олжны соответствовать требованиям законодательства, действовавшего на момент издания и в месте издания документа, к форме и содержанию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и которые заявитель вправе представи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, Единого государственного реестра индивидуальных предпринимателей о юридическом лице (индивидуальном предпринимателе), являющемся заявителем (далее - ЕГРЮЛ, ЕГРИП, соответственно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(далее - ЕГРН) о земельном участке, из которого в соответствии со схемой границ земель или земельного участка предусмотрено размещение объе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информационной системы обеспечения градостроительной деятельности, содержащие информацию о территориальной зоне, в границах которой предусматривается размещение объектов; об отсутствии (наличии) утвержденного проекта межевания (планировки) территории, в границах которой размещаются объекты; о соответствии схемы границ земель или земельного участка утвержденному проекту планировки территории, землеустроитель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дставление заявителем документов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6.3 подраздела 2.6 Административного регламента, не является основанием для отказа в предоставлении заявителю государствен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4. Способы получения заявителями документов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6.3 подраздела 2.6 Административного регла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и из ЕГРН - в Управлении Федеральной службы государственной регистрации, кадастра и картографии по Красноярскому краю в порядке, установленном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оссийской Федерации от 23.12.2015 № 968 «Об установлении порядка предоставления сведений, содержащихся в Едином государственном реестре недвижимости, и 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, подтверждающих государственную регистрацию юридического лица, индивидуального предпринимателя - в Управлении Федеральной налоговой службы по Красноярскому краю в порядке, установленно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из информационной системы обеспечения градостроительной деятельности, содержащих информацию о территориальных зонах, в границах которых размещаются объеты; об отсутствии (наличии) утвержденного проекта межевания территории, в границах которой которых размещаются объеты; о соответствии которых размещаются объеты утвержденному проекту планировки территории, землеустроительной документации - Администрация ЗАТО г. 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дачу заявителям сведений из ЕГРН взимается плата в размере, установленном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оссийской Федерации от 10.05.2016 № 291 «Об установлении размеров платы за предоставление сведений, содержащихся в Едином государственном реестре недвижимости»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дачу заявителям сведений из ЕГРЮЛ, ЕГРИП взимается плата в размере, установленном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9.05.2014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дачу заявителям сведений из информационной системы обеспечения градостроительной деятельности взимается плата в размере, установленном в соответствии с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Российской Федерации от 26.02.2007 № 57</w:t>
            </w:r>
          </w:p>
        </w:tc>
      </w:tr>
      <w:tr>
        <w:trPr>
          <w:trHeight w:val="17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отказа в выдаче разрешения на размещение объект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ответствие размещаемого объекта утвержденным документам территориального план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соответствие предполагаемого к размещению объекта видам объектов, утвержденным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необходимый для размещения объекта, предоставлен гражданину ил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явление подано с нарушением требований, установленных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за исключением документов, представленных Заявителем по собственной инициатив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сутствие в муниципальной собственности ЗАТО Железногорск земельного участка, в границах которого образуется земельный участок (земельные участки), предусмотренного схемой границ земель или земельного участка для размещения объе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, необходимый для размещения объекта, предоставлен гражданину или юридическому лиц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работка схемы границ земель или земельного участка для размещения объектов выполнена с нарушением предусмотренных Постановлению Правительства Красноярского края от 15.12.2015 № 677-п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есоответствие схемы границ земель или земельного участка для размещения объектов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асположение земельного участка, образование которого предусмотрено схемой границ земель или земельного участка для размещения объектов, 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непредставление заявителем документов, указанных в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.6.1 подраздел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т заявителя поступил отказ от получения муниципальной услуги.</w:t>
            </w:r>
          </w:p>
        </w:tc>
      </w:tr>
      <w:tr>
        <w:trPr>
          <w:trHeight w:val="17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2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бесплатно</w:t>
            </w:r>
          </w:p>
        </w:tc>
      </w:tr>
      <w:tr>
        <w:trPr>
          <w:trHeight w:val="25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1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авилах исполнения муниципальной услуги размещается на официальном сайте Администрации ЗАТО г. Железногорск, в информационно-телекоммуникационной сети «Интернет»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Услуги Заявитель обращается непосредственно в Учреждение, Администрацию либо через МФЦ с соответствующим документами и заявлением, указанным 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раздел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6 настоящего Регламе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с необходимыми документами) регистрируется в Учреждении, Администрации в течение одного рабочего дня, следующего за днем приема документов у Заявител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Заявителя через МФЦ срок предоставления муниципальной услуги исчисляется со дня поступления заявления в Учреждение, Администрацию через МФЦ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дачи МФЦ принятых им заявлений в Учреждение Администрацию определяется соглашением о взаимодействии, заключенным Администрацией ЗАТО г. Железногорск и МФЦ (далее – соглашение о взаимодействии)</w:t>
            </w:r>
          </w:p>
        </w:tc>
      </w:tr>
      <w:tr>
        <w:trPr>
          <w:trHeight w:val="98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предоставления муниципальной услуги в Администрации ЗАТО г. Железногорск, Учреждении, МФЦ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ожид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находятся в коридоре 2-го этажа здания Администрации ЗАТО г. Железногорск, в здании Учреждения и в здании МФ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в очереди оборудуются стульями и (или) кресельными секциями, столами для возможности оформления доку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ах ожидания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приема Заявите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ее место муниципального служащего, специалиста МФЦ, осуществляющего предоставление муниципальной услуги, оснащается настенной вывеской или настольной табличкой с указанием фамилии, имени, отчества и должности,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для информирования Заявите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для информирования Заявителей оборудуются визуальной, текстовой информацией, размещаемой на информационном стенде в местах, обеспечивающих свободный доступ к ни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тели доступности и качества муниципальной услуг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1. К показателям доступности муниципальной услуги относя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ародование (опубликование) информации о порядке предоставления муниципальной услуги в средствах масс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о порядке предоставления муниципальной услуги на «Едином портале государственных и муниципальных услуг (функций)» http://www.gosuslugi.ru, на «Портале государственных услуг Красноярского края» http://www.gosuslugi.krskstate.ru, на официальном сайте Администрации ЗАТО г. Железногорск: http://www.admk26.ru в сети Интерне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о порядке предоставления муниципальной услуги в помещениях здания Администрации ЗАТО г. Железногорск и МФЦ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ения муниципальной  услуги в многофункциональном центре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2. 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одного взаимодействия заявителя со специалистами, участвующими в оказании муниципальной услуги, при предоставлении муниципальной услуги (при подаче заявления) и его продолжительность не более 15 минут, за исключением случаев, когда дополнительные взаимодействия вызваны наличием замечаний к представленным заявителем, его представителем документам, а также по желанию заявителя, его представителя при личном обращении за получением информации о ходе предоставления государствен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стандарта предоставления государствен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борудованных мест ожидания и прие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основанных жалоб со стороны Заявителей на нарушение административных процедур при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предоставление муниципальной услуги через КГБУ «Многофункциональный центр предоставления государственных и муниципальных услуг городского округа Железногорск Красноярского края» установлено в соответствии с нормативными правовыми актами и соглашением о взаимодействии между КГБУ «Многофункциональный центр предоставления государственных и муниципальных услуг городского округа Железногорск Красноярского края» и Администрацией ЗАТО г. Железногорск, то предоставление муниципальной услуги в КГБУ «Многофункциональный центр предоставления государственных и муниципальных услуг городского округа Железногорск Красноярского края» осуществляется в соответствии с Федеральным законом от 27 июля 2010 года № 210-ФЗ                               «Об организации предоставления государственных и муниципальных услуг» по принципу «одного окна».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й услуги осуществляется после однократного обращения заявителя с соответствующим запросом в КГБУ «Многофункциональный центр предоставления государственных и муниципальных услуг городского округа Железногорск Красноярского края» по предоставлению муниципальных услу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КГБУ «Многофункциональный центр предоставления государственных и муниципальных услуг городского округа Железногорск Красноярского края» с Администраций ЗАТО г. Железногорск осуществляется без участия заявителя в соответствии с нормативными правовыми актами и соглашением о взаимодейств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муниципальной услуги в КГБУ «Многофункциональный центр предоставления государственных и муниципальных услуг городского округа Железногорск Красноярского края» от заявителя требуется подать заявление с приложением соответствующих документ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предоставляет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муниципальную услугу в электронной форме на Едином портале могут зарегистрированные пользователи. Пройти процедуру регистрации можно на Едином портале в личном кабин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муниципальной услуги в электронном виде необходимо заполнить заявление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, указанные заявителем при регистрации на Едином портале автоматически заполняют соответствующие поля заявления, необходимо заполнить лишь недостающую информацию и отправить заявлени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электронном виде поступит в Администрацию ЗАТО г. 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редоставление муниципальной услуги в электронном виде осуществляется с применением простой электронной подпис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писания документов допускается использование усиленной квалифицированной электронной подписи, размещенной, в том числе на универсальной электронной карт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федеральными законами и изданными в соответствии с ними нормативными правовыми актами, устанавливающими порядок предоставления муниципальной услуги, предусмотрено предоставление нотариально заверенных копий документов,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Описание административной процедуры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, проверка наличия необходимых документов»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>1. Юридические факты, необходимые для начала административной процедуры</w:t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административной процедуры является поступление от заявителя заявления с приложением необходимых документов, указанных в подразделе 2.6 настоящего регламента на заседание АПК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ления, образец ее заполнения приведены в   Приложении Б  к  настоящему регламен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 Сведения о должностном лице (исполнителе)</w:t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ециалисты Учреждения, почтовый адрес: 662970, Красноярский край, ЗАТО Железногорск, г. Железногорск, проспект Курчатова, 48 «а»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ециалисты МФЦ, Почтовый адрес МФЦ: 660125, г. Красноярск, ул. 9 Мая, 12, пом. 462, тел. (391) 222-04-77, адрес электронной почты: info@24mfc.ru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пециалисты Управления градостроительства, Почтовый адрес Администрация ЗАТО г. Железногорск: 662971, Российская Федерация, Красноярский край, ЗАТО Железногорск, г. Железногорск, ул. 22 Партсъезда, зд. 21, 2 этаж, кабинеты № 214, 210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1.3. Содержание административной процедуры</w:t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явления, в том числе поступившее через многофункциональный центр, осуществляется в срок не позднее одного рабочего дня, следующего за днем поступления в Администрацию ЗАТО  г. Железногорск.</w:t>
            </w:r>
          </w:p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и заполнения Заявления, наличие подписи и даты на Заявлении;</w:t>
            </w:r>
          </w:p>
          <w:p>
            <w:pPr>
              <w:pStyle w:val="Normal1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мплектности представленных документов в соответствии с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подразделом 2.6</w:t>
              </w:r>
            </w:hyperlink>
            <w:r>
              <w:rPr>
                <w:sz w:val="28"/>
                <w:szCs w:val="28"/>
              </w:rPr>
              <w:t xml:space="preserve"> настоящего Регламента;</w:t>
            </w:r>
          </w:p>
          <w:p>
            <w:pPr>
              <w:pStyle w:val="Normal1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тсутствия оснований для отказа в приеме документов в соответствии с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подразделом 2.7</w:t>
              </w:r>
            </w:hyperlink>
            <w:r>
              <w:rPr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олжительность выполнения данной административной процедуры составляет не более 2 часов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с необходимыми документами), поступившее от Заявителя при обращении непосредственно в Учреждение, регистрируется специалистом, ответственным за выполнение административного действия, в течение одного рабочего дня с момента приема документов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бращения Заявителя через МФЦ, Заявление (с необходимыми документами), принятое специалистом, ответственным за выполнение административного действия, направляется для регистрации в Учреждение в соответствии с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подразделом 2.16</w:t>
              </w:r>
            </w:hyperlink>
            <w:r>
              <w:rPr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1.4. Критерии для принятия решен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ие: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лежаще оформленного Заявления;</w:t>
            </w:r>
          </w:p>
          <w:p>
            <w:pPr>
              <w:pStyle w:val="Normal1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еобходимых документов в соответствии с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подразделом 2.6</w:t>
              </w:r>
            </w:hyperlink>
            <w:r>
              <w:rPr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тсутствие оснований для отказа в приеме документов в соответствии с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подразделом 2.7</w:t>
              </w:r>
            </w:hyperlink>
            <w:r>
              <w:rPr>
                <w:sz w:val="28"/>
                <w:szCs w:val="28"/>
              </w:rPr>
              <w:t xml:space="preserve"> настоящего Регламента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5. Результаты административной процедур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о выдаче разрешений на размещение объектов,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которых установлен Постановлением Правительства РФ от 03.12.2014 № 1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1.6. Способ фиксации результата административной процедур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чреждения осуществляет прием и регистрацию заявления в программе регистрации входящей корреспонденции Учреждения с проставлением на заявлении даты поступления заявления и входящего номера Учреждения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оженные к нему документы, поступившие в Учреждение при личном обращении заявителя до 16.00, регистрируется в программе регистрации корреспонденции специалистом Учреждения в день личного обращения заявителя в течение 15 минут с момента передачи его заявителем. Документы, поступившие в Учреждение после 16.00, регистрируются в первый служебный час рабочего дня, следующего за днем их поступления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заявителем заявления почтовой связью специалист Учреждения регистрирует его в программе регистрации корреспонденции в день его поступления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Описание административной процедуры 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правление межведомственных запросов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Юридические факты, необходимые для начала административной процед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снованием для начала административной процедуры является установление исполнителем отсутствия документов, необходимых для предоставления государственной услуги, указанных в </w:t>
            </w:r>
            <w:hyperlink w:anchor="P155">
              <w:r>
                <w:rPr>
                  <w:rStyle w:val="InternetLink"/>
                  <w:sz w:val="28"/>
                  <w:szCs w:val="28"/>
                </w:rPr>
                <w:t>подпункте</w:t>
              </w:r>
            </w:hyperlink>
            <w:r>
              <w:rPr>
                <w:sz w:val="28"/>
                <w:szCs w:val="28"/>
              </w:rPr>
              <w:t xml:space="preserve"> 2.6.3 подраздела 2.6 Административного регламента</w:t>
            </w:r>
          </w:p>
        </w:tc>
      </w:tr>
      <w:tr>
        <w:trPr>
          <w:trHeight w:val="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ведения о должностном лице (исполнител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организацию запроса сведений в рамках межведомственного взаимодействия - директор Учреждения (8 (3919) 76-65-02).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– начальник отдела земельных отношений Учреждения 8 (3919) 76-65-03</w:t>
            </w:r>
          </w:p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Содержание административной процед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дней со дня регистрации заявления специалист с соблюдением требований Федерального закона № 210-ФЗ формирует и направляет межведомственные запросы о предоставлении документов и (или) информации в государственные органы или подведомственные им организации.</w:t>
            </w:r>
          </w:p>
          <w:p>
            <w:pPr>
              <w:pStyle w:val="Normal1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тавление документов и (или) информации в рамках межведомственного взаимодействия осуществляется государственными органами или подведомственными им организациями в соответствии с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дготовки и направления ответа на межведомственный запрос не может превышать пять рабочих дней</w:t>
            </w:r>
          </w:p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Критерии для принятия решен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ставление заявителем документов, указанных в пункте 2.6. Регламента по собственной инициативе </w:t>
            </w:r>
          </w:p>
        </w:tc>
      </w:tr>
      <w:tr>
        <w:trPr>
          <w:trHeight w:val="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 Результаты административной процедур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в Администрацию ЗАТО г. Железногорск в рамках межведомственного взаимодействия запрашиваемых сведений </w:t>
            </w:r>
          </w:p>
        </w:tc>
      </w:tr>
      <w:tr>
        <w:trPr>
          <w:trHeight w:val="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Способ фиксации результата административной процедур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информация, представленные в рамках межведомственного взаимодействия, регистрируются в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 реше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Юридические факты, необходимые для начала административной процеду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является получение секретарем архитектурно-планировочной комиссии (далее - АПК) от Учреждения заявления и приложенных к нему документов с письменным реестром из Учреждения о рассмотрении заявл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3.2. Сведения о должностном лице (исполнителе)</w:t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кументами, запрос информации, сведений – специалист отдела дежурного генплана Управления градостроительства Администрации ЗАТО г. Железногорск (далее – специалист); кабинет 210, тел. 76-55-99, тел. 76-55-6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– должностное лицо, уполномоченное подписывать распоряжения о выдаче разрешения на размещение объектов, перечень которых установлен Постановлением Правительства РФ от 03.12.2014 № 130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3. Содержание административной процедуры</w:t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АПК заявления о выдаче разрешения на размещение объектов, перечень которых установлен Постановлением Правительства РФ от 03.12.2014 № 1300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на заседании АПК по вопросу о выдаче разрешения на размещение объектов, перечень которых установлен Постановлением Правительства РФ от 03.12.2014 № 1300 либо решения об отказе в выдаче разрешения на размещение объектов, перечень которых установлен Постановлением Правительства РФ от 03.12.2014 № 1300 оформляется протоколом и утверждается постановлением Администрации ЗАТО                                        г.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дежурного генплана Управления градостроительства Администрации ЗАТО г. Железногорск в течение 10 дней со дня принятия решения на заседании АПК осуществляет подготовку проекта распоряжения о выдаче разрешения на размещение объектов, перечень которых установлен Постановлением Правительства РФ от 03.12.2014 № 1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ния АПК по вопросу о выдаче разрешения на размещение объектов, перечень которых установлен Постановлением Правительства РФ от 03.12.2014 № 1300, либо решение об отказе в выдаче разрешения на размещение объектов, перечень которых установлен Постановлением Правительства РФ от 03.12.2014 № 1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3.5. Результаты административной процедуры</w:t>
            </w:r>
          </w:p>
          <w:p>
            <w:pPr>
              <w:pStyle w:val="Normal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о выдаче разрешения на размещение объектов, перечень которых установлен Постановлением Правительства РФ от 03.12.2014 № 1300, либо решение АПК об отказе в выдаче разрешения на размещение объектов, перечень которых установлен Постановлением Правительства РФ от 03.12.2014 № 1300 и направление данного решения заявителю</w:t>
            </w:r>
          </w:p>
        </w:tc>
      </w:tr>
      <w:tr>
        <w:trPr>
          <w:trHeight w:val="12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в установленном порядке и подписанные лицом, уполномоченным на подписание распоряжений о выдаче разрешения на размещение объектов, перечень которых установлен Постановлением Правительства РФ от 03.12.2014               № 1300 регистрируется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             № 1300 в электронном журнале Администрации ЗАТО г. Железногорск в исходящей документации с указанием исходящего номера и даты регистрации</w:t>
            </w:r>
          </w:p>
        </w:tc>
      </w:tr>
      <w:tr>
        <w:trPr>
          <w:trHeight w:val="12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.4. Описание административной процедуры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Выдача разрешения на размещение объектов, перечень которых установлен Постановлением Правительства РФ от 03.12.2014 № 1300 Заявителю»</w:t>
            </w:r>
          </w:p>
        </w:tc>
      </w:tr>
      <w:tr>
        <w:trPr>
          <w:trHeight w:val="12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1. Основания для начала административной процедур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л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выдаче разрешения на размещение объектов, перечень которых установлен Постановлением Правительства РФ от 03.12.2014 №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№ 1300</w:t>
            </w:r>
          </w:p>
        </w:tc>
      </w:tr>
      <w:tr>
        <w:trPr>
          <w:trHeight w:val="12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2. Сведения о должностном лице (исполнител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журного генплана и кадастра Управления градостроительства Администрации ЗАТО г. Железногорск, кабинеты: 210, тел. 76-55-99</w:t>
            </w:r>
          </w:p>
        </w:tc>
      </w:tr>
      <w:tr>
        <w:trPr>
          <w:trHeight w:val="12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3. Содержание административной процедур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заявителя распоряжение о выдаче разрешения на размещение объектов, перечень которых установлен Постановлением Правительства РФ от 03.12.2014 №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                № 13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услуги с использованием почтового отправления распоряжение о выдаче разрешения на размещение объектов, перечень которых установлен Постановлением Правительства РФ от 03.12.2014 №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               № 13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ю направляется по указанному в обращении почтовому адрес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услуги в электронной форме с использованием электронной почты или Единого портала распоряжение о выдаче разрешения на размещение объектов, перечень которых установлен Постановлением Правительства РФ от 03.12.2014            № 1300 или выписка из протокола АПК об отказе в о выдаче разрешения на размещение объектов, перечень которых установлен Постановлением Правительства РФ от 03.12.2014 № 1300 направляется заявителю в электронной форме по указанному в заявлении адресу электронной поч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срок исполнения данной административной процедуры с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ляет 1 рабочий день</w:t>
            </w:r>
          </w:p>
        </w:tc>
      </w:tr>
      <w:tr>
        <w:trPr>
          <w:trHeight w:val="12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4.4. Критерии для принятия ре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споряжения о выдаче разрешения на размещение объектов, перечень которых установлен Постановлением Правительства РФ от 03.12.2014 №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№ 1300</w:t>
            </w:r>
          </w:p>
        </w:tc>
      </w:tr>
      <w:tr>
        <w:trPr>
          <w:trHeight w:val="12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3.4.5. Результаты выполнения административной процедур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заявит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ряжения о выдаче разрешения на размещение объектов, перечень которых установлен Постановлением Правительства РФ от 03.12.2014№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                № 1300</w:t>
            </w:r>
          </w:p>
        </w:tc>
      </w:tr>
      <w:tr>
        <w:trPr>
          <w:trHeight w:val="12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 Описание порядка осуществления в электронной форме следующих административных процеду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заявителей к информации  о  предоставлении  муниципальной    услуги обеспечивается размещением  информации  на  официальном  сайте  Администрации ЗАТО г. Железногорск в информационно - коммуникационной сети «Интернет»: http://www.admk26.ru/ и на Едином портал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. 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 может  подать запрос и получить ответ в  электронном  виде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ом  портале  государственных  и  муниципальных  услуг   (функций)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/,  на  «Портале    государственных  услуг Красноярского   края»   http://www.gosuslugi.krskstate.ru/, на официальном    сайте    Администрации    ЗАТО  г. Железногорск: http://www.admk26.ru/ в в информационно-телекоммуникационной сети «Интернет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на Интернет-порталы размещены в информационно-телекоммуникационной сети «Интернет» на официальном сайте Администрации ЗАТО г. Железногорск http://www.admk26.ru/ в разделе «Муниципальная услуга»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3. Получение заявителем  сведений  о  ходе  выполнения запроса  о предоставлении муниципальной услуги: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 предоставляется  возможность  получения  информации  о ходе выполнения  запроса  о  ходе   предоставления   муниципальной   услуги   посредством телефонного обращения к специалистам Управления градостроительства по телефонам, указанным в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.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осуществляется в 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для получения сведений, содержащиеся в Единый государственный реестр прав на недвижимое имущество и сделок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 Получение заявителем результата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(ответ на обращение) может быть получен заявителем в электронной форме, путем направления на адрес электронной почты, указанный заяви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и ЗАТО г. 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4.1.2. Текущий контроль за принятием решен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осуществляет Глава ЗАТО г. Железногорск путем проведения выборочных проверо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4.2.1. П</w:t>
            </w:r>
            <w:r>
              <w:rPr>
                <w:sz w:val="28"/>
                <w:szCs w:val="28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градостроительства Администрации ЗАТО г. Железногорск представляет Главе ЗАТО г. 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ЗАТО г. 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4.2.2. Порядок и формы контрол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 Ответственность муниципальных служащих и должностных лиц</w:t>
            </w:r>
          </w:p>
        </w:tc>
      </w:tr>
      <w:tr>
        <w:trPr>
          <w:trHeight w:val="24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3.1. Ответственность исполнителей </w:t>
            </w:r>
          </w:p>
          <w:p>
            <w:pPr>
              <w:pStyle w:val="Normal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ца, ответственные за предоставление муниципальной услуги, в случае ненадлежащего исполнения  муниципальной услуги, своих должностных обязанностей, совершения противоправных действий, несу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ую, материальную, административную, уголовну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Cs/>
                <w:sz w:val="28"/>
                <w:szCs w:val="28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дисциплинарную, материальную, административную, уголовную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4.4.1. Контроль граждан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4.4.2. Контроль организац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их должностных лиц, муниципальных служащих, работников</w:t>
            </w:r>
          </w:p>
        </w:tc>
      </w:tr>
      <w:tr>
        <w:trPr>
          <w:trHeight w:val="140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для заявителя о его праве подать жало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 или их работников</w:t>
            </w:r>
          </w:p>
        </w:tc>
      </w:tr>
      <w:tr>
        <w:trPr>
          <w:trHeight w:val="140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жалоб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обращается с жалобой на решение и (или) действие (бездействие)  органа, предоставляющего  муниципальную услугу,  должностного лица   органа,  предоставляющего   муниципальную  услугу,    либо    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 или их работников в следующих случаях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рушение срока регистрации запроса заявителя </w:t>
              <w:br/>
              <w:t xml:space="preserve">о предоставлении муниципальной услуги, запроса, указанного в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1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рушение срока предоставления муниципальной услуги. </w:t>
              <w:br/>
              <w:t xml:space="preserve">В указанном случае досудебное (внесудебное) </w:t>
              <w:br/>
              <w:t xml:space="preserve">обжалование заявителем решений и действий </w:t>
              <w:br/>
              <w:t xml:space="preserve">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 или информации либо осуществление действий предоставление или осуществление которых, не предусмотрено  нормативными  правовыми  актами Российской    Федерации,   нормативными   правовыми актами     Красноярского      края,       муниципальными правовыми   актами    для   представления   услуги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  нормативными  правовыми актами Красноярского края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 210-ФЗ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или их работников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</w:t>
              <w:br/>
              <w:t xml:space="preserve">обжалование заявителем решений и действий </w:t>
              <w:br/>
              <w:t xml:space="preserve">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. В указанном случае досудебное (внесудебное) обжалование заявителем решений и действий (бездействия) 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правляется в Администрацию ЗАТО </w:t>
              <w:br/>
              <w:t xml:space="preserve">г. Железногорс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направляется жалоба в рамках досудебного (внесудебного) обжалования   действий (бездействия) и решений, принятых в ходе предоставления муниципальной услуги, является Глава ЗАТО  г. Железногорск</w:t>
            </w:r>
          </w:p>
        </w:tc>
      </w:tr>
      <w:tr>
        <w:trPr>
          <w:trHeight w:val="155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орядок подачи и рассмотрения жалоб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яр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обы на решения и действия (бездействие) работников организаций, предусмотренных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</w:t>
              <w:br/>
              <w:t xml:space="preserve">с использованием информационно - телекоммуникационной сети «Интернет», официального сайта муниципального образования «Закрытое административно-территориальное образование  Железногорск Красноярского края» в информационно-телекоммуникационной сети «Интернет» http://www.admk26.ru/, «Единого портала государственных и муниципальных </w:t>
              <w:br/>
              <w:t>услуг (функций)» http://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/, либо «Портала государственных услуг Красноярского края»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оба на решения и действия </w:t>
              <w:br/>
              <w:t xml:space="preserve">(бездействие) многофункционального центра, работника многофункционального центра может быть направлена по почте, с использованием информационно - телекоммуникационной сети «Интернет», официального сайта многофункционального центра, «Единого портала государственных и муниципальных услуг </w:t>
              <w:br/>
              <w:t>(функций)» http://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/, либо «Портала государственных услуг Красноярского края»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оба на решения и действия (бездействие) организаций, предусмотренных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ого закона № 210-ФЗ, а также их работников может быть </w:t>
              <w:br/>
              <w:t>направлена по почте, с использованием информационно – телекоммуникационной сети «Интернет», официальных сайтов этих организаций, «Единого портала государственных и муниципальных услуг (функций)» http://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/, либо «Портала государственных услуг Красноярского края»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организаций, предусмотренных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ого закона № 210-ФЗ, а также их работников;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ого закона № 210-ФЗ, </w:t>
              <w:br/>
              <w:t>а также их работников. Заявителем могут быть представлены документы (при наличии), подтверждающие доводы заявителя, либо их коп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Сроки рассмотрения жалоб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237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Перечень оснований для приостановления рассмотрения жалобы 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я для приостановления рассмотрения жалобы отсутствуют</w:t>
            </w:r>
          </w:p>
        </w:tc>
      </w:tr>
      <w:tr>
        <w:trPr>
          <w:trHeight w:val="4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Результат рассмотрения жалоб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 удовлетворении жалобы отказыва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Порядок информирования заявителя о результатах рассмотрения жалобы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изнания жалобы подлежащей удовлетворению в ответе заявителю, указанном в настоящем пункте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</w:t>
              <w:br/>
              <w:t>в прокуратуру ЗАТО г. Железногорск</w:t>
            </w:r>
          </w:p>
        </w:tc>
      </w:tr>
      <w:tr>
        <w:trPr>
          <w:trHeight w:val="11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Порядок обжалования решения по жалоб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, действия или бездействие должностных лиц, связанных с рассмотрением жалобы, в суде в порядке и сроки, установленные законодательством Российской Федерации</w:t>
            </w:r>
          </w:p>
        </w:tc>
      </w:tr>
      <w:tr>
        <w:trPr>
          <w:trHeight w:val="11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. Право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11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Способы информирования заявителей  о порядке подачи и рассмотрения жалоб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заявителей о порядке подачи и рассмотрении жалобы обеспечивается посредством размещения информации на информационных стендах,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 - телекоммуникационной сети «Интернет» http://www.admk26.ru/, «Едином портале государственных и муниципальных услуг (функций)»  http://www.gosuslugi.ru/, либо «Портале государственных услуг Красноярского края»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 по телефонам, указанным в подпункте 1.3  настоящего Регламента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А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5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Б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133985</wp:posOffset>
                </wp:positionV>
                <wp:extent cx="4377690" cy="587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8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pt;margin-top:10.55pt;width:344.65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111760</wp:posOffset>
                </wp:positionV>
                <wp:extent cx="1270" cy="419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5pt;margin-top:8.8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170815</wp:posOffset>
                </wp:positionV>
                <wp:extent cx="4330065" cy="590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рка приложенных к нем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13.45pt;width:340.9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рка приложенных к нему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42545</wp:posOffset>
                </wp:positionV>
                <wp:extent cx="1905" cy="501015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3.35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7445</wp:posOffset>
                </wp:positionH>
                <wp:positionV relativeFrom="paragraph">
                  <wp:posOffset>4445</wp:posOffset>
                </wp:positionV>
                <wp:extent cx="4330065" cy="4572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0.35pt;width:340.9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101600</wp:posOffset>
                </wp:positionV>
                <wp:extent cx="1270" cy="210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8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31445</wp:posOffset>
                </wp:positionV>
                <wp:extent cx="4589780" cy="1571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57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на заседании АПК по вопросу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ыдаче разрешения на размещение объектов, перечень которых установлен Постановлением Правительства РФ от 03.12.2014 № 13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бо решения об отказе 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аче разрешения на размещение объектов, перечень которых установлен Постановлением Правительства РФ от 03.12.2014 № 1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0.35pt;width:361.35pt;height:1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на заседании АПК по вопросу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ыдаче разрешения на размещение объектов, перечень которых установлен Постановлением Правительства РФ от 03.12.2014 № 1300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бо решения об отказе в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аче разрешения на размещение объектов, перечень которых установлен Постановлением Правительства РФ от 03.12.2014 № 13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1445</wp:posOffset>
                </wp:positionH>
                <wp:positionV relativeFrom="paragraph">
                  <wp:posOffset>16510</wp:posOffset>
                </wp:positionV>
                <wp:extent cx="1905" cy="529590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.3pt;width:0.05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84455</wp:posOffset>
                </wp:positionV>
                <wp:extent cx="1270" cy="2819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6.6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985</wp:posOffset>
                </wp:positionV>
                <wp:extent cx="3375660" cy="9182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91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ни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ыдаче разрешения на размещение объектов, перечень которых установлен Постановлением Правительства РФ от 03.12.2014 № 1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0.55pt;width:265.75pt;height:7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ние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ыдаче разрешения на размещение объектов, перечень которых установлен Постановлением Правительства РФ от 03.12.2014 № 1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6985</wp:posOffset>
                </wp:positionV>
                <wp:extent cx="2941320" cy="9182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0" cy="91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иска из решения, принятого на заседании АПК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0.55pt;width:231.55pt;height:72.2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иска из решения, принятого на заседании АПК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Lucida Console"/>
          <w:color w:val="FF000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Главе администрации ЗАТО г. Железногорск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 выдан УВД г.Железногорска                                                                                                                                                       Красноярского края </w:t>
      </w:r>
    </w:p>
    <w:p>
      <w:pPr>
        <w:pStyle w:val="Normal"/>
        <w:spacing w:before="0" w:after="0"/>
        <w:ind w:left="4956" w:firstLine="39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кумент удостоверяющий личность)                 </w:t>
      </w:r>
    </w:p>
    <w:p>
      <w:pPr>
        <w:pStyle w:val="Normal"/>
        <w:spacing w:before="0" w:after="0"/>
        <w:ind w:left="4995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62970 г.Железногорск ул.                                                                                                                                                                     (место жительство, почтовый адрес)   </w:t>
      </w:r>
    </w:p>
    <w:p>
      <w:pPr>
        <w:pStyle w:val="Normal"/>
        <w:spacing w:before="0" w:after="0"/>
        <w:ind w:left="4275" w:firstLine="720"/>
        <w:contextualSpacing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>
          <w:rFonts w:cs="Times New Roman" w:ascii="Times New Roman" w:hAnsi="Times New Roman"/>
          <w:sz w:val="20"/>
        </w:rPr>
        <w:t>(наименование и место нахождения юридического лица, его государственный регистрационный номер записи о государственной в ЕГРЮЛ и идентификационный номер налогоплательщика)</w:t>
      </w:r>
    </w:p>
    <w:p>
      <w:pPr>
        <w:pStyle w:val="Normal"/>
        <w:spacing w:before="0" w:after="0"/>
        <w:contextualSpacing/>
        <w:rPr>
          <w:rFonts w:eastAsia="Lucida Console"/>
          <w:sz w:val="20"/>
        </w:rPr>
      </w:pPr>
      <w:r>
        <w:rPr>
          <w:rFonts w:eastAsia="Lucida Console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лице ________________________________________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его на основании: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____________________________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фамилия, имя, отчество доверенного лица при действии по доверенности)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spacing w:before="0" w:after="0"/>
        <w:ind w:left="4956" w:hanging="0"/>
        <w:contextualSpacing/>
        <w:rPr>
          <w:rFonts w:eastAsia="Lucida Console"/>
          <w:sz w:val="14"/>
          <w:szCs w:val="14"/>
        </w:rPr>
      </w:pPr>
      <w:r>
        <w:rPr>
          <w:rFonts w:eastAsia="Lucida Console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выдаче разрешения на размещение объекта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выдать разрешение на размещение объекта: благоустройство сквера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zCs w:val="16"/>
        </w:rPr>
        <w:t xml:space="preserve"> (Указывается </w:t>
      </w:r>
      <w:hyperlink r:id="rId86">
        <w:r>
          <w:rPr>
            <w:rStyle w:val="InternetLink"/>
            <w:rFonts w:cs="Times New Roman" w:ascii="Times New Roman" w:hAnsi="Times New Roman"/>
            <w:szCs w:val="16"/>
          </w:rPr>
          <w:t>вид</w:t>
        </w:r>
      </w:hyperlink>
      <w:r>
        <w:rPr>
          <w:rFonts w:cs="Times New Roman" w:ascii="Times New Roman" w:hAnsi="Times New Roman"/>
          <w:szCs w:val="16"/>
        </w:rPr>
        <w:t xml:space="preserve"> объекта, предполагаемого к размещению, в соответствии с </w:t>
      </w:r>
      <w:r>
        <w:rPr>
          <w:rFonts w:cs="Times New Roman" w:ascii="Times New Roman" w:hAnsi="Times New Roman"/>
          <w:sz w:val="18"/>
          <w:szCs w:val="18"/>
        </w:rPr>
        <w:t>Постановлением  Правительства РФ от 03.12.2014 № 1300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16"/>
        </w:rPr>
        <w:t>(указывается при его наличии в случаях, если планируется размещение объекта на земельном участке или его ч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квартала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указывается в случае, если планируется размещение объекта на землях, кадастровый учет которых в установленном порядке не осуществле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рок размещения объекта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азрешения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чтовым отправлением либо в форме электронного документа) или отказа в выдаче разрешения)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1. Копия документа, подтверждающего полномочия представителя заявителя, копия паспорта или иного документа, удостоверяющего личность заявителя или его представителя в соответствии с законодательством Российской Федерации  на _________  л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Схема границ земель или земельного участка (далее - Схема границ) по форме, установленной Постановлением Правительства Красноярского края от 15.12.2015 № 677-п "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на __________ 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3. Эскизное предложение по объекту благоустройства на _________ л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ем по собственной инициативе могут быть представлены следующие документы:</w:t>
      </w:r>
    </w:p>
    <w:p>
      <w:pPr>
        <w:pStyle w:val="Normal"/>
        <w:spacing w:before="0" w:after="0"/>
        <w:contextualSpacing/>
        <w:rPr/>
      </w:pPr>
      <w:bookmarkStart w:id="0" w:name="Par14"/>
      <w:bookmarkEnd w:id="0"/>
      <w:r>
        <w:rPr>
          <w:rFonts w:eastAsia="Calibri"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в случае если заявление подается индивидуальным предпринимателем);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в случае если заявление подается юридическим лицом);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- кадастровая выписка о земельном участке или кадастровый паспорт земельного участка;</w:t>
      </w:r>
    </w:p>
    <w:p>
      <w:pPr>
        <w:pStyle w:val="Normal"/>
        <w:spacing w:before="0" w:after="0"/>
        <w:contextualSpacing/>
        <w:rPr/>
      </w:pPr>
      <w:bookmarkStart w:id="1" w:name="Par17"/>
      <w:bookmarkEnd w:id="1"/>
      <w:r>
        <w:rPr>
          <w:rFonts w:eastAsia="Calibri"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зарегистрированных правах на земельный участок, ограничениях (обременениях) прав, сведениях о существующих на момент выдачи выписки правопритязаниях и заявленных в судебном порядке правах требования в отношении данного земельного участка, выданная не ранее чем за 30 календарных дней до дня ее представления в уполномоченный орган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 на обработку и передачу персональных дан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 в соответствии с Федеральным законом от 27.07.2006 № 152-ФЗ «О персональных данных» даю согласие на обработку моих персональных данных Администрации ЗАТО г. Железногорска, а также для передачи третьей стороне, для осуществления процедуры  выдачи разрешений на размещение объекта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: ________________      Подпись специалиста, принявшего документы: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"__" ____ 20__ г.        Дата принятия заявления: "__" ____ 20__ г.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7"/>
      <w:footerReference w:type="default" r:id="rId88"/>
      <w:type w:val="nextPage"/>
      <w:pgSz w:w="11906" w:h="16838"/>
      <w:pgMar w:left="1418" w:right="567" w:gutter="0" w:header="720" w:top="993" w:footer="720" w:bottom="776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9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15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16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17" Type="http://schemas.openxmlformats.org/officeDocument/2006/relationships/hyperlink" Target="mailto:buzun@adm.k26.ru" TargetMode="External"/><Relationship Id="rId18" Type="http://schemas.openxmlformats.org/officeDocument/2006/relationships/hyperlink" Target="../krpzhel@krasmail.ru" TargetMode="External"/><Relationship Id="rId19" Type="http://schemas.openxmlformats.org/officeDocument/2006/relationships/hyperlink" Target="http://www.r24.nalog.ru/imns/ifns24_52" TargetMode="External"/><Relationship Id="rId20" Type="http://schemas.openxmlformats.org/officeDocument/2006/relationships/hyperlink" Target="mailto:info@24mfc.ru" TargetMode="External"/><Relationship Id="rId21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22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23" Type="http://schemas.openxmlformats.org/officeDocument/2006/relationships/hyperlink" Target="consultantplus://offline/ref=2D6B9BD301654FC11687D958C0C1BBB0839C00A7F1CE3E214D6F1E3E21C8518BD7C34693FBE4F04DA86DA5M3N5D" TargetMode="External"/><Relationship Id="rId24" Type="http://schemas.openxmlformats.org/officeDocument/2006/relationships/hyperlink" Target="consultantplus://offline/ref=2D6B9BD301654FC11687D958C0C1BBB0829C0EA1F89F69231C3A103B29980B9BD38A119FE7E5E953AD73A5348DMFN6D" TargetMode="External"/><Relationship Id="rId25" Type="http://schemas.openxmlformats.org/officeDocument/2006/relationships/hyperlink" Target="consultantplus://offline/ref=2D6B9BD301654FC11687D958C0C1BBB0829C0EA5F99D69231C3A103B29980B9BD38A119FE7E5E953AD73A5348DMFN6D" TargetMode="External"/><Relationship Id="rId26" Type="http://schemas.openxmlformats.org/officeDocument/2006/relationships/hyperlink" Target="consultantplus://offline/ref=2D6B9BD301654FC11687D958C0C1BBB0829C0EA1F99869231C3A103B29980B9BD38A119FE7E5E953AD73A5348DMFN6D" TargetMode="External"/><Relationship Id="rId27" Type="http://schemas.openxmlformats.org/officeDocument/2006/relationships/hyperlink" Target="consultantplus://offline/ref=2D6B9BD301654FC11687D958C0C1BBB0829100A3F89A69231C3A103B29980B9BD38A119FE7E5E953AD73A5348DMFN6D" TargetMode="External"/><Relationship Id="rId28" Type="http://schemas.openxmlformats.org/officeDocument/2006/relationships/hyperlink" Target="consultantplus://offline/ref=2D6B9BD301654FC11687D958C0C1BBB0829C0EA3F39A69231C3A103B29980B9BD38A119FE7E5E953AD73A5348DMFN6D" TargetMode="External"/><Relationship Id="rId29" Type="http://schemas.openxmlformats.org/officeDocument/2006/relationships/hyperlink" Target="consultantplus://offline/ref=2D6B9BD301654FC11687D958C0C1BBB0829C0EA7FE9169231C3A103B29980B9BD38A119FE7E5E953AD73A5348DMFN6D" TargetMode="External"/><Relationship Id="rId30" Type="http://schemas.openxmlformats.org/officeDocument/2006/relationships/hyperlink" Target="consultantplus://offline/ref=2D6B9BD301654FC11687D958C0C1BBB0829C0EA3F99F69231C3A103B29980B9BD38A119FE7E5E953AD73A5348DMFN6D" TargetMode="External"/><Relationship Id="rId31" Type="http://schemas.openxmlformats.org/officeDocument/2006/relationships/hyperlink" Target="consultantplus://offline/ref=2D6B9BD301654FC11687D958C0C1BBB0829C04A6F29869231C3A103B29980B9BD38A119FE7E5E953AD73A5348DMFN6D" TargetMode="External"/><Relationship Id="rId32" Type="http://schemas.openxmlformats.org/officeDocument/2006/relationships/hyperlink" Target="consultantplus://offline/ref=2D6B9BD301654FC11687D958C0C1BBB0829503AAF89869231C3A103B29980B9BD38A119FE7E5E953AD73A5348DMFN6D" TargetMode="External"/><Relationship Id="rId33" Type="http://schemas.openxmlformats.org/officeDocument/2006/relationships/hyperlink" Target="consultantplus://offline/ref=2D6B9BD301654FC11687D958C0C1BBB0829C0EA5FE9969231C3A103B29980B9BD38A119FE7E5E953AD73A5348DMFN6D" TargetMode="External"/><Relationship Id="rId34" Type="http://schemas.openxmlformats.org/officeDocument/2006/relationships/hyperlink" Target="consultantplus://offline/ref=2D6B9BD301654FC11687D958C0C1BBB0829407A1FB9E69231C3A103B29980B9BD38A119FE7E5E953AD73A5348DMFN6D" TargetMode="External"/><Relationship Id="rId35" Type="http://schemas.openxmlformats.org/officeDocument/2006/relationships/hyperlink" Target="consultantplus://offline/ref=2D6B9BD301654FC11687D958C0C1BBB0879C0FA6F1CE3E214D6F1E3E21C8518BD7C34693FBE4F04DA86DA5M3N5D" TargetMode="External"/><Relationship Id="rId36" Type="http://schemas.openxmlformats.org/officeDocument/2006/relationships/hyperlink" Target="consultantplus://offline/ref=2D6B9BD301654FC11687D958C0C1BBB0829503A7FE9969231C3A103B29980B9BD38A119FE7E5E953AD73A5348DMFN6D" TargetMode="External"/><Relationship Id="rId37" Type="http://schemas.openxmlformats.org/officeDocument/2006/relationships/hyperlink" Target="consultantplus://offline/ref=2D6B9BD301654FC11687D958C0C1BBB082920FA1FC9169231C3A103B29980B9BD38A119FE7E5E953AD73A5348DMFN6D" TargetMode="External"/><Relationship Id="rId38" Type="http://schemas.openxmlformats.org/officeDocument/2006/relationships/hyperlink" Target="consultantplus://offline/ref=2D6B9BD301654FC11687D958C0C1BBB0829C02A2FA9C69231C3A103B29980B9BD38A119FE7E5E953AD73A5348DMFN6D" TargetMode="External"/><Relationship Id="rId39" Type="http://schemas.openxmlformats.org/officeDocument/2006/relationships/hyperlink" Target="consultantplus://offline/ref=2D6B9BD301654FC11687D958C0C1BBB0829C02A5FA9A69231C3A103B29980B9BD38A119FE7E5E953AD73A5348DMFN6D" TargetMode="External"/><Relationship Id="rId40" Type="http://schemas.openxmlformats.org/officeDocument/2006/relationships/hyperlink" Target="consultantplus://offline/ref=2D6B9BD301654FC11687C755D6ADE4BF829F59AFF89F6275446D166C76C80DCE81CA4FC6B4A0A25EA86CB93488E983ED8BMBN1D" TargetMode="External"/><Relationship Id="rId41" Type="http://schemas.openxmlformats.org/officeDocument/2006/relationships/hyperlink" Target="consultantplus://offline/ref=2D6B9BD301654FC11687C755D6ADE4BF829F59AFFB916176466B166C76C80DCE81CA4FC6B4A0A25EA86CB93488E983ED8BMBN1D" TargetMode="External"/><Relationship Id="rId42" Type="http://schemas.openxmlformats.org/officeDocument/2006/relationships/hyperlink" Target="consultantplus://offline/ref=2D6B9BD301654FC11687C755D6ADE4BF829F59AFF89962734469166C76C80DCE81CA4FC6B4A0A25EA86CB93488E983ED8BMBN1D" TargetMode="External"/><Relationship Id="rId43" Type="http://schemas.openxmlformats.org/officeDocument/2006/relationships/hyperlink" Target="consultantplus://offline/ref=677486EBB6CD261C197A6A905FEE5A7618055F5DCD53266158FB92D8E4n7a2C" TargetMode="External"/><Relationship Id="rId44" Type="http://schemas.openxmlformats.org/officeDocument/2006/relationships/hyperlink" Target="consultantplus://offline/ref=677486EBB6CD261C197A6A905FEE5A761805535CCD53266158FB92D8E4n7a2C" TargetMode="External"/><Relationship Id="rId45" Type="http://schemas.openxmlformats.org/officeDocument/2006/relationships/hyperlink" Target="consultantplus://offline/ref=677486EBB6CD261C197A6A905FEE5A761807525BCD54266158FB92D8E4n7a2C" TargetMode="External"/><Relationship Id="rId46" Type="http://schemas.openxmlformats.org/officeDocument/2006/relationships/hyperlink" Target="consultantplus://offline/ref=677486EBB6CD261C197A6A905FEE5A761B025552C65E266158FB92D8E4n7a2C" TargetMode="External"/><Relationship Id="rId47" Type="http://schemas.openxmlformats.org/officeDocument/2006/relationships/hyperlink" Target="consultantplus://offline/ref=677486EBB6CD261C197A6A905FEE5A7618055F5DCD53266158FB92D8E4n7a2C" TargetMode="External"/><Relationship Id="rId48" Type="http://schemas.openxmlformats.org/officeDocument/2006/relationships/hyperlink" Target="consultantplus://offline/ref=677486EBB6CD261C197A6A905FEE5A761B03565BC750266158FB92D8E4n7a2C" TargetMode="External"/><Relationship Id="rId49" Type="http://schemas.openxmlformats.org/officeDocument/2006/relationships/hyperlink" Target="consultantplus://offline/ref=677486EBB6CD261C197A6A905FEE5A76180A525ACD5E266158FB92D8E4n7a2C" TargetMode="External"/><Relationship Id="rId50" Type="http://schemas.openxmlformats.org/officeDocument/2006/relationships/hyperlink" Target="consultantplus://offline/ref=677486EBB6CD261C197A6A905FEE5A761F055352C75C7B6B50A29EDAE37DD593713355EF836F49n0aDC" TargetMode="External"/><Relationship Id="rId51" Type="http://schemas.openxmlformats.org/officeDocument/2006/relationships/hyperlink" Target="consultantplus://offline/ref=A001884445CE25E3AF9F7C55B77B602008095F6C2ADBAF3BC65CC193936C85BEC5F4E6B603100EEA8DE429BCB6nFl0D" TargetMode="External"/><Relationship Id="rId52" Type="http://schemas.openxmlformats.org/officeDocument/2006/relationships/hyperlink" Target="consultantplus://offline/ref=A001884445CE25E3AF9F6258A1173F2F080409622ED4AC6A9F00C7C4CC3C83EB97B4B8EF42551DEB8AFA2BBBB0FA8A80166EB6D98A013A29C1B0983Fn0l7D" TargetMode="External"/><Relationship Id="rId53" Type="http://schemas.openxmlformats.org/officeDocument/2006/relationships/hyperlink" Target="consultantplus://offline/ref=034195CBBEBA9EAEB645AD1DD76D2F1E7E57EDEDB484450CB0291161B8A3A924885B8F89431373FC7869C799p6V1I" TargetMode="External"/><Relationship Id="rId54" Type="http://schemas.openxmlformats.org/officeDocument/2006/relationships/hyperlink" Target="consultantplus://offline/ref=6AE4819DC88E92FEC55C73E8922A3F33E9A36CA1A03C4DD91104358EC08E9A29DE06C0A1B32ACE844543C0CBi8C4Q" TargetMode="External"/><Relationship Id="rId55" Type="http://schemas.openxmlformats.org/officeDocument/2006/relationships/hyperlink" Target="consultantplus://offline/ref=6AE4819DC88E92FEC55C73E8922A3F33E9A36CA1A03C4DD91104358EC08E9A29DE06C0A1B32ACE844543C0CCi8C2Q" TargetMode="External"/><Relationship Id="rId56" Type="http://schemas.openxmlformats.org/officeDocument/2006/relationships/hyperlink" Target="consultantplus://offline/ref=6AE4819DC88E92FEC55C73E8922A3F33E9A36CA1A03C4DD91104358EC08E9A29DE06C0A1B32ACE844543CFCBi8C1Q" TargetMode="External"/><Relationship Id="rId57" Type="http://schemas.openxmlformats.org/officeDocument/2006/relationships/hyperlink" Target="consultantplus://offline/ref=DEC8847AD449C75852AADFA8E25538683F10BAAE6786AD840F27F648CE671AC14E89247D4B4A7672BD87165A2CE2Q" TargetMode="External"/><Relationship Id="rId58" Type="http://schemas.openxmlformats.org/officeDocument/2006/relationships/hyperlink" Target="consultantplus://offline/ref=DEC8847AD449C75852AADFA8E25538683F10BAAE6786AD840F27F648CE671AC14E89247D4B4A7672BD87165D2CE4Q" TargetMode="External"/><Relationship Id="rId59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60" Type="http://schemas.openxmlformats.org/officeDocument/2006/relationships/hyperlink" Target="http://www.gosuslugi.ru/" TargetMode="External"/><Relationship Id="rId61" Type="http://schemas.openxmlformats.org/officeDocument/2006/relationships/hyperlink" Target="consultantplus://offline/ref=40A3F53576B7CCD3B7BB035128CA024ECAD603A037C95BC231CDD58CFFD4A240E3C0CB3CA68610ADF64F3DZ2u8H" TargetMode="External"/><Relationship Id="rId62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63" Type="http://schemas.openxmlformats.org/officeDocument/2006/relationships/hyperlink" Target="consultantplus://offline/ref=9B45F0216E152CE23729551729572E8EC26D97329C588EEB5C5D27840CCD090EE0E81BF31DQ4f1I" TargetMode="External"/><Relationship Id="rId64" Type="http://schemas.openxmlformats.org/officeDocument/2006/relationships/hyperlink" Target="consultantplus://offline/ref=2147E6DED772889DFC0E092BDDF39F4CB6838C2A31E83F25D2A02E4041E01F99FB7160CC7344BA7F1Eg7I" TargetMode="External"/><Relationship Id="rId65" Type="http://schemas.openxmlformats.org/officeDocument/2006/relationships/hyperlink" Target="consultantplus://offline/ref=0679F53D768809B8501AEE764FBDA9DB8E4F016D254A57FD117C2C2195C9AAD8C8387280C6A1288CmDi6I" TargetMode="External"/><Relationship Id="rId66" Type="http://schemas.openxmlformats.org/officeDocument/2006/relationships/hyperlink" Target="consultantplus://offline/ref=DAF8E517825A7E4B675F177B59C09AFA9CECF03E1411318B7B385140626D8C2DB186A47DE3935C68114BA8B10E2446ED1DAF2CFB506A80F6N2y8G" TargetMode="External"/><Relationship Id="rId67" Type="http://schemas.openxmlformats.org/officeDocument/2006/relationships/hyperlink" Target="consultantplus://offline/ref=64E48DA464BBCC25B4DD3EAFD8E606B4E1A4ACF6564DDBC2866D9D41005431ACE775574282192442Y6jCI" TargetMode="External"/><Relationship Id="rId68" Type="http://schemas.openxmlformats.org/officeDocument/2006/relationships/hyperlink" Target="consultantplus://offline/ref=90F4E3BE9165F271AA6496224C3212271029E19543C7FE9AB64A9E7DAE8A0E923C0FD51A6CB1D5EABAi7I" TargetMode="External"/><Relationship Id="rId69" Type="http://schemas.openxmlformats.org/officeDocument/2006/relationships/hyperlink" Target="consultantplus://offline/ref=BF975C3727752CDEB9DA3D4F72368A79C07C290F680EF446FC75763F5916BDEBFB077D8266D0B0456D70B5C6F0E02682F3A1B84CED26UCC" TargetMode="External"/><Relationship Id="rId70" Type="http://schemas.openxmlformats.org/officeDocument/2006/relationships/hyperlink" Target="consultantplus://offline/ref=BF975C3727752CDEB9DA3D4F72368A79C07C290F680EF446FC75763F5916BDEBFB077D816FD0B814383FB49AB7B43580F2A1BB4CF266BB0526U1C" TargetMode="External"/><Relationship Id="rId71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72" Type="http://schemas.openxmlformats.org/officeDocument/2006/relationships/hyperlink" Target="http://www.gosuslugi.ru/" TargetMode="External"/><Relationship Id="rId73" Type="http://schemas.openxmlformats.org/officeDocument/2006/relationships/hyperlink" Target="http://www.gosuslugi.krskstate.ru/" TargetMode="External"/><Relationship Id="rId74" Type="http://schemas.openxmlformats.org/officeDocument/2006/relationships/hyperlink" Target="http://www.gosuslugi.ru/" TargetMode="External"/><Relationship Id="rId75" Type="http://schemas.openxmlformats.org/officeDocument/2006/relationships/hyperlink" Target="http://www.gosuslugi.krskstate.ru/" TargetMode="External"/><Relationship Id="rId76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77" Type="http://schemas.openxmlformats.org/officeDocument/2006/relationships/hyperlink" Target="http://www.gosuslugi.ru/" TargetMode="External"/><Relationship Id="rId78" Type="http://schemas.openxmlformats.org/officeDocument/2006/relationships/hyperlink" Target="http://www.gosuslugi.krskstate.ru/" TargetMode="External"/><Relationship Id="rId79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80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81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82" Type="http://schemas.openxmlformats.org/officeDocument/2006/relationships/hyperlink" Target="consultantplus://offline/ref=7A7A0E796C8B38B47954DEDF5511AF81DB2AD3CB2CC756854822DAA1B30F9FE130B6EDDBB582CB94I721I" TargetMode="External"/><Relationship Id="rId83" Type="http://schemas.openxmlformats.org/officeDocument/2006/relationships/hyperlink" Target="consultantplus://offline/ref=7A7A0E796C8B38B47954DEDF5511AF81DB2AD3CB2CC756854822DAA1B30F9FE130B6EDDBB582CB94I721I" TargetMode="External"/><Relationship Id="rId84" Type="http://schemas.openxmlformats.org/officeDocument/2006/relationships/hyperlink" Target="consultantplus://offline/ref=B695496A9496CFF12F671A975EC41F644A56467AABB9CF96DAD67FC5D08F5CE81252FACE8F183D1D5E88E7C10CA61EE1659A52D6949CEEEEw1CFH" TargetMode="External"/><Relationship Id="rId85" Type="http://schemas.openxmlformats.org/officeDocument/2006/relationships/hyperlink" Target="http://www.gosuslugi.krskstate.ru/" TargetMode="External"/><Relationship Id="rId86" Type="http://schemas.openxmlformats.org/officeDocument/2006/relationships/hyperlink" Target="consultantplus://offline/ref=42E300F6CADD719C89D6A8B33FC8EE99A44CC3A632C2E268AF3CDD5A16DC8C6EA9132CA30E904364q944H" TargetMode="External"/><Relationship Id="rId87" Type="http://schemas.openxmlformats.org/officeDocument/2006/relationships/header" Target="header3.xml"/><Relationship Id="rId88" Type="http://schemas.openxmlformats.org/officeDocument/2006/relationships/footer" Target="footer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04:00Z</dcterms:created>
  <dc:creator>Бутова Оля</dc:creator>
  <dc:description/>
  <dc:language>en-US</dc:language>
  <cp:lastModifiedBy>buzun</cp:lastModifiedBy>
  <cp:lastPrinted>2021-08-05T16:00:00Z</cp:lastPrinted>
  <dcterms:modified xsi:type="dcterms:W3CDTF">2021-08-10T04:09:00Z</dcterms:modified>
  <cp:revision>10</cp:revision>
  <dc:subject/>
  <dc:title/>
</cp:coreProperties>
</file>