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115" cy="89027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0" r="-6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_________                                                                                                  № 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11225</wp:posOffset>
                </wp:positionH>
                <wp:positionV relativeFrom="page">
                  <wp:posOffset>720725</wp:posOffset>
                </wp:positionV>
                <wp:extent cx="6284595" cy="11893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widowControl w:val="false"/>
                              <w:tabs>
                                <w:tab w:val="clear" w:pos="708"/>
                                <w:tab w:val="left" w:pos="426" w:leader="none"/>
                              </w:tabs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Городской округ</w:t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tabs>
                                <w:tab w:val="clear" w:pos="708"/>
                                <w:tab w:val="left" w:pos="426" w:leader="none"/>
                              </w:tabs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keepNext w:val="false"/>
                              <w:widowControl w:val="false"/>
                              <w:tabs>
                                <w:tab w:val="clear" w:pos="708"/>
                                <w:tab w:val="left" w:pos="426" w:leader="none"/>
                              </w:tabs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keepNext w:val="false"/>
                              <w:widowControl w:val="false"/>
                              <w:tabs>
                                <w:tab w:val="clear" w:pos="708"/>
                                <w:tab w:val="left" w:pos="426" w:leader="none"/>
                              </w:tabs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56.75pt;mso-position-vertical-relative:page;margin-left:71.7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widowControl w:val="false"/>
                        <w:tabs>
                          <w:tab w:val="clear" w:pos="708"/>
                          <w:tab w:val="left" w:pos="426" w:leader="none"/>
                        </w:tabs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Городской округ</w:t>
                      </w:r>
                    </w:p>
                    <w:p>
                      <w:pPr>
                        <w:pStyle w:val="31"/>
                        <w:widowControl w:val="false"/>
                        <w:tabs>
                          <w:tab w:val="clear" w:pos="708"/>
                          <w:tab w:val="left" w:pos="426" w:leader="none"/>
                        </w:tabs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keepNext w:val="false"/>
                        <w:widowControl w:val="false"/>
                        <w:tabs>
                          <w:tab w:val="clear" w:pos="708"/>
                          <w:tab w:val="left" w:pos="426" w:leader="none"/>
                        </w:tabs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keepNext w:val="false"/>
                        <w:widowControl w:val="false"/>
                        <w:tabs>
                          <w:tab w:val="clear" w:pos="708"/>
                          <w:tab w:val="left" w:pos="426" w:leader="none"/>
                        </w:tabs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11225</wp:posOffset>
                </wp:positionH>
                <wp:positionV relativeFrom="paragraph">
                  <wp:posOffset>635</wp:posOffset>
                </wp:positionV>
                <wp:extent cx="6284595" cy="118935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26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26" w:leader="none"/>
                              </w:tabs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0.05pt;mso-position-vertical-relative:text;margin-left: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426" w:leader="none"/>
                        </w:tabs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426" w:leader="none"/>
                        </w:tabs>
                        <w:spacing w:before="0" w:after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>О внесении изменений в постановление Администрации ЗАТО г. Железногорск от 12.08.2019 № 1623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орядка реализации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 по категории граждан, подлежащих переселению </w:t>
        <w:br/>
        <w:t>из ЗАТО Железногорск Красноярского края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»»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06.10.2003 № 131-ФЗ </w:t>
        <w:br/>
        <w:t xml:space="preserve">«Об общих принципах организации местного самоуправления в Российской Федерации», Уставом ЗАТО Железногорск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Внести в постановление Администрации ЗАТО г. Железногорск </w:t>
        <w:br/>
        <w:t>о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2.08.2019 № 1623 </w:t>
      </w:r>
      <w:r>
        <w:rPr>
          <w:rFonts w:cs="Times New Roman" w:ascii="Times New Roman" w:hAnsi="Times New Roman"/>
          <w:spacing w:val="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реализации ведомственной целевой программы «Оказание государственной поддержки гражданам </w:t>
        <w:br/>
        <w:t xml:space="preserve">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 по категории граждан, подлежащих переселению </w:t>
        <w:br/>
        <w:t>из ЗАТО Железногорск Красноярского кр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»» в Приложение 1 следующие изменения: </w:t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1.1.</w:t>
      </w:r>
      <w:r>
        <w:rPr>
          <w:sz w:val="28"/>
          <w:szCs w:val="28"/>
        </w:rPr>
        <w:t> подпункт «в» пункта 2 исключить.</w:t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 пункт 3 изложить в новой редакции: </w:t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Администрация ЗАТО г. Железногорск запрашивает в установленном законодательством Российской Федерации порядке: </w:t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 органе по контролю в сфере миграции документ, содержащий сведения о гражданах, зарегистрированных по месту жительства в жилом помещении совместно с гражданином, подавшим заявление об участии </w:t>
        <w:br/>
        <w:t xml:space="preserve">в ведомственной целевой программе»; </w:t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в Пенсионном фонде Российской Федерации сведения о трудовой деятельности участника основного мероприятия на бумажном носителе, заверенные надлежащим образом или в форме электронного документа, подписанные усиленной квалифицированной электронной подписью».</w:t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 пункт 10 изложить в новой редакции: </w:t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Администрация ЗАТО г. Железногорск обеспечивает свободный доступ к списку граждан - участников ведомственной целевой программы путем размещения его для всеобщего обозрения в доступных местах, </w:t>
        <w:br/>
        <w:t xml:space="preserve">на официальном сайте городского округа «Закрытое административно-территориальное образование Железногорск Красноярского края» </w:t>
        <w:br/>
        <w:t>в информационно-телекоммуникационной сети Интернет и своевременного предоставления необходимой информации по письменному обращению указанных граждан».</w:t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4. подпункт «и» пункта 11 исключить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Управлению внутреннего контроля Администрации ЗАТО г. Железногорск (Е.Н. Панченко) довести настоящее постановление </w:t>
        <w:br/>
        <w:t>до сведения населения через газету «Город и горожане»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Отделу общественных связей Администрации ЗАТО г. Железногорск (И.С. Архипова) разместить настоящее постановление на официальном сайте городского округа «Закрытое административно-территориальное образование Железногорск» в информационно-телекоммуникационной сети «Интернет»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Контроль за исполнением настоящего постановления возложить </w:t>
        <w:br/>
        <w:t>на первого заместителя Главы ЗАТО г. Железногорск по жилищно-коммунальному хозяйству А.А. Сергейкин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ЗАТО г. Железногорск                                                            И.Г. Куксин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b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16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3:30:00Z</dcterms:created>
  <dc:creator>tereshkova</dc:creator>
  <dc:description/>
  <cp:keywords/>
  <dc:language>en-US</dc:language>
  <cp:lastModifiedBy>elnikova</cp:lastModifiedBy>
  <cp:lastPrinted>2021-07-14T14:25:00Z</cp:lastPrinted>
  <dcterms:modified xsi:type="dcterms:W3CDTF">2021-07-14T07:40:00Z</dcterms:modified>
  <cp:revision>4</cp:revision>
  <dc:subject/>
  <dc:title/>
</cp:coreProperties>
</file>