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13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2021 г.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2495548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2021 г.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7184200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 утверждении     административного     регламента     Администрации   ЗАТО г. Железногорск по предоставлению муниципальной услуги  «Прием и рассмотрение уведомления о планируемом сносе объекта капитального строительства и уведомления о завершении сноса объекта капитальног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 Федеральным законом от 27.07.2010 №210-ФЗ «Об организации предоставления государственных и муниципальных услуг», постановлением Администрации ЗАТО г. Железногорск от 01.06.2018 № 1024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   административный     регламент     Администрации      ЗАТО г. Железногорск по предоставлению муниципальной услуги  «Прием и рассмотрение уведомления о планируемом сносе объекта капитального строительства и уведомления о завершении сноса объекта капитального»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Управлению       внутреннего      контроля      Администрации      ЗА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елезногорск  (Е.Н. 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Отделу общественных связей  Администрации ЗАТО г. Железногорск  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над исполнением настоящего постановления возложить на первого заместителя Главы ЗАТО г. Железногорск А.А. Сергейкин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И.Г. Кукс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1134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3:00Z</dcterms:created>
  <dc:creator>Бутова Оля</dc:creator>
  <dc:description/>
  <cp:keywords/>
  <dc:language>en-US</dc:language>
  <cp:lastModifiedBy>Дементева</cp:lastModifiedBy>
  <cp:lastPrinted>2021-07-28T09:06:00Z</cp:lastPrinted>
  <dcterms:modified xsi:type="dcterms:W3CDTF">2021-07-28T02:07:00Z</dcterms:modified>
  <cp:revision>7</cp:revision>
  <dc:subject/>
  <dc:title> </dc:title>
</cp:coreProperties>
</file>