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Console"/>
        </w:rPr>
        <w:t xml:space="preserve">                                           </w:t>
      </w:r>
      <w:r>
        <w:rPr/>
        <w:drawing>
          <wp:inline distT="0" distB="0" distL="0" distR="0">
            <wp:extent cx="74485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586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1"/>
                                <w:szCs w:val="31"/>
                              </w:rPr>
                              <w:t>СОВЕТ ДЕПУТАТОВ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5"/>
                                <w:szCs w:val="35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4.9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1"/>
                          <w:szCs w:val="31"/>
                        </w:rPr>
                        <w:t>СОВЕТ ДЕПУТАТОВ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5"/>
                          <w:szCs w:val="35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835150</wp:posOffset>
                </wp:positionV>
                <wp:extent cx="6173470" cy="48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__ 2021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200484690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__ 2021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02135635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 Железногорск от 20.03.2006 № 9-56Р «О правилах размещения средств наружной рекламы и информации на территории ЗАТО Железногорск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№ 38-ФЗ «О рекламе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Совет депутатов ЗАТО </w:t>
        <w:br/>
        <w:t>г. Железногорс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Железногорск от 20.03.2006 № 9-56Р «О правилах размещения средств наружной рекламы и информации на территории ЗАТО Железногорск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.11 Раздела 7 «Требования, предъявляемые к отдельным видам средств наружной рекламы и информации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11. Конструкции, устанавливаемые на остановочных павильонах общественного транспорта, выполняются, как правило, с внутренним подсветом и должны гармонировать с архитектурным обликом павильона. Размер конструкции (информационного поля) в составе остановочного павильона движения общественного транспорта не должен превышать 1,2 х 1,8 м»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над исполнением настоящего решения возложить на председателя постоянной комиссии по вопросам экономики, собственности и ЖКХ Д.А. Матроницког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64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right" w:pos="99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 Железногорск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С.Д. Проскурнин</w:t>
            </w:r>
          </w:p>
        </w:tc>
        <w:tc>
          <w:tcPr>
            <w:tcW w:w="1134" w:type="dxa"/>
            <w:tcBorders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И.Г. Куксин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9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1"/>
    </w:pPr>
    <w:rPr>
      <w:rFonts w:ascii="Times New Roman" w:hAnsi="Times New Roman" w:cs="Times New Roman"/>
      <w:b/>
      <w:bCs/>
      <w:iCs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eastAsia="SimSun;宋体" w:cs="Arial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2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Без интервала Знак"/>
    <w:qFormat/>
    <w:rPr>
      <w:rFonts w:ascii="Lucida Console" w:hAnsi="Lucida Console" w:cs="Lucida Console"/>
      <w:sz w:val="16"/>
      <w:lang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b/>
      <w:bCs/>
      <w:iCs/>
      <w:cap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libri" w:hAnsi="Calibri" w:eastAsia="SimSun;宋体" w:cs="Arial"/>
      <w:b/>
      <w:bCs/>
      <w:sz w:val="24"/>
      <w:szCs w:val="24"/>
      <w:lang w:eastAsia="zh-CN"/>
    </w:rPr>
  </w:style>
  <w:style w:type="character" w:styleId="4">
    <w:name w:val="Заголовок 4 Знак"/>
    <w:basedOn w:val="Style10"/>
    <w:qFormat/>
    <w:rPr>
      <w:rFonts w:eastAsia="SimSun;宋体"/>
      <w:b/>
      <w:bCs/>
      <w:sz w:val="28"/>
      <w:szCs w:val="28"/>
      <w:lang w:val="en-US" w:eastAsia="zh-CN"/>
    </w:rPr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8"/>
    </w:rPr>
  </w:style>
  <w:style w:type="character" w:styleId="Style16">
    <w:name w:val="Название Знак"/>
    <w:basedOn w:val="Style10"/>
    <w:qFormat/>
    <w:rPr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0"/>
    <w:qFormat/>
    <w:rPr>
      <w:lang w:val="en-US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13">
    <w:name w:val="Текст примечания Знак1"/>
    <w:basedOn w:val="Style10"/>
    <w:qFormat/>
    <w:rPr>
      <w:rFonts w:ascii="Lucida Console" w:hAnsi="Lucida Console" w:cs="Lucida Console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23">
    <w:name w:val="Подзаголовок Знак"/>
    <w:basedOn w:val="Style10"/>
    <w:qFormat/>
    <w:rPr>
      <w:rFonts w:ascii="Cambria" w:hAnsi="Cambria" w:cs="Cambria"/>
      <w:sz w:val="24"/>
      <w:szCs w:val="24"/>
      <w:lang w:val="en-US" w:eastAsia="zh-C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33">
    <w:name w:val="Таблица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SimSun;宋体" w:cs="Times New Roman"/>
      <w:b/>
      <w:bCs/>
      <w:caps/>
      <w:sz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SimSun;宋体" w:cs="Times New Roman"/>
      <w:smallCaps/>
      <w:sz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SimSun;宋体" w:cs="Times New Roman"/>
      <w:i/>
      <w:iCs/>
      <w:sz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SimSun;宋体" w:cs="Times New Roman"/>
      <w:sz w:val="20"/>
      <w:lang w:val="en-US"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CBB7797A96634E3BD25A165025DC0CFD863734793CA60B5149BC1D8083C1C66843CC9CC60BB4E0920BEC164AB8EBA11DD430FD435514D36E32O9C" TargetMode="External"/><Relationship Id="rId8" Type="http://schemas.openxmlformats.org/officeDocument/2006/relationships/hyperlink" Target="consultantplus://offline/ref=CBB7797A96634E3BD25A165025DC0CFD86373B783BAF0B5149BC1D8083C1C66843CC9CC60BB4E09305EC164AB8EBA11DD430FD435514D36E32O9C" TargetMode="External"/><Relationship Id="rId9" Type="http://schemas.openxmlformats.org/officeDocument/2006/relationships/hyperlink" Target="consultantplus://offline/ref=CBB7797A96634E3BD25A085D33B053F28639627C38A6090F13EC1BD7DC91C03D038C9A9348F0EC9403E7421CFFB5F84D997BF04A4208D3643795612C34O1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5:00Z</dcterms:created>
  <dc:creator>Kosyakova</dc:creator>
  <dc:description/>
  <cp:keywords/>
  <dc:language>en-US</dc:language>
  <cp:lastModifiedBy>Leskovskaya</cp:lastModifiedBy>
  <cp:lastPrinted>2021-02-10T15:18:00Z</cp:lastPrinted>
  <dcterms:modified xsi:type="dcterms:W3CDTF">2021-02-10T08:19:00Z</dcterms:modified>
  <cp:revision>13</cp:revision>
  <dc:subject/>
  <dc:title/>
</cp:coreProperties>
</file>