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20239782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__________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65099220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7.08.2018 № 1614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аспоряжением Правительства Красноярского края от 13.11.2010 № 936-р «Об утверждении Сводного перечня первоочередных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Красноярского края», Уставом ЗАТО Железногорс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г. Железногорск от 18.11.2020 № 2154 «Об утверждении Положения о Комитете по управлению муниципальным имуществом Администрации ЗАТО г. Железногорск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 Железногорск от 01.06.2018 № 1024 «Об утверждении Порядка разработки и утверждения административных регламентов предоставления муниципальных услуг», в связи с постановлением Администрации ЗАТО          г. Железногорск от 07.07.2020 № 1196 «О ликвидации Комитета по управлению муниципальным имуществом Администрации ЗАТО г. Железногорск»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ЗАТО г. Железногорск от 27.08.2018 № 1614 «Об утверждении административного регламента Администрации ЗАТО г. 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 следующие измен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пункты 2.2. и 2.5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 Администрации  ЗАТО г. Железногорск – структурное подразделение Администрации ЗАТО г. Железногорск, являющийся органом, непосредственно предоставляющим муниципальную услуг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и должностные лица КУМИ Администрации ЗАТО г. Железногорск не вправе требовать от заявителя при предоставлении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ч.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рание законодательства РФ», 05.12.199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2, ст. 33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  <w:r>
              <w:rPr>
                <w:color w:val="000000"/>
              </w:rPr>
              <w:t xml:space="preserve"> (</w:t>
            </w:r>
            <w:r>
              <w:rPr/>
              <w:t>Российская газета,</w:t>
            </w:r>
            <w:r>
              <w:rPr>
                <w:color w:val="000000"/>
              </w:rPr>
              <w:t xml:space="preserve"> № 168, 30.07.2010)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1011 № 424 «Об утверждении порядка ведения органами местного самоуправления реестров муниципального имущества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93, 28.12. 201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«Закрытое административно-территориальное образование Железногорск Красноярского края» («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, 04.08.201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ЗАТО г. Железногорск от 18.11.2020 № 2154 «Об утверждении Положения о Комитете по управлению муниципальным имуществом Администрации ЗАТО г. Железногорск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8, 26.11.20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г. Железногорск от 15.12.2015 № 5-12Р «Об утверждении Положения об управлении муниципальным имуществом, входящим в состав Муниципальной казны ЗАТО Железногорск»» («Город и горожан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, 24.12.2015)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одразделе 3.2 пункты 3.2.2, 3.2.3 и 3.2.6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исполнителю, последний в течение 6 рабочих дней рассматривает поступившее заявление на предмет возможности предоставления выпи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смотрения заявления исполнитель осуществляет подготовку выпи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уведомления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ая исполнителем выпи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в тот же день направляется на подпись начальнику отдела КУМИ Администрации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МИ Администрации ЗАТО г. Железногорск подписывает выпис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естра 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уведомление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в течение 2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сполнения данной административной процедуры составляет не более 8 рабочих дн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МИ Администрации ЗАТО г. Железногорск, кабинет 335, тел.76-56-4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муниципальной казны КУМИ Администрации ЗАТО г.Железногорск, кабинет 334, тел.76-56-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выписки из Реестра муниципальной собственности ЗАТО Железногорск или уведомления об отсутствии в Реес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запрашиваемом объекте начальником отдела КУМИ Администрации ЗАТО г. Железногорск 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подразделе 3.3 пункт 3.3.1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 Основания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ЗАТО Железногорск либо уведомления об отсутствии в Реестре муниципальной собственности ЗАТО Железногорск сведений о запрашиваемом объекте начальником отдела КУМИ Администрации ЗАТО г. Железногорск 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4 подразделе 4.1 пункт 4.1.1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начальник отдела КУМИ Администрации ЗАТО            г. Железногорск. Контроль за полнотой и качеством предоставления муниципальной услуги включает в себя выявление и устранение нарушений прав заявителя, рассмотрение и принятие решений, подготовку ответов на обращения заявителей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отношения в сфере учета муниципального имущества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4 подразделе 4.2 пункт 4.2.1 таблицы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МИ Администрации ЗАТО г. Железногорск представляет Главе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КУМИ Администрации ЗАТО г. Железногорск  представляет Главе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заявителей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А к Административному регламенту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                    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(И.С. Архиповой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И.Г. Кук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выдачи выписок из Реестра муниципальной собственности ЗАТО Железногор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951990" cy="491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письменным заявле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и вып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7pt;mso-wrap-distance-left:9.05pt;mso-wrap-distance-right:9.05pt;mso-wrap-distance-top:0pt;mso-wrap-distance-bottom:0pt;margin-top:11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письменным заявле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и выпис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508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1951990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4.9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14859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75260</wp:posOffset>
                </wp:positionV>
                <wp:extent cx="1951990" cy="683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упление заявления начальнику отдела КУМИ Администрации ЗАТО г. Железногорс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.8pt;mso-wrap-distance-left:9.05pt;mso-wrap-distance-right:9.05pt;mso-wrap-distance-top:0pt;mso-wrap-distance-bottom:0pt;margin-top:13.8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упление заявления начальнику отдела КУМИ Администрации ЗАТО г. Желез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4925</wp:posOffset>
                </wp:positionV>
                <wp:extent cx="1951990" cy="272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45pt;mso-wrap-distance-left:9.05pt;mso-wrap-distance-right:9.05pt;mso-wrap-distance-top:0pt;mso-wrap-distance-bottom:0pt;margin-top:2.7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09220</wp:posOffset>
                </wp:positionV>
                <wp:extent cx="19519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0287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099185" cy="389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77165</wp:posOffset>
                </wp:positionV>
                <wp:extent cx="18376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писки в случае наличия оснований, указанных в пункте 2.8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3.95pt;mso-position-vertical-relative:text;margin-left:-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писки в случае наличия оснований, указанных в пункте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18376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выписк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5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выпи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635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30400" cy="7219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заявителю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6.85pt;mso-wrap-distance-left:9.05pt;mso-wrap-distance-right:9.05pt;mso-wrap-distance-top:0pt;mso-wrap-distance-bottom:0pt;margin-top:0pt;mso-position-vertical-relative:text;margin-left:33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заявителю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2129790" cy="856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, либо по электронной почте, либо выдача лично  заявителю уведомления об отказе в предоставлении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67.45pt;mso-wrap-distance-left:9.05pt;mso-wrap-distance-right:9.05pt;mso-wrap-distance-top:0pt;mso-wrap-distance-bottom:0pt;margin-top:12.75pt;mso-position-vertical-relative:text;margin-left:-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, либо по электронной почте, либо выдача лично  заявителю уведомления об отказе в предоставлени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1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Приложения"/>
    <w:basedOn w:val="Heading2"/>
    <w:next w:val="ConsPlusNormal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C006C3497A713856630AC966F9B8A02E2B30454FF6D93F42A1BAB4CDAC349490FA8476DD011684B4BE856681X3U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5:00Z</dcterms:created>
  <dc:creator>Бутова Оля</dc:creator>
  <dc:description/>
  <cp:keywords/>
  <dc:language>en-US</dc:language>
  <cp:lastModifiedBy>Akifyeva</cp:lastModifiedBy>
  <cp:lastPrinted>2020-12-17T14:15:00Z</cp:lastPrinted>
  <dcterms:modified xsi:type="dcterms:W3CDTF">2020-12-17T07:15:00Z</dcterms:modified>
  <cp:revision>8</cp:revision>
  <dc:subject/>
  <dc:title/>
</cp:coreProperties>
</file>